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Осмото продолжение на Дваесеттата седница на Собранието на Република 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31 јануари</w:t>
      </w:r>
      <w:r>
        <w:rPr>
          <w:rFonts w:cs="Arial" w:ascii="Arial" w:hAnsi="Arial"/>
          <w:b/>
          <w:sz w:val="20"/>
          <w:szCs w:val="20"/>
        </w:rPr>
        <w:t xml:space="preserve"> </w:t>
      </w:r>
      <w:r>
        <w:rPr>
          <w:rFonts w:cs="Arial" w:ascii="Arial" w:hAnsi="Arial"/>
          <w:b/>
          <w:sz w:val="20"/>
          <w:szCs w:val="20"/>
          <w:lang w:val="mk-MK"/>
        </w:rPr>
        <w:t>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1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 xml:space="preserve"> Дами и господа пратеници,</w:t>
      </w:r>
    </w:p>
    <w:p>
      <w:pPr>
        <w:pStyle w:val="Normal"/>
        <w:spacing w:before="60" w:after="0"/>
        <w:jc w:val="both"/>
        <w:rPr/>
      </w:pPr>
      <w:r>
        <w:rPr>
          <w:rFonts w:cs="Arial" w:ascii="Arial" w:hAnsi="Arial"/>
          <w:sz w:val="20"/>
          <w:szCs w:val="20"/>
          <w:lang w:val="mk-MK"/>
        </w:rPr>
        <w:t>Продолжуваме со работа по Дваесет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Борислав Стојменов, Владимир Ѓорчев, Надица Танчева Тулиева, Амди Бајрам, Ристо Манчев, Васко Мицевски, Али Ахмети, Ирфан Деари, Неџати Јакупи, Хајрула Мисини, Рафет Муминовиќ, Фијат Цаноски, Арбен Џафери, Мендух Тачи, Јани Макрадул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b/>
          <w:sz w:val="20"/>
          <w:lang w:val="mk-MK"/>
        </w:rPr>
        <w:t xml:space="preserve">Точка 34 - </w:t>
      </w:r>
      <w:r>
        <w:rPr>
          <w:rFonts w:cs="Arial" w:ascii="Arial" w:hAnsi="Arial"/>
          <w:sz w:val="20"/>
          <w:lang w:val="mk-MK"/>
        </w:rPr>
        <w:t>Продолжуваме со претресот.</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Кузмановска Бети, повелете. </w:t>
      </w:r>
    </w:p>
    <w:p>
      <w:pPr>
        <w:pStyle w:val="Normal"/>
        <w:spacing w:before="60" w:after="0"/>
        <w:jc w:val="both"/>
        <w:rPr/>
      </w:pPr>
      <w:r>
        <w:rPr>
          <w:rFonts w:cs="Arial" w:ascii="Arial" w:hAnsi="Arial"/>
          <w:b/>
          <w:sz w:val="20"/>
          <w:lang w:val="mk-MK"/>
        </w:rPr>
        <w:t xml:space="preserve">Бети Кузмановск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акам да кажам дека темата колапс на јавното здравство во Република Македонија. . .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Само момент, се извинувам невидов јас, моја грешка. </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претставникот овлстениот претставник на предлагачот или заменикот овластен претставник на предлагачите да влезат во салата. </w:t>
      </w:r>
    </w:p>
    <w:p>
      <w:pPr>
        <w:pStyle w:val="Normal"/>
        <w:spacing w:before="60" w:after="0"/>
        <w:jc w:val="both"/>
        <w:rPr>
          <w:rFonts w:ascii="Arial" w:hAnsi="Arial" w:cs="Arial"/>
          <w:sz w:val="20"/>
          <w:lang w:val="mk-MK"/>
        </w:rPr>
      </w:pPr>
      <w:r>
        <w:rPr>
          <w:rFonts w:cs="Arial" w:ascii="Arial" w:hAnsi="Arial"/>
          <w:sz w:val="20"/>
          <w:lang w:val="mk-MK"/>
        </w:rPr>
        <w:t xml:space="preserve">Навистина нема смисла барем од нивна страна треба да има присуство тука. Затоа се бара оваа точка да се гледа. </w:t>
      </w:r>
    </w:p>
    <w:p>
      <w:pPr>
        <w:pStyle w:val="Normal"/>
        <w:spacing w:before="60" w:after="0"/>
        <w:jc w:val="both"/>
        <w:rPr>
          <w:rFonts w:ascii="Arial" w:hAnsi="Arial" w:cs="Arial"/>
          <w:sz w:val="20"/>
          <w:lang w:val="mk-MK"/>
        </w:rPr>
      </w:pPr>
      <w:r>
        <w:rPr>
          <w:rFonts w:cs="Arial" w:ascii="Arial" w:hAnsi="Arial"/>
          <w:sz w:val="20"/>
          <w:lang w:val="mk-MK"/>
        </w:rPr>
        <w:t xml:space="preserve">Се извинувам госпоѓа Кузмановска Бети, се извинувам. </w:t>
      </w:r>
    </w:p>
    <w:p>
      <w:pPr>
        <w:pStyle w:val="Normal"/>
        <w:spacing w:before="60" w:after="0"/>
        <w:jc w:val="both"/>
        <w:rPr>
          <w:rFonts w:ascii="Arial" w:hAnsi="Arial" w:cs="Arial"/>
          <w:sz w:val="20"/>
          <w:lang w:val="mk-MK"/>
        </w:rPr>
      </w:pPr>
      <w:r>
        <w:rPr>
          <w:rFonts w:cs="Arial" w:ascii="Arial" w:hAnsi="Arial"/>
          <w:sz w:val="20"/>
          <w:lang w:val="mk-MK"/>
        </w:rPr>
        <w:t xml:space="preserve">Еве повторно ќе почнете. Ве молам седнете на свое место додека не дојдат овластениот претставник или заменикот овластен претставник на предлагачите. </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да дојдат во сала 1.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овластениот претставник Менде Диневски или заменикот овластен претставник Станка Анастасова, да влезат во сала 1 за да продолжи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Сега може да продолжиме да работиме. Тука се и овластениот претствник Менде Диневски и заменикот овластен претствник Станка Анастасова. </w:t>
      </w:r>
    </w:p>
    <w:p>
      <w:pPr>
        <w:pStyle w:val="Normal"/>
        <w:spacing w:before="60" w:after="0"/>
        <w:jc w:val="both"/>
        <w:rPr>
          <w:rFonts w:ascii="Arial" w:hAnsi="Arial" w:cs="Arial"/>
          <w:sz w:val="20"/>
          <w:lang w:val="mk-MK"/>
        </w:rPr>
      </w:pPr>
      <w:r>
        <w:rPr>
          <w:rFonts w:cs="Arial" w:ascii="Arial" w:hAnsi="Arial"/>
          <w:sz w:val="20"/>
          <w:lang w:val="mk-MK"/>
        </w:rPr>
        <w:t xml:space="preserve">Се извинувам што претходно ви дадов збор без да вид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Кузмановска Бети, повелете. </w:t>
      </w:r>
    </w:p>
    <w:p>
      <w:pPr>
        <w:pStyle w:val="Normal"/>
        <w:spacing w:before="60" w:after="0"/>
        <w:jc w:val="both"/>
        <w:rPr>
          <w:rFonts w:ascii="Arial" w:hAnsi="Arial" w:cs="Arial"/>
          <w:sz w:val="20"/>
          <w:lang w:val="mk-MK"/>
        </w:rPr>
      </w:pPr>
      <w:r>
        <w:rPr>
          <w:rFonts w:cs="Arial" w:ascii="Arial" w:hAnsi="Arial"/>
          <w:b/>
          <w:sz w:val="20"/>
          <w:lang w:val="mk-MK"/>
        </w:rPr>
        <w:t xml:space="preserve">Бети Кузманов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Ќе почнам од почеток. Значи темата односно информацијата која што ја нарековте колапс во јавното здравство во Република Македонија од 2006 наваму е за вас несреќна тема и ќе кажам зошто. Затоа што фактите се на наша страна, имено спроведувањето на сите оние вертикални програми кои што Министерството за здравство во овој момент ги спроведува во Република Македонија, односно сите оние програми, за сите специфични болести и различи популации на населенија се опфатени за целокупна здравствена заштита на целото населени во Република Македонија. Што значи превенција, значи подобри услуги, значи комплетно подобрување на здравствениот систем во Република Македонија. И тоа покрај вообичаените активности што се изведуваат во јавните здравствени установи се изработваат програми и тие што е најважно се спроведуваат. Ќе ги нагласам само програмите за спроведување на мерките за заштита од ХИВ или сида и исто така заштита на веќе заболените и нивите семејства. </w:t>
      </w:r>
    </w:p>
    <w:p>
      <w:pPr>
        <w:pStyle w:val="Normal"/>
        <w:spacing w:before="60" w:after="0"/>
        <w:jc w:val="both"/>
        <w:rPr>
          <w:rFonts w:ascii="Arial" w:hAnsi="Arial" w:cs="Arial"/>
          <w:sz w:val="20"/>
          <w:lang w:val="mk-MK"/>
        </w:rPr>
      </w:pPr>
      <w:r>
        <w:rPr>
          <w:rFonts w:cs="Arial" w:ascii="Arial" w:hAnsi="Arial"/>
          <w:sz w:val="20"/>
          <w:lang w:val="mk-MK"/>
        </w:rPr>
        <w:t xml:space="preserve">Понатаму, постојат систематски прегледи за учениците и студентите. Населението се имунизира и тоа континуирано. Постои национална годишна прогрма за јавно здравје. Постои здравствена заштита за лицата со болести на зависности. Се спроведуваат активни мерки за здравствена заштита на мајки и деца. Се реализира и програма за рано откривање и спречување на болестите на репродуктивните органи кај жената. Постои грижа за болните со душевни растројства за болните од хемофилија, за болните од туберкулоза, бруцелоза за оние што одат на дијализа, односно постои програма за целосно здравствено осигурување и здравствена зашти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на што оваа Влада го прави и Министерството за здравство  набавува амбулантни возила и тоа со комплетна медицина опрема заради тоа што веќе постоечките амбулантни возила се дотраени, се амортизирани и не се за употреба. Она што е интересно вие си поигрувате и манипулирате со набавката на современа апаратура, односно медицина опрема и тоа апарати од типот, апарат за магнетна резонанса, апарат за компјутеризирана томографија, монопланерен ангеографски систем со дигитални детектори, линеарни акцелератори со информатички систем за онкологија, апарат за литотрипција за уродијагностика, дигитален и аналоген мамограф, ултразвук итн.</w:t>
      </w:r>
    </w:p>
    <w:p>
      <w:pPr>
        <w:pStyle w:val="Normal"/>
        <w:spacing w:before="60" w:after="0"/>
        <w:jc w:val="both"/>
        <w:rPr>
          <w:rFonts w:ascii="Arial" w:hAnsi="Arial" w:cs="Arial"/>
          <w:sz w:val="20"/>
          <w:lang w:val="mk-MK"/>
        </w:rPr>
      </w:pPr>
      <w:r>
        <w:rPr>
          <w:rFonts w:cs="Arial" w:ascii="Arial" w:hAnsi="Arial"/>
          <w:sz w:val="20"/>
          <w:lang w:val="mk-MK"/>
        </w:rPr>
        <w:t xml:space="preserve">Она што го оспорувате дали е потребна едукација на медицинскиот персонал за употреба на овие апарати. Бидејќи до сега никогаш некои медицински центри, или амбуланти не биле во состојба да управуваат со вакви апарати и те како е потребна едукација и тоа е најмалку предмет кој што треба да биде манипулиран и злоупотребува од говорница заради тоа што без современа апаратура, без едуциран кадар ние немаме јавно здравје. Лицемерие е да се критикува видењето на здравствената политика од Министерството за здравство или од оваа Влада. Само за ваше потсетување изгледа мислите дека ние имаме кратко паметење, не само ние пратениците, туку и граѓаните. Затоа ќе ве потсетам на неколку моменти. Министер кој шт оди на терен за да ги согледа проблемите не служи овде за да се препукувате со нас. Напротив, тоа е нешто кое што треба да се поздрави. Имено, уште 1996 година ќе ве вратам, вашиот министер  Петар Илиевски кога злоупотреби 20 милиони долари за набавка на медицински материјали и тоа вообичаено е пракса за владеењето на СДСМ без распишување на јавни тендери. 2003 година сите знаеме за тонењето на здрвството со тн., бела мафија кога преку непосредните спогодби во Клиничкиот центар се злоупотребуваа огромни суми на пари. Истата година и 600 вработени од Клиничкиот центар беа напуштени од работа, 2004 аферите во Фондот за здравство кога милионски суми евра беа наменети за лекови кобајаги од позитивната листа, ама завршија во нечиј џеб, односно во непознат правец. 2005 година новите афери во здравството, полупразни аптеки, нема медицински материјали на клиниките, ама затоа вработените стапуваат во штрајк, затоа Владо Димов министерот тогашен за здравство купува накит за тогашните министерки и за госпоѓата Радмила Шекеринска. Понатаму, исто така, 2006 година 880 стоматолози остануваат без парите од Фондот за здравство, ама за таа сметка кумот на министерот Владо Димовски ја купува Бања Банско. Самиот тој си купува луксузни автомобили, прави криминал поголем од 10 милиони евра и затоа сега го нема во државата. Стевче Јакимовски како актуелен министер за труд и социјална политика тогаш е глув за болните од целебрална парализа, исто така и за барањата на нивните родители и многу едноставно, многу лесно работниците ги нарекува бели мечки. Од 2006 година наваму нема ниту една афера во здравството, се купува медицинска опрема, се реконструираат болници, се градат амбуланти, се води грижа за пациентите. Како пример ќе го земам мојот град. За ваша информација од 2002 до 2006 година во општа болница Кочани има само едно единствено вработување на еден физиотерапевт нормално близок до тогашниот директор на болницата. Повикувате на партиски вработувања. Тоа не е така заради тоа што бројката на вработувања во однос на 2005 година за 1715 е помалку, односно 9% помалку вработени во јавното здравство. Во општа болница Кочани во моментов се изведуваат реконструкции, односно променети се сите подови и тоалети. Во општа болница има два нови ехо апарати, се донесоа нови хируршки и гинеколошки столови, има две нови хируршки амбуланти, спирометар, аналајзер, во лабораторија комплетна опрема во очното одделение. Исто така, ќе посочам дека позитивен момент е и изнајмувањето на болницата Филип Втори за поголема сума, односно 75 илјади евра месечна кирија кои што за волја на вистината сега за прв пат транспарентно и наменски ќе се користат за реконструкција на клиниката 8 септември. Кога зборувавте вчера во текот на дебатата за криминалот од 1998 до 2002, ќе напоменам, тие луѓе не се во бегство, тие ќе одговараат за своите нечесни работи. За сметка на тоа вашите министри денес тука ги нема. Не велам дека сликата е розова во здравствто, меѓутоа во светот никаде не постои идеален здравствен систем. И затоа треба постојано да се работи на оваа проблематика, меѓутоа нема да дозволиме да зборувате за тоа како во Македонија е во колапс јавното здрвство. На многу подобра линија сме сега, отколку тоа кога беше во времето на СДСМ. Ќе ги напоменам и  реконструкцијата на специјалната болница Јасеново, реконструкција и адаптација на психијатриската болница Скопје - Бардовци, реконструкција на општата болница во Куманово, Крива Паланка, Кочани и Чаир, на Струмица, реконструкција на психијатриската болница во Негорци итн. Она што сакав да го истакнам е дека сега граѓаните имаат право на инвитро оплодување. Боледувањата т.е. надоместоците се и покачени и се исплатуваат во рок од 30 дена од последниот рок за исплата на плата. Така што за месец октомври во средината на декември се исплатени. Оваа година за прв пат по 10 години е покачена капитацијата на матичните лекари. Има безплатно банско лекување за пензионерите, во тек е процедурата за ставање во употреба на информатичкиот здравствен систем со електронски здравствени картички и печатени рецепти, капитацијата на матичните лекари се исплатува во договорениот рок според договорите, односно 60 дена од кога ќе ги потпишат, а порано доцнеле од 120 до 150 дена. 2008 година на сите 300 јавни матични лекари им се дадени неповратни средства во висина од 1000 евра за обезбедување на ЕКГ апарати. Она што сега е специфично дека има лекови без доплата и намалени цени, дека има промени во позитивната листа, односно 400 нови лекови. Постои можност за дијализа во најблискиот центар за дијализа, нема потреба повеќе од давање мито за да може некој наместо во Скопје, да оди во Струга. Постои можност за лекување на сите очни болести тука во Македонија, не мора да се оди во странство, зголемена е сумата на пари за лекување во странство. Постои транспарентност во работата на Фондот за здравствено осигурување на Република Македонија. Исто така, вие вчера повикувавте на извештаите, за извештајот од Државниот завод за ревизија на Фондот за осигурување нема никакви забелешки за спроведените јавни набавки во 2010 година. И она што сакам да го кажам е дека долговите заедно на Фондот за здравствено осигурување на Република Македонија и јавното здравство заедно во 2011 година е за 60% помалку односно 2005 година на 31.12. три милијарди 480 милиони 635 илјади денари, а на 31.11. 2011 година е 1 милијарда 433 милиони 326 илјади денари. Каде оделе парите тогаш?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енде Диневски им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ги кажувате бројките и ги давате споредбите само така како што вас ви одговара. Се обидовте да дадете прво коментар, почнавте од 1998 година, 2002, 2005, 2011 година итн., бидејќи сакате да зборувате за минатото, јас само ќе ви дадам три набавки во тоа време што се случувале до 2002 година кога беше ВМРО ДПМНЕ на власт кога Никола Груевски беше министер за финансии. На пример, печка на струја едно парче 56 илјади евра сте го набавувале, електрична печинара 56 илјади евра, маус за компјутер 69 илјади денари. Толку вие ги набавувавте одредени работи. Тоа е првата работа. </w:t>
      </w:r>
    </w:p>
    <w:p>
      <w:pPr>
        <w:pStyle w:val="Normal"/>
        <w:spacing w:before="60" w:after="0"/>
        <w:jc w:val="both"/>
        <w:rPr>
          <w:rFonts w:ascii="Arial" w:hAnsi="Arial" w:cs="Arial"/>
          <w:sz w:val="20"/>
          <w:lang w:val="mk-MK"/>
        </w:rPr>
      </w:pPr>
      <w:r>
        <w:rPr>
          <w:rFonts w:cs="Arial" w:ascii="Arial" w:hAnsi="Arial"/>
          <w:sz w:val="20"/>
          <w:lang w:val="mk-MK"/>
        </w:rPr>
        <w:t>Втората работа, зборувавте за стоматолозите. Еве сакате за минатото да зборуваме? Во 2006 година единствената институција од ваков вид во Република Македонија Стоматолошкиот клинички центар ви го оставија со 2 милиони евра пари со редовна плата, со материјали, со се и сешто, врвна институција ценета пошироко во цела Европа. Знаете денес зошто е колапсот? Затоа што таа иста институција во 2006 година што ви ја оставија со два милиони евра, се га должи 40 милиони денари. Сега ги приватизирате, односно сакате дел од вработените да ги бркате. Сега нема основни материјали за работа. Избркавте 7 професори. Затоа почитувана колешке здравствто ни е во колапс. Сакате да зборувате за ревисорските извештаи. Па земете го ревизорскиот извештај од Министерството за здравство за 2008 и 2009 година, во него ќе прочитате и за набавката на камерите, и за изградбата на руралните амбуланти, во него се добро ви пишува. Земете го ревизорскитот извештај за општина Битола, ќе видите 2,3 милиони евра долг оставил сегашниот наш колега, тогашен директор. За кои ревизорски извештаи зборувате?</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И сосема на крај, се фалите со инвитро оплодување, она исто инвитро оплодување со кое ги уценувавте гласачите на последнтие предвремени парламентарни избори? За тоа инвитро се фалите? Почитувана колешке, можете се да кажувате, можете да кажувате илјада и една работа, во делот на здравството. Граѓаните на Република Македонија секојдневно на своја кожа најдобро го чувствуваат здравствениот систем. Незадоволството од здравствениот систем, огромните долгови на јавните здравствени установи и намалувањето на правата на пациентите се приоритет на ВМРО 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ѓа Бети Кузмановска има контра реплика, повелете. </w:t>
      </w:r>
    </w:p>
    <w:p>
      <w:pPr>
        <w:pStyle w:val="Normal"/>
        <w:spacing w:before="60" w:after="0"/>
        <w:jc w:val="both"/>
        <w:rPr/>
      </w:pPr>
      <w:r>
        <w:rPr>
          <w:rFonts w:cs="Arial" w:ascii="Arial" w:hAnsi="Arial"/>
          <w:b/>
          <w:sz w:val="20"/>
          <w:lang w:val="mk-MK"/>
        </w:rPr>
        <w:t xml:space="preserve">Бети Кузмановска: </w:t>
      </w:r>
      <w:r>
        <w:rPr>
          <w:rFonts w:cs="Arial" w:ascii="Arial" w:hAnsi="Arial"/>
          <w:sz w:val="20"/>
          <w:lang w:val="mk-MK"/>
        </w:rPr>
        <w:t xml:space="preserve"> Благодарам на репликата господине Диневски. Оние што од 1998 до 2002 година работеа како што не требаше си одговараа пред законот, не побегнаа како вашиот министер Владо Димов. Каде се парите господине Диневски? Сега, имаме намалени долговори, се реконструираат јавните здравствени установи, се купува опрема. Тогаш немаше ништо од тоа, а парите ги немаше. Очигледно завршуваа во џебовите на минисрите и нивните блиски како кумот на Владо Димов. Очигледно е дека вие  теоретски кажавте многу работи, меѓутоа фактите и бројките се на наша страна и јас ве разбирам, вие без ниту еден стаж во здравството само теоретски ни наметнавте некои работи тука. Меѓутоа, очигледно проблематиката не ни е јасна. Јас не живеам во друго време, не живеам надвор од Македонија. Знам дека состојбата е многу подобра во однос на тоа како што беше. Извадете ги еднаш црните очила за да можете да плукате и на теми кои што не ви одат во прилог.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а Станка Анастасов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Станка Анастас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кога зборувате за нечиј стаж, прашајте, или кажете за стажот во здравството на министерот за здравство. Па дури нема ни медицинска подготовка, ама сепак е министер за здравство, па ќе видиме колку тоа ќе биде корисно, или штетно по здравјето на сите граѓани. Рековте дека капитацијата на матичните лекари за прв пат во 10 години се зголемила. Почитувана колешке, бидејќи не сте здравствен работник, очигледно не знаете дека матичните лекари функционират од 1 јануари 2007 година на претходно добро спакувана програма која што ја израбти СДСМ. Рековте исто дека бројките и фактите биле на ваша страна. Овој пат бројките и фактите ќе покажат дека вие кажавте невистина, да не речам лажевте. Ова е извадено од сајтот на Здружението на приватни лекари на Република Македонија каде што пишува, реакција на здружението заради доцнење на исплата на средствата за реализиран труд пред 6 месеци. Почитувани колеги, денес се пуштени целите за јули, август и септември капитацијата за 70% за октомври ќе ја добиете идната недела. Ова е објавено на 17 јануари 2012 година, точно после пола година. И вие велите дека според договорот се исплатува капитацијата што не е точно, туку е ноторна лага. Понатаму, зошто не кажете дека на осигурениците постојано го намалувате бројот, она што се рекламираше како бесплатно здравство, а всушност беше здравствен осигурување за сите. </w:t>
      </w:r>
    </w:p>
    <w:p>
      <w:pPr>
        <w:pStyle w:val="Normal"/>
        <w:spacing w:before="60" w:after="0"/>
        <w:jc w:val="both"/>
        <w:rPr>
          <w:rFonts w:ascii="Arial" w:hAnsi="Arial" w:cs="Arial"/>
          <w:sz w:val="20"/>
          <w:lang w:val="mk-MK"/>
        </w:rPr>
      </w:pPr>
      <w:r>
        <w:rPr>
          <w:rFonts w:cs="Arial" w:ascii="Arial" w:hAnsi="Arial"/>
          <w:sz w:val="20"/>
          <w:lang w:val="mk-MK"/>
        </w:rPr>
        <w:t>Сега се повеќе ја  намалувате таа бројка со неодамна донесениот Закон за придонеси од задолжително социјално осигурување каде што годишните примања на семејствата кои изнесуваат испод 182 илјади денари годишно, сега го спуштивте на 96.600 денари. Со тоа се помалку семејства, од оние кои немаат доволно средства за живот, невработените, ќе го губат правото на добивање на сини картони, а со тоа ќе паѓа и капитацијата односно вкупната сума на капитација на матичните лекари, бидејќи тие што биле осигурани веќе го губат правото на осигурување и автоматски сумата од капитација на сите матични лекари уште повеќе ќе падне, која и така е недоволна.</w:t>
      </w:r>
    </w:p>
    <w:p>
      <w:pPr>
        <w:pStyle w:val="Normal"/>
        <w:spacing w:before="60" w:after="0"/>
        <w:jc w:val="both"/>
        <w:rPr>
          <w:rFonts w:ascii="Arial" w:hAnsi="Arial" w:cs="Arial"/>
          <w:sz w:val="20"/>
          <w:lang w:val="mk-MK"/>
        </w:rPr>
      </w:pPr>
      <w:r>
        <w:rPr>
          <w:rFonts w:cs="Arial" w:ascii="Arial" w:hAnsi="Arial"/>
          <w:sz w:val="20"/>
          <w:lang w:val="mk-MK"/>
        </w:rPr>
        <w:t>Понатаму, рековте дека вршите голема работа во делто на превентивните програми. Зошто тогаш во Буџетот, за превентивните програми, ги намаливте средствата каде минатата година се одвојуваа 423 милиони денари, а оваа година 363.</w:t>
      </w:r>
    </w:p>
    <w:p>
      <w:pPr>
        <w:pStyle w:val="Normal"/>
        <w:spacing w:before="60" w:after="0"/>
        <w:jc w:val="both"/>
        <w:rPr>
          <w:rFonts w:ascii="Arial" w:hAnsi="Arial" w:cs="Arial"/>
          <w:sz w:val="20"/>
          <w:lang w:val="mk-MK"/>
        </w:rPr>
      </w:pPr>
      <w:r>
        <w:rPr>
          <w:rFonts w:cs="Arial" w:ascii="Arial" w:hAnsi="Arial"/>
          <w:sz w:val="20"/>
          <w:lang w:val="mk-MK"/>
        </w:rPr>
        <w:t>Зошто не кажете за криминалот на директорката во Штипската Клиничка болница која има шест кривични пријави, директорот во Крива Паланка кој беше сменет поради истражувачки мерки од финансиска полиција, сега пак е назначен. Кажете го то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ти Кузмановска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Бети Кузмановска:</w:t>
      </w:r>
      <w:r>
        <w:rPr>
          <w:rFonts w:cs="Arial" w:ascii="Arial" w:hAnsi="Arial"/>
          <w:sz w:val="20"/>
          <w:lang w:val="mk-MK"/>
        </w:rPr>
        <w:t xml:space="preserve"> Госпоѓо Анастасова, мене искрено ми е жал дали вашата фрустрација се должи на пропаднатиот протест организиран од ваша страна, телефонски ги известувавте сите за да излезат на улица, ама очигледно луѓето знаат што се факти и бројки односно не ви поверуваа дека јавното здравство е пред колапс. Јас знам дека вие сте лекар по професија, меѓутоа и јас сум граѓанин на Република Македонија, зборувам како граѓанин, а за вас искрено се надевам дека сте подобар лекар отколку политичар затоа што гледам дека сте експерт по сите области и постојано сте на говорница, политички се препукувате со нас, меѓутоа фактите не се на ваша страна. За возврат на тоа, знаете како влеговте тука, така што сметам дека е најдобро да си се држите до лекарската струка, можеби таму сте подоходовни отколку ту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b/>
          <w:b/>
          <w:sz w:val="20"/>
          <w:lang w:val="mk-MK"/>
        </w:rPr>
      </w:pPr>
      <w:r>
        <w:rPr>
          <w:rFonts w:cs="Arial" w:ascii="Arial" w:hAnsi="Arial"/>
          <w:sz w:val="20"/>
          <w:lang w:val="mk-MK"/>
        </w:rPr>
        <w:t>Реплика има госпоѓа Билјана Казанџиска,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Бети Кузмановска, вие како горда послушничка на Никола Груевски, гордо ги истакнавте успесите на вашиот министер по сите области, е експерт по сите области, само не знам во која област вие сте експерт. Еве до сега зборуваа здравствени лица, ниту јас ниту вие сме здравствени работници, ама вие се дрзнавте да ги етикетирате сите кој во што е експерт, само кажете си вие по што сте експерт.</w:t>
      </w:r>
    </w:p>
    <w:p>
      <w:pPr>
        <w:pStyle w:val="Normal"/>
        <w:spacing w:before="60" w:after="0"/>
        <w:jc w:val="both"/>
        <w:rPr>
          <w:rFonts w:ascii="Arial" w:hAnsi="Arial" w:cs="Arial"/>
          <w:sz w:val="20"/>
          <w:lang w:val="mk-MK"/>
        </w:rPr>
      </w:pPr>
      <w:r>
        <w:rPr>
          <w:rFonts w:cs="Arial" w:ascii="Arial" w:hAnsi="Arial"/>
          <w:sz w:val="20"/>
          <w:lang w:val="mk-MK"/>
        </w:rPr>
        <w:t>Почитувана колешке, ни забранивте да зборуваме за информацијата за здравството. Која сте вие да забранувате овде некој да дискутира по некоја тема. Дали за вас е среќна информација тоа што во Република Македонија нема инсулин за дијабетичари. Еве ја денешната статија во весникот Фокус, повелете прочитајте, погледнете како. Значи не ви одговара медиумот. Единствено тој медиум пишува и известува така како што треба, не е во Вест, не е во Вечер, се извинувам, уште тој остана.</w:t>
      </w:r>
    </w:p>
    <w:p>
      <w:pPr>
        <w:pStyle w:val="Normal"/>
        <w:spacing w:before="60" w:after="0"/>
        <w:jc w:val="both"/>
        <w:rPr>
          <w:rFonts w:ascii="Arial" w:hAnsi="Arial" w:cs="Arial"/>
          <w:sz w:val="20"/>
          <w:lang w:val="mk-MK"/>
        </w:rPr>
      </w:pPr>
      <w:r>
        <w:rPr>
          <w:rFonts w:cs="Arial" w:ascii="Arial" w:hAnsi="Arial"/>
          <w:sz w:val="20"/>
          <w:lang w:val="mk-MK"/>
        </w:rPr>
        <w:t>Дали прв пат почнува имунизација на населението откако ВМРО-ДПМНЕ е на власт. Се почнува од ВМРО-ДПМНЕ.</w:t>
      </w:r>
    </w:p>
    <w:p>
      <w:pPr>
        <w:pStyle w:val="Normal"/>
        <w:spacing w:before="60" w:after="0"/>
        <w:jc w:val="both"/>
        <w:rPr>
          <w:rFonts w:ascii="Arial" w:hAnsi="Arial" w:cs="Arial"/>
          <w:sz w:val="20"/>
          <w:lang w:val="mk-MK"/>
        </w:rPr>
      </w:pPr>
      <w:r>
        <w:rPr>
          <w:rFonts w:cs="Arial" w:ascii="Arial" w:hAnsi="Arial"/>
          <w:sz w:val="20"/>
          <w:lang w:val="mk-MK"/>
        </w:rPr>
        <w:t>Почитувана колешке, околу имунизацијата за ХПВ вакцините потрошени беа шест милиони евра, проект кој беше замислен само да ги опфати блиските на фамилијата кои се сопственици на Хемофарм. Знаете дека вакцините завршија на Дрисла, а бидејќи на еден дел од вакцините и сега им поминува рокот, затоа во вашиот град ги вакцинирате девојчињата без знаење на родителите, прочитајте има во медиумите. Бидејќи и тоа не ви одговара, не го прифаќате, значи ги присилувате родителите да ги вакцинираат децата.</w:t>
      </w:r>
    </w:p>
    <w:p>
      <w:pPr>
        <w:pStyle w:val="Normal"/>
        <w:spacing w:before="60" w:after="0"/>
        <w:jc w:val="both"/>
        <w:rPr>
          <w:rFonts w:ascii="Arial" w:hAnsi="Arial" w:cs="Arial"/>
          <w:sz w:val="20"/>
          <w:lang w:val="mk-MK"/>
        </w:rPr>
      </w:pPr>
      <w:r>
        <w:rPr>
          <w:rFonts w:cs="Arial" w:ascii="Arial" w:hAnsi="Arial"/>
          <w:sz w:val="20"/>
          <w:lang w:val="mk-MK"/>
        </w:rPr>
        <w:t>За инвитро оплодувањето, не знам со кој образ и како вие зборувате, вие од вашата партија кога се знае како ги добиваат услугите, со уцена, со закани. Имаше јавни сведоштва и на медиумот кој вие од вашата партија се потрудивте, бидејќи излезе вистината на виделина, да го затворите.</w:t>
      </w:r>
    </w:p>
    <w:p>
      <w:pPr>
        <w:pStyle w:val="Normal"/>
        <w:spacing w:before="60" w:after="0"/>
        <w:jc w:val="both"/>
        <w:rPr>
          <w:rFonts w:ascii="Arial" w:hAnsi="Arial" w:cs="Arial"/>
          <w:sz w:val="20"/>
          <w:lang w:val="mk-MK"/>
        </w:rPr>
      </w:pPr>
      <w:r>
        <w:rPr>
          <w:rFonts w:cs="Arial" w:ascii="Arial" w:hAnsi="Arial"/>
          <w:sz w:val="20"/>
          <w:lang w:val="mk-MK"/>
        </w:rPr>
        <w:t>Она околу реконструкциите, ова ли е ренесанса во здравството, вака ли вршите реконструкција на клиничките болници, ова ли е вашиот експерт што се слика пред јавноста, што оди на терен и се слика пред камери со цела свита тв екипи, а ниту разреши ниту казни, некои од менаџерите поминаа со казна, срам ве било не правете друг пат така и вие зборувате за доприноси, за вашите реконструкции во здравството. Срамо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ти Кузмановска има контра репли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Госпоѓо Казанџиска, искрено ние не можеме да изградиме се што срушивме.. Мене ми е жал што не можев да донесам слики од реконструкцијата на специјалната болница Јасеново, да видите што е таму направено. Потоа психијатриската болница Бардовци и општите болници што ги напоменав, да не се повторуувам, психијатриската болница Негорци и сл.</w:t>
      </w:r>
    </w:p>
    <w:p>
      <w:pPr>
        <w:pStyle w:val="Normal"/>
        <w:spacing w:before="60" w:after="0"/>
        <w:jc w:val="both"/>
        <w:rPr>
          <w:rFonts w:ascii="Arial" w:hAnsi="Arial" w:cs="Arial"/>
          <w:sz w:val="20"/>
          <w:lang w:val="mk-MK"/>
        </w:rPr>
      </w:pPr>
      <w:r>
        <w:rPr>
          <w:rFonts w:cs="Arial" w:ascii="Arial" w:hAnsi="Arial"/>
          <w:sz w:val="20"/>
          <w:lang w:val="mk-MK"/>
        </w:rPr>
        <w:t>Мене искрено ми е жал што вие покажувате голема заинтересираност на говорница, меѓутоа камерите требаше да фатат вчера после 18 часот колку од вашата партија имаше тука во салата. Толку сте заинтересирани. Ова ви е тема која ја користите само за плукање по опозицијата.</w:t>
      </w:r>
    </w:p>
    <w:p>
      <w:pPr>
        <w:pStyle w:val="Normal"/>
        <w:spacing w:before="60" w:after="0"/>
        <w:jc w:val="both"/>
        <w:rPr>
          <w:rFonts w:ascii="Arial" w:hAnsi="Arial" w:cs="Arial"/>
          <w:sz w:val="20"/>
        </w:rPr>
      </w:pPr>
      <w:r>
        <w:rPr>
          <w:rFonts w:cs="Arial" w:ascii="Arial" w:hAnsi="Arial"/>
          <w:sz w:val="20"/>
          <w:lang w:val="mk-MK"/>
        </w:rPr>
        <w:t>Што се однесува до медиумите во Фокус или Канал 77, радиото од вашиот брат можат да слушнат се, она што вие ќе им го сервирате. Она за што ме прашувате за што сум експерт, јас сум магистер дидактичар, а ви за што сте експер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Миле Андонов,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Бети Кузмановска, лошо ја почнавте дебатата. Точно е тоа не треба да го користите искуството од поновите пратеници во овој мандат и да забранувате на пратениците од опозицијата, или било кој, да говорат по одредени теми.</w:t>
      </w:r>
    </w:p>
    <w:p>
      <w:pPr>
        <w:pStyle w:val="Normal"/>
        <w:spacing w:before="60" w:after="0"/>
        <w:jc w:val="both"/>
        <w:rPr>
          <w:rFonts w:ascii="Arial" w:hAnsi="Arial" w:cs="Arial"/>
          <w:sz w:val="20"/>
          <w:lang w:val="mk-MK"/>
        </w:rPr>
      </w:pPr>
      <w:r>
        <w:rPr>
          <w:rFonts w:cs="Arial" w:ascii="Arial" w:hAnsi="Arial"/>
          <w:sz w:val="20"/>
          <w:lang w:val="mk-MK"/>
        </w:rPr>
        <w:t>Вие како педагог за најмалата возраст и воспитување на децата, па и во вашата партија, првото име е Демократска партија за национално единство. Демократијата морате да ја почитувате и да ја градите, не само таму каде што сте работеле, туку и овде во Парламентот. Од тие причини еден мој совет, барем малку сум поискусен од вас, немојте да ги употребувате таквите реторики.</w:t>
      </w:r>
    </w:p>
    <w:p>
      <w:pPr>
        <w:pStyle w:val="Normal"/>
        <w:spacing w:before="60" w:after="0"/>
        <w:jc w:val="both"/>
        <w:rPr>
          <w:rFonts w:ascii="Arial" w:hAnsi="Arial" w:cs="Arial"/>
          <w:sz w:val="20"/>
          <w:lang w:val="mk-MK"/>
        </w:rPr>
      </w:pPr>
      <w:r>
        <w:rPr>
          <w:rFonts w:cs="Arial" w:ascii="Arial" w:hAnsi="Arial"/>
          <w:sz w:val="20"/>
          <w:lang w:val="mk-MK"/>
        </w:rPr>
        <w:t>Што се однесува до здравството и до она што го изрековте за нашиот град Кочани од каде што доаѓаме и двајцата, ќе кажам дека изразивте многу небулози. И самата знаете пред шест години на кое ниво беше Медицински центар Кочани, со какво реноме, важеше за еден мал Медицински центар за Источниот регион, беше полн и со персонал, со специјалисти, полн со пациенти кои доаѓаа од Берово, Пехчево, Делчево, Виница, Каменица. Денес не можеме да се пофалиме и не можеме да ја констатираме таа слика за Кочани.</w:t>
      </w:r>
    </w:p>
    <w:p>
      <w:pPr>
        <w:pStyle w:val="Normal"/>
        <w:spacing w:before="60" w:after="0"/>
        <w:jc w:val="both"/>
        <w:rPr>
          <w:rFonts w:ascii="Arial" w:hAnsi="Arial" w:cs="Arial"/>
          <w:sz w:val="20"/>
          <w:lang w:val="mk-MK"/>
        </w:rPr>
      </w:pPr>
      <w:r>
        <w:rPr>
          <w:rFonts w:cs="Arial" w:ascii="Arial" w:hAnsi="Arial"/>
          <w:sz w:val="20"/>
          <w:lang w:val="mk-MK"/>
        </w:rPr>
        <w:t>Рековте дека во Кочани биле набавувани, од силно потрошените милиони евра во здравството овие шест години, одредени апарати, јас во оваа реплика ќе ве негирам и ќе ви кажам да се обратите на телефонскиот број 033 274-500, тоа е централата и побарајте каде се двата ново набавени ехо апарати во Медицински центар Кочани, каде се двете хируршки сали. Од хируршки елементи има само хируршки инструменти и тоа шест месеци стојат нераспаковани. За хирургија има набавено само еден апарат за анестезија кој чини над 100 илјади евра и истиот е неупотреблив и немонтиран, што е на централен довод на кислород, а таков во нашата болница нема и нема персонал кој може тоа да го спроведе. Тоа е набавено од тие силни милиони евра. Има ренген апарат кој се уште не е употребен затоа што нема ниту технички персонал кој може да раководи, ама и стар реген апарат кој веќе две години не е во употреба затоа што зрачи повеќе отколку што треба и е штетен и за пациентите и за персоналот. Реагенсите во лабораториите во Кочани, наместо за 10 испитувања се користат за 20 испитувања и затоа не се точни. Мислам дека требаше повеќе внимание да посветиме токму за Медицински центар Коча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ети Кузмановска има контра реплика, повелете.</w:t>
      </w:r>
    </w:p>
    <w:p>
      <w:pPr>
        <w:pStyle w:val="Normal"/>
        <w:spacing w:before="60" w:after="0"/>
        <w:jc w:val="both"/>
        <w:rPr/>
      </w:pPr>
      <w:r>
        <w:rPr>
          <w:rFonts w:cs="Arial" w:ascii="Arial" w:hAnsi="Arial"/>
          <w:b/>
          <w:sz w:val="20"/>
          <w:lang w:val="mk-MK"/>
        </w:rPr>
        <w:t xml:space="preserve">Бети Кузмановска: </w:t>
      </w:r>
      <w:r>
        <w:rPr>
          <w:rFonts w:cs="Arial" w:ascii="Arial" w:hAnsi="Arial"/>
          <w:sz w:val="20"/>
          <w:lang w:val="mk-MK"/>
        </w:rPr>
        <w:t>Господине Андонов, порано во Кочани ништо не се донесуваше, само се грабаше. Сега се донесуваат апарати, луѓето одат на едукација за да можат да ракуваат со овие апарати и пак не чини.</w:t>
      </w:r>
    </w:p>
    <w:p>
      <w:pPr>
        <w:pStyle w:val="Normal"/>
        <w:spacing w:before="60" w:after="0"/>
        <w:jc w:val="both"/>
        <w:rPr>
          <w:rFonts w:ascii="Arial" w:hAnsi="Arial" w:cs="Arial"/>
          <w:sz w:val="20"/>
          <w:lang w:val="mk-MK"/>
        </w:rPr>
      </w:pPr>
      <w:r>
        <w:rPr>
          <w:rFonts w:cs="Arial" w:ascii="Arial" w:hAnsi="Arial"/>
          <w:sz w:val="20"/>
          <w:lang w:val="mk-MK"/>
        </w:rPr>
        <w:t>Што се однесува до она што го рековте дека им забрануваме на опозиционите пратеници да говорат на говорница, тоа е небулоза, затоа што по сите точки од дневниот ред се пријавуваат сите од прв до последен. Еве сега по оваа точка имаме 60 дискутанти. Кој кажа дека забрануваме? Ние сме тука заложници, вие сте екперти по сите области, ве слушаме од утро до мрак и не е проблем, ќе ве слушаме, меѓутоа што и да кажете фактите се на наша страна. Немам доволно време, пак ќе ви повторам: две хируршки сали, аналајзер, два ехо кабинети, имаме реконструкција на подовите и на тоалет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Светлана Мазгалоска Вучетиќ има реплика, повелете.</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Кузмановска, најпрвин сакам да ви кажам дека не само вие, туку сите ние сме граѓани на Република Македонија и од тој аспект настапуваме тука и во Собранието и надвор.</w:t>
      </w:r>
    </w:p>
    <w:p>
      <w:pPr>
        <w:pStyle w:val="Normal"/>
        <w:spacing w:before="60" w:after="0"/>
        <w:jc w:val="both"/>
        <w:rPr>
          <w:rFonts w:ascii="Arial" w:hAnsi="Arial" w:cs="Arial"/>
          <w:sz w:val="20"/>
          <w:lang w:val="mk-MK"/>
        </w:rPr>
      </w:pPr>
      <w:r>
        <w:rPr>
          <w:rFonts w:cs="Arial" w:ascii="Arial" w:hAnsi="Arial"/>
          <w:sz w:val="20"/>
          <w:lang w:val="mk-MK"/>
        </w:rPr>
        <w:t>Во однос на вашата искажана реторика како ги поимате ситуациите тука, тоа го оставам на вас, на вашето воспитување. Дали мојата или вашата реторика е добра, за тоа ќе судат граѓаните.</w:t>
      </w:r>
    </w:p>
    <w:p>
      <w:pPr>
        <w:pStyle w:val="Normal"/>
        <w:spacing w:before="60" w:after="0"/>
        <w:jc w:val="both"/>
        <w:rPr>
          <w:rFonts w:ascii="Arial" w:hAnsi="Arial" w:cs="Arial"/>
          <w:sz w:val="20"/>
          <w:lang w:val="mk-MK"/>
        </w:rPr>
      </w:pPr>
      <w:r>
        <w:rPr>
          <w:rFonts w:cs="Arial" w:ascii="Arial" w:hAnsi="Arial"/>
          <w:sz w:val="20"/>
          <w:lang w:val="mk-MK"/>
        </w:rPr>
        <w:t>Јас сакам да реплицирам во однос на два сегменти од вашата дискусија. Прво во однос на тоа што кажавте дека си поигруваме со набавената опрема.</w:t>
      </w:r>
    </w:p>
    <w:p>
      <w:pPr>
        <w:pStyle w:val="Normal"/>
        <w:spacing w:before="60" w:after="0"/>
        <w:jc w:val="both"/>
        <w:rPr>
          <w:rFonts w:ascii="Arial" w:hAnsi="Arial" w:cs="Arial"/>
          <w:sz w:val="20"/>
          <w:lang w:val="mk-MK"/>
        </w:rPr>
      </w:pPr>
      <w:r>
        <w:rPr>
          <w:rFonts w:cs="Arial" w:ascii="Arial" w:hAnsi="Arial"/>
          <w:sz w:val="20"/>
          <w:lang w:val="mk-MK"/>
        </w:rPr>
        <w:t xml:space="preserve">Колешке Кузмановска, јас не би се согласила со тоа. Сакам да кажам дека е добро да се набави опрема како што се набавува. Меѓутоа во повеќе наврати кажав, а и денес ќе потенцирам, кога се набавува опремата требаше паралелно, кога веќе се знаеше дека спецификацијата за кои видови на опрема ќе се набави, уште во времето на Имер Селмани, треба прво да се направи простор, обука да се направи и дури потоа да се набави опрема, а не сега Владата и министерот Тодоров да обезбедат нови 10 милиони денари за обука на персоналот. Меѓутоа, тоа е многу зборувана тема и уште многу ќе се дебатира по таа тема. Јас сакам повеќе да ви реплицирам во однос на тоа што изразивте дека во болниците сега има медицински материја. Само еден краток податок. При операцијата на нашиот син моравме да си донесеме и памук кој се става во гипсот, толку има материјал во болниците. Тоа е еден податок кој го знам од сопствено искуство. Потенциравте дека многу е направено за пациентите од церебрална парализа. Што тоа колешке толку многу е направено за овие пациенти. Дали е потребно само бројчано да ги наведеме да кажеме што е направено, или дали навистина знаете што е направено за овие пациенти, или поентата ви беше во тоа да го спомнете Стевче Јакимовски, меѓутоа јас не гледам никаква поврзаност. Јас само би ви кажала уште еден податок во однос на тоа. </w:t>
      </w:r>
    </w:p>
    <w:p>
      <w:pPr>
        <w:pStyle w:val="Normal"/>
        <w:spacing w:before="60" w:after="0"/>
        <w:jc w:val="both"/>
        <w:rPr>
          <w:rFonts w:ascii="Arial" w:hAnsi="Arial" w:cs="Arial"/>
          <w:sz w:val="20"/>
          <w:lang w:val="mk-MK"/>
        </w:rPr>
      </w:pPr>
      <w:r>
        <w:rPr>
          <w:rFonts w:cs="Arial" w:ascii="Arial" w:hAnsi="Arial"/>
          <w:sz w:val="20"/>
          <w:lang w:val="mk-MK"/>
        </w:rPr>
        <w:t>Заводот за рехабилитација Банско до пред неколку години имаше склучено договор со Фондот и таму пациентите од  церебрална парализа почнувајќи од деца па до возрасни од цела Република Македонија ги користеа услугите на овој завод. Меѓутоа немаше до извесен период склучено договор со Фондот. На тој начин беа оштетени пациентите од церебрална парализ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Исто така колешке Кузмановска дали сметате со тоа што ја донесовме ратификацијата на Конвенцијата за лица со хендикепт е доволно или требаше да се предвидат и средства во Буџетот за реализација на ова. И уште едно за крај дали една од реформите на оваа Влада и замената на бебињата во болницата во Кочани.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ти Кузмановска има контра репли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ѓо Мазгалоска Вучетиќ, тие што си прават грешки, по тоа е карактеристична Владата на ВМРО-ДПМНЕ, си одговараат за своите грешки. Тоа се случи со бебињата во Кочани и смената што беше направена и сестрата која што беше на смена и раководителот на одделение и директорот си поднесоа одговорност за сторената грешка. Тоа не смее да се случува. Не се амнестирани како во времето на СДСМ. </w:t>
      </w:r>
    </w:p>
    <w:p>
      <w:pPr>
        <w:pStyle w:val="Normal"/>
        <w:spacing w:before="60" w:after="0"/>
        <w:jc w:val="both"/>
        <w:rPr>
          <w:rFonts w:ascii="Arial" w:hAnsi="Arial" w:cs="Arial"/>
          <w:sz w:val="20"/>
          <w:lang w:val="mk-MK"/>
        </w:rPr>
      </w:pPr>
      <w:r>
        <w:rPr>
          <w:rFonts w:cs="Arial" w:ascii="Arial" w:hAnsi="Arial"/>
          <w:sz w:val="20"/>
          <w:lang w:val="mk-MK"/>
        </w:rPr>
        <w:t xml:space="preserve">Она што сакам да го кажам, околу воспитувањето не би сакала да полемизирам, тоа е моја област. Меѓутоа, еве со факти. Јас нема да зборувам што е направено и што не е. Гледам госпоѓата Казанџиска тука имаше некои слики и јас имам слики. Не знам камерата дали ќе може да ги улови, меѓутоа еве ги состојбите на болниците во Куманово, во Крива Паланка и во Кочани, пред и по реконструкцијата. Не сте таму не гледате, меѓутоа жалосно беше во каква состојба се наоѓаа, а сега како се направен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реплика,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ќе се обидам да реплицирам во неколку сегменти од вашата дискусија. Прво Владата пред неколку дена најави огласи за 200 вработени во здравството во Република Македонија. Јас ќе ја вратам тезата на она кое што беше претходно дискутирано во текот на вчерашниот ден а тоа е проектот на двајца директори и само сакам малку со бројки да ја видиме ситуацијата која што од 2007 наваму би значела на примање на стручен кадар во овие јавни медицински установи. </w:t>
      </w:r>
    </w:p>
    <w:p>
      <w:pPr>
        <w:pStyle w:val="Normal"/>
        <w:spacing w:before="60" w:after="0"/>
        <w:jc w:val="both"/>
        <w:rPr>
          <w:rFonts w:ascii="Arial" w:hAnsi="Arial" w:cs="Arial"/>
          <w:sz w:val="20"/>
          <w:lang w:val="mk-MK"/>
        </w:rPr>
      </w:pPr>
      <w:r>
        <w:rPr>
          <w:rFonts w:cs="Arial" w:ascii="Arial" w:hAnsi="Arial"/>
          <w:sz w:val="20"/>
          <w:lang w:val="mk-MK"/>
        </w:rPr>
        <w:t>Прво, ако Владата од 2007 година наваму низ фактот на тоа што троши 1,5 милиони денари по основ на плати, придонеси и паушали на директорите и на управните одбори. Имате ли претстава колку луѓе од 2007 година наваму можат да влезат на работа и еднаш засекогаш да се реши проблемот со медицинскиот кадар. Токму овие 200 вработувања што Владата ќе ги направи ќе бидат 1,5 милиони евра. Наместо да се давале парите за паушали, за директорски плати, замислете преку 200 луѓе земаат паушали во управните одбори на Клиничкиот центар. 1,5 или 1,7 милиони евра од 2007 година наваму се потрошени по тој основ. Ако за сметка на тоа тие средства се дале за вработување но на стручни, а не овие 20% одделувани средства за нестручни кадри, за удомување на партиски војници. На тоа треба да одговорите, зошто тоа не се направило во 2007 година.</w:t>
      </w:r>
    </w:p>
    <w:p>
      <w:pPr>
        <w:pStyle w:val="Normal"/>
        <w:spacing w:before="60" w:after="0"/>
        <w:jc w:val="both"/>
        <w:rPr>
          <w:rFonts w:ascii="Arial" w:hAnsi="Arial" w:cs="Arial"/>
          <w:sz w:val="20"/>
          <w:lang w:val="mk-MK"/>
        </w:rPr>
      </w:pPr>
      <w:r>
        <w:rPr>
          <w:rFonts w:cs="Arial" w:ascii="Arial" w:hAnsi="Arial"/>
          <w:sz w:val="20"/>
          <w:lang w:val="mk-MK"/>
        </w:rPr>
        <w:t>Не го спомнувате неуспешниот проект на двајца директори, потоа ги прескокнување извештаите на Државниот завод за ревизија во кој јасно стои, отворете го тој во 2009 година, или не сакате да кажете дека министер во тоа време беше човек од ДУИ. Има 10 милиони евра потрошени за јавни набавки за опрема. Тоа го констатира Државниот ревизор не СДСМ, или тоа не сакате да го кажете, полесно ви е да се занимавате со 2003 година.</w:t>
      </w:r>
    </w:p>
    <w:p>
      <w:pPr>
        <w:pStyle w:val="Normal"/>
        <w:spacing w:before="60" w:after="0"/>
        <w:jc w:val="both"/>
        <w:rPr>
          <w:rFonts w:ascii="Arial" w:hAnsi="Arial" w:cs="Arial"/>
          <w:sz w:val="20"/>
          <w:lang w:val="mk-MK"/>
        </w:rPr>
      </w:pPr>
      <w:r>
        <w:rPr>
          <w:rFonts w:cs="Arial" w:ascii="Arial" w:hAnsi="Arial"/>
          <w:sz w:val="20"/>
          <w:lang w:val="mk-MK"/>
        </w:rPr>
        <w:t>Понатаму во делот на тие 1,3 милиони евра одделени средства, опозицијата уште тогаш јасно укажуваше дека такви средства за видео надзор не треба да се одделуваат, меѓутоа тогаш никој не сакаше да слуша и тие отидоа во ветар.</w:t>
      </w:r>
    </w:p>
    <w:p>
      <w:pPr>
        <w:pStyle w:val="Normal"/>
        <w:spacing w:before="60" w:after="0"/>
        <w:jc w:val="both"/>
        <w:rPr>
          <w:rFonts w:ascii="Arial" w:hAnsi="Arial" w:cs="Arial"/>
          <w:sz w:val="20"/>
          <w:lang w:val="mk-MK"/>
        </w:rPr>
      </w:pPr>
      <w:r>
        <w:rPr>
          <w:rFonts w:cs="Arial" w:ascii="Arial" w:hAnsi="Arial"/>
          <w:sz w:val="20"/>
          <w:lang w:val="mk-MK"/>
        </w:rPr>
        <w:t>Понатаму во делот на она што го потенциравте, а тоа е навремена исплата на боледувања и породилни отсуства. Сигурни ли сте дека за еден месец се исплаќаат тие? Јас ви гарантирам дека по пет месеци не се исплаќаат. Вие зборувате од октомври во декември се исплаќаат. Не е точно, по пет до шест месеци не се исплаќаат. Имам колку сакате индивидуални примери во таа област. Така што кога зборуваме за колабс и хаос, неколку пати Стоматолошкиот центар беше потенциран, два милиони евра останати во 2006 година добивка, 650 илјади евра сега загува. Тоа е колаб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ти Кузмановска има контра репли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Сугарески по тоа се разликуваме. Кога на власт е СДСМ тогаш 600 луѓе се бркаат од работа од Клинички центар. Сега се вработуваат луѓе. Тука сме различни.</w:t>
      </w:r>
    </w:p>
    <w:p>
      <w:pPr>
        <w:pStyle w:val="Normal"/>
        <w:spacing w:before="60" w:after="0"/>
        <w:jc w:val="both"/>
        <w:rPr>
          <w:rFonts w:ascii="Arial" w:hAnsi="Arial" w:cs="Arial"/>
          <w:sz w:val="20"/>
          <w:lang w:val="mk-MK"/>
        </w:rPr>
      </w:pPr>
      <w:r>
        <w:rPr>
          <w:rFonts w:cs="Arial" w:ascii="Arial" w:hAnsi="Arial"/>
          <w:sz w:val="20"/>
          <w:lang w:val="mk-MK"/>
        </w:rPr>
        <w:t xml:space="preserve">Она што сакам да го нагласам е дека од Државниот завод за ревизија нема никаква забелешка за спроведените јавни набавки во 2010 година. Тоа е факт. </w:t>
      </w:r>
    </w:p>
    <w:p>
      <w:pPr>
        <w:pStyle w:val="Normal"/>
        <w:spacing w:before="60" w:after="0"/>
        <w:jc w:val="both"/>
        <w:rPr>
          <w:rFonts w:ascii="Arial" w:hAnsi="Arial" w:cs="Arial"/>
          <w:sz w:val="20"/>
          <w:lang w:val="mk-MK"/>
        </w:rPr>
      </w:pPr>
      <w:r>
        <w:rPr>
          <w:rFonts w:cs="Arial" w:ascii="Arial" w:hAnsi="Arial"/>
          <w:sz w:val="20"/>
          <w:lang w:val="mk-MK"/>
        </w:rPr>
        <w:t>Никаква забелешка за спроведените јавни набавки во 2010 година тоа е факт. Во времето на СДСМ ни тендери не се распишуваа. Долговите на Фондот за здравство и јавните здравствени установи заедено се намалени за 60% или ќе ви прочитам уште еднаш на 31.12.2005 година 3.480.635.000 денари. Сега на 31.11.2011 година 1.433.326.000 денари. Ова е подобрување на здравствената состојба во Република Македонија. Не ви е тема што ви оди во прилог, уште еднаш ќе ви кажам.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опоѓо дидактичар, ве уверувам кога немате аргумент, немате без оглед со какава енергичност или со колкава гласност го кажувате. Значи, ечи салата кога госпоѓата Кузмановска се обидува да го аргументира она што не може да се аргументира. Значи, госпоѓо, да не не прочитавте добро Информацијата што ја нудиме не се однесува на декември 2005, се однесува на катастрофалната политика во здравствените реформи за периодот од 2006 до 2012. За тешкиот криминал и за навистина енормно големи средства што од Буџетот се испрани токму преку здравството. Ајде да говориме што е криминал. Криминал е кога ќе најавите набавка на медицинска опрема 2007 која ќе чини 40 милиони евра. По 4 години истата опрема кошта 68 милиони евра, денес 98 милиони евра. Разликата од 40 до 98, е 58 милиони евра госпоѓо Кузмановска се криминално потрошени за тоа ве уверувам некој ќе сноси кривична одговорност, бидете убедена.</w:t>
      </w:r>
    </w:p>
    <w:p>
      <w:pPr>
        <w:pStyle w:val="Normal"/>
        <w:spacing w:before="60" w:after="0"/>
        <w:jc w:val="both"/>
        <w:rPr>
          <w:rFonts w:ascii="Arial" w:hAnsi="Arial" w:cs="Arial"/>
          <w:sz w:val="20"/>
          <w:lang w:val="mk-MK"/>
        </w:rPr>
      </w:pPr>
      <w:r>
        <w:rPr>
          <w:rFonts w:cs="Arial" w:ascii="Arial" w:hAnsi="Arial"/>
          <w:sz w:val="20"/>
          <w:lang w:val="mk-MK"/>
        </w:rPr>
        <w:t xml:space="preserve">Е сега само да ви аргументирам кој и како ги изманипулира овие пари. на пример, кардиоангиографот Владата го набави по цена од 820 илјади евра. А инаку пребарајте по интернет чини само 450 илјади евра. </w:t>
      </w:r>
    </w:p>
    <w:p>
      <w:pPr>
        <w:pStyle w:val="Normal"/>
        <w:spacing w:before="60" w:after="0"/>
        <w:jc w:val="both"/>
        <w:rPr>
          <w:rFonts w:ascii="Arial" w:hAnsi="Arial" w:cs="Arial"/>
          <w:sz w:val="20"/>
          <w:lang w:val="mk-MK"/>
        </w:rPr>
      </w:pPr>
      <w:r>
        <w:rPr>
          <w:rFonts w:cs="Arial" w:ascii="Arial" w:hAnsi="Arial"/>
          <w:sz w:val="20"/>
          <w:lang w:val="mk-MK"/>
        </w:rPr>
        <w:t xml:space="preserve">Магнетната резонанса Владата многу лесно кога се трошат народни пари потроши 1.380.000 евра, а секаде ќе видите дека чини само 790 илјади евра. Сити-скен компјутерот набавен е од Владата на Груевски по цена од 900 илјади евра, а чини само 530 илјади евра. Ваков криминал се случува последните 6 години во време на  владите на Груевски. Заради тоа е колабирано здравството, заради ваков криминал. </w:t>
      </w:r>
    </w:p>
    <w:p>
      <w:pPr>
        <w:pStyle w:val="Normal"/>
        <w:spacing w:before="60" w:after="0"/>
        <w:jc w:val="both"/>
        <w:rPr>
          <w:rFonts w:ascii="Arial" w:hAnsi="Arial" w:cs="Arial"/>
          <w:sz w:val="20"/>
          <w:lang w:val="mk-MK"/>
        </w:rPr>
      </w:pPr>
      <w:r>
        <w:rPr>
          <w:rFonts w:cs="Arial" w:ascii="Arial" w:hAnsi="Arial"/>
          <w:sz w:val="20"/>
          <w:lang w:val="mk-MK"/>
        </w:rPr>
        <w:t xml:space="preserve">И конечно, госпоѓо  дидактичар, да ве прашам кое е вашето лично мислење кога ќе слушнете дека во Прилеп за три месеци умираат три родилки. Каква емоција имавте кога прочитавте дека заради болничка бактерија на едно новородено дете му е ампутирана раката. Тоа е за вас успешно и реформирано здравство. Тоа е страшно, без оглед на која страна од идеологијата се наоѓаме. Ако не констатираме колапс и сериозно тешка ситуација  џабе расправаме ние нема да донесеме соодветни заклучоц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узмановска Бети има контра репли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ѓо Бендевска, како дипломиран псхилог не треба и не смеете да ги користите судбините нечии за да профитирате политички. Не ви темата на ваша страна и ќе ви кажам неколку работи. За криминал не смеете да зборувате, лесно од говорница тука бидејќи не подлежите на никаква одговорност. Меѓутоа криминал беше кога вие Владо Димов кој побегна за криминал за поголем од 10 милиони евра кога неговиот кум си ја купи бањата Бањско, кога тој  се луксузираше вие купувавте уметнички слики, липицајнери, вашите министерки добиваа од средствата наменети за фондот за здравство добиваа накит, прашајте ја госпоѓа Шекеринска кога ќе го врати и нека каже во колкава вредност е. Или вашите минати министерки.</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Мисини Хајрие има збор, повелете.</w:t>
      </w:r>
    </w:p>
    <w:p>
      <w:pPr>
        <w:pStyle w:val="Normal"/>
        <w:spacing w:before="60" w:after="0"/>
        <w:jc w:val="both"/>
        <w:rPr/>
      </w:pPr>
      <w:r>
        <w:rPr>
          <w:rFonts w:cs="Arial" w:ascii="Arial" w:hAnsi="Arial"/>
          <w:b/>
          <w:sz w:val="20"/>
          <w:lang w:val="mk-MK"/>
        </w:rPr>
        <w:t>Хајрие Мисин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јасно е за сите дека здравството секаде во светот е меѓу најбитните области во општеството и токму овој сектор е најбитните, најчуствителните сектори затоа што го засегнува највиталниот сегмент на секое општество, значи здравството или здравјето на човекот. Меѓутоа за жал, Република Македонија во последните две три децении овој сектор е оставен во маргините на општествениот развој и со тоа што е во оваа состојба ДУИ сериозно пристапува на овој  сектор, на оваа задача. Имавме само два избора без трет избор, значи да се занимаваме со санирање на тековните проблеми што се јавуваат секој ден или пак да почнеме со сериозни промени за чие што остварување се потребни многу финансиски средства и многу енергија и многу ангажман од сите кои што се вклучени во тој систем. </w:t>
      </w:r>
    </w:p>
    <w:p>
      <w:pPr>
        <w:pStyle w:val="Normal"/>
        <w:spacing w:before="60" w:after="0"/>
        <w:jc w:val="both"/>
        <w:rPr>
          <w:rFonts w:ascii="Arial" w:hAnsi="Arial" w:cs="Arial"/>
          <w:sz w:val="20"/>
          <w:lang w:val="mk-MK"/>
        </w:rPr>
      </w:pPr>
      <w:r>
        <w:rPr>
          <w:rFonts w:cs="Arial" w:ascii="Arial" w:hAnsi="Arial"/>
          <w:sz w:val="20"/>
          <w:lang w:val="mk-MK"/>
        </w:rPr>
        <w:t xml:space="preserve">Соочени со овие два предизвика ние одлучивме двата да ги направиме истовремено што всушност беше и тешка задача. За оваа цел ги засукавме ракавите првенствено да ги детектираме сите чувствителни теми и насобраните проблеми, а потоа да понудиме реално решение за истите. </w:t>
      </w:r>
    </w:p>
    <w:p>
      <w:pPr>
        <w:pStyle w:val="Normal"/>
        <w:spacing w:before="60" w:after="0"/>
        <w:jc w:val="both"/>
        <w:rPr>
          <w:rFonts w:ascii="Arial" w:hAnsi="Arial" w:cs="Arial"/>
          <w:sz w:val="20"/>
          <w:lang w:val="mk-MK"/>
        </w:rPr>
      </w:pPr>
      <w:r>
        <w:rPr>
          <w:rFonts w:cs="Arial" w:ascii="Arial" w:hAnsi="Arial"/>
          <w:sz w:val="20"/>
          <w:lang w:val="mk-MK"/>
        </w:rPr>
        <w:t xml:space="preserve">Изнаоѓањето на решенијата и нивното реализирање не беше и толку лесна задача. По овој тригодишен период во кој што сектор раководеше ДУИ делумно можеше да кажеме дека сме задоволни, дека дел од овој пат сме го поминале подобро отколку што сме очекувале дека ќе го поминеме, посебно во точките кои што зависеле од факторот човек и директно од нашиот ангажман. Додека во некој случај се појавувале изостанувања кои што можеби биле последица од општата состојба во земјата и во светот. </w:t>
      </w:r>
    </w:p>
    <w:p>
      <w:pPr>
        <w:pStyle w:val="Normal"/>
        <w:spacing w:before="60" w:after="0"/>
        <w:jc w:val="both"/>
        <w:rPr/>
      </w:pPr>
      <w:r>
        <w:rPr>
          <w:rFonts w:cs="Arial" w:ascii="Arial" w:hAnsi="Arial"/>
          <w:sz w:val="20"/>
          <w:lang w:val="mk-MK"/>
        </w:rPr>
        <w:t xml:space="preserve">Во текот на овие години во областа на здравството сме се фокусирале во остварување на капиталните проекти како што е промена на начинот на организирање на системот што опфаќа и менаџирање и начин на функционирање на системот, потоа менување на начинот на финансирање на здравствениот систем, што опфаќа подобрување на условите на  здравствените капацитети преку реконструкција, обнова и целосно градење на нови капацитети и </w:t>
      </w:r>
      <w:r>
        <w:rPr>
          <w:rFonts w:cs="Arial" w:ascii="Arial" w:hAnsi="Arial"/>
          <w:b/>
          <w:sz w:val="20"/>
          <w:lang w:val="mk-MK"/>
        </w:rPr>
        <w:t xml:space="preserve">со </w:t>
      </w:r>
      <w:r>
        <w:rPr>
          <w:rFonts w:cs="Arial" w:ascii="Arial" w:hAnsi="Arial"/>
          <w:sz w:val="20"/>
          <w:lang w:val="mk-MK"/>
        </w:rPr>
        <w:t xml:space="preserve">опремување на истите со современи медицински апарати и компјутеризација на истите. </w:t>
      </w:r>
    </w:p>
    <w:p>
      <w:pPr>
        <w:pStyle w:val="Normal"/>
        <w:spacing w:before="60" w:after="0"/>
        <w:jc w:val="both"/>
        <w:rPr>
          <w:rFonts w:ascii="Arial" w:hAnsi="Arial" w:cs="Arial"/>
          <w:sz w:val="20"/>
          <w:lang w:val="mk-MK"/>
        </w:rPr>
      </w:pPr>
      <w:r>
        <w:rPr>
          <w:rFonts w:cs="Arial" w:ascii="Arial" w:hAnsi="Arial"/>
          <w:sz w:val="20"/>
          <w:lang w:val="mk-MK"/>
        </w:rPr>
        <w:t>Се работело и на обнова на целиот систем на едукација на кадар каде имало заостанувања во минатите години. Овие три сегменти се столбови во нашето општество што се можеби болни, понекогаш ненадминливи, но сепак сигурни сме дека на долгорочен план ќе изградиме здравство со чии карактеристики ќе се гордееме дека здравството е современо.</w:t>
      </w:r>
    </w:p>
    <w:p>
      <w:pPr>
        <w:pStyle w:val="Normal"/>
        <w:spacing w:before="60" w:after="0"/>
        <w:jc w:val="both"/>
        <w:rPr>
          <w:rFonts w:ascii="Arial" w:hAnsi="Arial" w:cs="Arial"/>
          <w:sz w:val="20"/>
          <w:lang w:val="mk-MK"/>
        </w:rPr>
      </w:pPr>
      <w:r>
        <w:rPr>
          <w:rFonts w:cs="Arial" w:ascii="Arial" w:hAnsi="Arial"/>
          <w:sz w:val="20"/>
          <w:lang w:val="mk-MK"/>
        </w:rPr>
        <w:t>Уште еден битен сегмет во овој контекст е зајакнување на абланскиот елемент во секторот здравство, не само во административните институции на Министерството, што бележи пораст како никогаш до сега, туку има битни вработувања и на албански кадри, нови кадри по домашните клиники. Тука можам да кажам бројка од над 70 лекари вработени во овој период, лекари Албанци во клиниките низ државата.</w:t>
      </w:r>
    </w:p>
    <w:p>
      <w:pPr>
        <w:pStyle w:val="Normal"/>
        <w:spacing w:before="60" w:after="0"/>
        <w:jc w:val="both"/>
        <w:rPr>
          <w:rFonts w:ascii="Arial" w:hAnsi="Arial" w:cs="Arial"/>
          <w:sz w:val="20"/>
          <w:lang w:val="mk-MK"/>
        </w:rPr>
      </w:pPr>
      <w:r>
        <w:rPr>
          <w:rFonts w:cs="Arial" w:ascii="Arial" w:hAnsi="Arial"/>
          <w:sz w:val="20"/>
          <w:lang w:val="mk-MK"/>
        </w:rPr>
        <w:t xml:space="preserve">Потоа е проектот опремување со медицинска опрема. Се постигна подобрување и здравствена благосостојба на населението, потоа обезбедување современа апаратува за примарно, секундарно и терцијално здравство, потоа подобрување на дијагностичкиот перфоманс и лекувачкиот перфоманс. Намалување на време на чекање, достоинствено конкурирање со приватниот сектор, зголемување на капацитети за научни истражувања, здравствени услуги со највисоки стандарди. </w:t>
      </w:r>
    </w:p>
    <w:p>
      <w:pPr>
        <w:pStyle w:val="Normal"/>
        <w:spacing w:before="60" w:after="0"/>
        <w:jc w:val="both"/>
        <w:rPr>
          <w:rFonts w:ascii="Arial" w:hAnsi="Arial" w:cs="Arial"/>
          <w:sz w:val="20"/>
          <w:lang w:val="mk-MK"/>
        </w:rPr>
      </w:pPr>
      <w:r>
        <w:rPr>
          <w:rFonts w:cs="Arial" w:ascii="Arial" w:hAnsi="Arial"/>
          <w:sz w:val="20"/>
          <w:lang w:val="mk-MK"/>
        </w:rPr>
        <w:t>Поаѓајќи од начелото на нудење пристап кон здравствените услуги за сите граѓани во земјата и на чело на нивна рамноправност во користење на тие здравствени услуги се изгради и проект за градење амбуланти во руралните предели во државата. Преку овој проект се изградени над 17 амбуланти во планински села, со што жителите на овие села всушност добиваат полесен пристап до лекарот и здравствените услуги.</w:t>
      </w:r>
    </w:p>
    <w:p>
      <w:pPr>
        <w:pStyle w:val="Normal"/>
        <w:spacing w:before="60" w:after="0"/>
        <w:jc w:val="both"/>
        <w:rPr>
          <w:rFonts w:ascii="Arial" w:hAnsi="Arial" w:cs="Arial"/>
          <w:sz w:val="20"/>
          <w:lang w:val="mk-MK"/>
        </w:rPr>
      </w:pPr>
      <w:r>
        <w:rPr>
          <w:rFonts w:cs="Arial" w:ascii="Arial" w:hAnsi="Arial"/>
          <w:sz w:val="20"/>
          <w:lang w:val="mk-MK"/>
        </w:rPr>
        <w:t>Вреди да се истакне дека некои од овие амбуланти се наоѓаат во планински села населени со Албанци со што се исполнува нашта  определба на жителтие да им се понудат квалитетни здравствени услуги без оглед на тоа колку далеку од центарот живеат.</w:t>
      </w:r>
    </w:p>
    <w:p>
      <w:pPr>
        <w:pStyle w:val="Normal"/>
        <w:spacing w:before="60" w:after="0"/>
        <w:jc w:val="both"/>
        <w:rPr>
          <w:rFonts w:ascii="Arial" w:hAnsi="Arial" w:cs="Arial"/>
          <w:sz w:val="20"/>
          <w:lang w:val="mk-MK"/>
        </w:rPr>
      </w:pPr>
      <w:r>
        <w:rPr>
          <w:rFonts w:cs="Arial" w:ascii="Arial" w:hAnsi="Arial"/>
          <w:sz w:val="20"/>
          <w:lang w:val="mk-MK"/>
        </w:rPr>
        <w:t>Регионот од каде што доаѓам јас, тетовската клиника направени се инвестиции со милиони евра. Нема поединечно да ги кажувам, затоа што од претходните говорници истите веќе беа истакнати. Верувам дека се сите информирани со инвестициите направени конкретно во тетовската клиника. Верувам дека постигнатите успеси, со време ќе бидат уште повидливи  и секогаш се повеќе ќе ги чувствуваат пациентите и медицинскиот персонал. Посебно кога ќе започне циклусот за осовременување и потребна трансформација на здравствениот систем, каде се инвестира енергично и со финансиски средства.</w:t>
      </w:r>
    </w:p>
    <w:p>
      <w:pPr>
        <w:pStyle w:val="Normal"/>
        <w:spacing w:before="60" w:after="0"/>
        <w:jc w:val="both"/>
        <w:rPr>
          <w:rFonts w:ascii="Arial" w:hAnsi="Arial" w:cs="Arial"/>
          <w:sz w:val="20"/>
          <w:lang w:val="mk-MK"/>
        </w:rPr>
      </w:pPr>
      <w:r>
        <w:rPr>
          <w:rFonts w:cs="Arial" w:ascii="Arial" w:hAnsi="Arial"/>
          <w:sz w:val="20"/>
          <w:lang w:val="mk-MK"/>
        </w:rPr>
        <w:t>Почитувани колеги, истакнав дека здравствениот сектор е еден од најбитени сектори во општеството. Тоа е најчуствителниот сектор. Затоа, некогаш не треба да бидеме задоволни со тоа што сме го постигнале, туку треба да работиме и во иднина да имаме посовремено и поефикасно здравство за  населението. Очекуваме иднината или утрешнината да говори повеќе за денешната работа. сметаме дека здравствјето на населението никако не може да биде само мандат. 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господине претседателе, една мала забелешка, иако деловнички не е спротивно на она за што сакам да дадам забелешка, министерот за здравството согласно Деловникот не мора да присуствува за информации поднесени од страна на опозицијата. Но го злоупотреби и го понижи Собранието, го искористи во текот на вчерашниот ден и расправата, присуството на медиумите. За три минута кажа повеќе од 30 лаги и си замина. Ќе беше доблесно да ги испочитува пратениците. Ако веќе влезе во салата да говори по оваа информација, требаше да остане до крај додека говорат пратениците од опозицијата. Очигледно аргументите што ги изнесе опозицијата за здравството се апсолутно точни, 100% прецизни. Министерот за здравство нема аргументација со кои што може да се спротивстави на тезите на опозицијата.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состојбите во здравството се типично вмровски, какви што се состојбите и во образованието и во економијата и во сферата на финансиите, такви се исти, мизерни и во сферата на здравството. Република Македонија за прв пат доживеа граѓаните на Република Македонија од Владата на ВМРО-ДПМНЕ што доби најголема подршка, угледниот весник британски Економист да ја сврсти Македонија на прво место по индексто по мизерија. Ако Македонија е на прво место за прв пат во овие  20 години, на прво место по мизерија, такви ни се состојбите и во здравството благодарение на политиките на ВМРО-ДПМНЕ во сите сегменти на живеење.</w:t>
      </w:r>
    </w:p>
    <w:p>
      <w:pPr>
        <w:pStyle w:val="Normal"/>
        <w:spacing w:before="60" w:after="0"/>
        <w:jc w:val="both"/>
        <w:rPr>
          <w:rFonts w:ascii="Arial" w:hAnsi="Arial" w:cs="Arial"/>
          <w:sz w:val="20"/>
          <w:lang w:val="mk-MK"/>
        </w:rPr>
      </w:pPr>
      <w:r>
        <w:rPr>
          <w:rFonts w:cs="Arial" w:ascii="Arial" w:hAnsi="Arial"/>
          <w:sz w:val="20"/>
          <w:lang w:val="mk-MK"/>
        </w:rPr>
        <w:t xml:space="preserve">Политиката на ВМРО-ДПМНЕ, импровизациите во здравството и постојаната желба за профит и лично богатење на првите луѓе на ИК на ВМРО-ДПМНЕ создаде хаос во здравствениот систем во Република Македонија. Погрешни проценки, преземени мерки, најавени како суштински реформи, го доведоа државното здравство во колапс. Само и само за лични интереси на поединци блиски до ВМРО-ДПМНЕ кои ја сфатија политиката на ВМРО-ДПМНЕ реформите ќе ме збогатат. Се повлече првиот катастрофален потег во функција на растурање на здравствениот систем, а тоа беше растурањето на Клиничкиот цетар. Тоа беше вовед во смисленото сценарио на ИК на ВМРО-ДПМНЕ за воведување на хаос во здравството. Контролиран хаос во кој што поединци профитираат на сметка на здравјето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Преродбата во 100 чекори во делот на здравството беше основниот документ за да отпочне сценарио за уништување на Клиничкиот центар, а со тоа и уништување на јавното здравство, со што се создаде терен за приватни иницијативи и брзо богатење на луѓе блиски до ВМРО-ДПМНЕ. </w:t>
      </w:r>
    </w:p>
    <w:p>
      <w:pPr>
        <w:pStyle w:val="Normal"/>
        <w:spacing w:before="60" w:after="0"/>
        <w:jc w:val="both"/>
        <w:rPr>
          <w:rFonts w:ascii="Arial" w:hAnsi="Arial" w:cs="Arial"/>
          <w:sz w:val="20"/>
          <w:lang w:val="mk-MK"/>
        </w:rPr>
      </w:pPr>
      <w:r>
        <w:rPr>
          <w:rFonts w:cs="Arial" w:ascii="Arial" w:hAnsi="Arial"/>
          <w:sz w:val="20"/>
          <w:lang w:val="mk-MK"/>
        </w:rPr>
        <w:t xml:space="preserve">Вовед во здравствениот хаос беше воведување на систем на двајца директори со врзан потпис во ЈЗУ. Владата изврши исплата на надворешните долгови на ЈЗУ и ги присили директорите да ги поништуваат меѓусебните побарувања. Таквиот модел доведе до наталожување на долговите на ЈЗУ што во овој момент изнесуваат преку 4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Хаосот продолжи со измените во Законот за здравственото осигурување каде Фондот се јави за купување на здравствени услуги во интерес на осигурени лица. Фондот ги префрли долговите кај јавните здравствени установи, а министерот за здравство бараше јавните здравствени установи да примат неограничен број пациенти и покрај ограничениот буџет. Ете го хаосот. Хаос за погреши реформи на ВМРО-ДПМНЕ во здравството. </w:t>
      </w:r>
    </w:p>
    <w:p>
      <w:pPr>
        <w:pStyle w:val="Normal"/>
        <w:spacing w:before="60" w:after="0"/>
        <w:jc w:val="both"/>
        <w:rPr>
          <w:rFonts w:ascii="Arial" w:hAnsi="Arial" w:cs="Arial"/>
          <w:sz w:val="20"/>
          <w:lang w:val="mk-MK"/>
        </w:rPr>
      </w:pPr>
      <w:r>
        <w:rPr>
          <w:rFonts w:cs="Arial" w:ascii="Arial" w:hAnsi="Arial"/>
          <w:sz w:val="20"/>
          <w:lang w:val="mk-MK"/>
        </w:rPr>
        <w:t xml:space="preserve">Почна кратење на капитацијата по примарното здравство, казни за матичните лекари, ограничување на бројот на рецепти и упати и право на скапи лекови во склоп на терапијата на хронично болните. Видовме како во Битола храбро, машки, министерот за здравство за само 100 илјади денари,со рака на масата удри пред медиумите и кажа болните од рак на коски нема да ја примаат поскапата терапија, затоа што јас министер за здравство така сакам по препораките на ИК на ВМРО-ДПМНЕ. Замислете, за само 100 илјади денари требаше и јас и пратениците од Битола да ја искористиме таа негова изјава на оваа пленарна седница да реагираме, за да по два дена министерот за здравство да се корегира, кога виде што направил дека така на таков начин не може да си игра со здравјето на граѓаните. за само 100 илјади денари мавна на масата и рече не може, болните од рак на коски во битолската болницата ќе ја примаат поефтината терапија.  Така не се регулираат состобите во здравството. </w:t>
      </w:r>
    </w:p>
    <w:p>
      <w:pPr>
        <w:pStyle w:val="Normal"/>
        <w:spacing w:before="60" w:after="0"/>
        <w:jc w:val="both"/>
        <w:rPr>
          <w:rFonts w:ascii="Arial" w:hAnsi="Arial" w:cs="Arial"/>
          <w:sz w:val="20"/>
          <w:lang w:val="mk-MK"/>
        </w:rPr>
      </w:pPr>
      <w:r>
        <w:rPr>
          <w:rFonts w:cs="Arial" w:ascii="Arial" w:hAnsi="Arial"/>
          <w:sz w:val="20"/>
          <w:lang w:val="mk-MK"/>
        </w:rPr>
        <w:t>Цената на ова смислено сценарио е реформите ќе ме збогатат. Реформи на ВМРО-ДПМНЕ во здравството за богатење на поединци секако ја платија граѓаните на Република Македонија. Еминентни лекари заминаа во приватно здравство. Родилки умираа по болниците заради немање на кадар. Во болниците ги немаше основните лекови. Клиниките алармираа за лекување со застарена терапија. Детската клиника остана без храна за пациенти. Почитувани пратеници, ова е политиката на ВМРО-ДПМНЕ во здравството. Замислете, на 15 декември 2010 година децата на детска хирургија останаа без појадок. Морале лекарите да даваат по некој денар за да им обезбедат на децата по едно сокче, чај, или кифла. Еве такви биле состојбите со реформите што ВМРО-ДПМНЕ ги спроведуваше во здравството. Децата на детската хирургија да останат без храна. Болните за хемодијализа за прв пат во овие 20 години самите си купуваа лекови. Родилките од другите градови одеа да се породат во Скопје заради хаосот што владее на гиниколошките одделенија заради политиката на ВМРО-ДПМНЕ во другите градови во Македонија. Не хаосот на што укажува опозицијата. Министерот за здравство почитувани пратеници ве демантира. Тој призна дека болниците во Република Македонија заради лошите политики на ВМРО-ДПМНЕ владее хаос. Во болницата во Кочани, во Штип, во Битола, секаде каде што беше, првата изјава му беше, хаос, ги менуваше директорите. Ако состојбите биле добри зошто ги повлекол тие потези?</w:t>
      </w:r>
    </w:p>
    <w:p>
      <w:pPr>
        <w:pStyle w:val="Normal"/>
        <w:spacing w:before="60" w:after="0"/>
        <w:jc w:val="both"/>
        <w:rPr/>
      </w:pPr>
      <w:r>
        <w:rPr>
          <w:rFonts w:cs="Arial" w:ascii="Arial" w:hAnsi="Arial"/>
          <w:sz w:val="20"/>
          <w:lang w:val="mk-MK"/>
        </w:rPr>
        <w:t>Трета работа, она што мене ми остави најголем впечаток. Ова е извештајот на државниот ривизор, еден и единствен, објавен на веб-страната и ние како пратеници сме го добиле. Еден од колегата пратеници, мислам колегата Пачемски кажа дека за прв пат ВМРО-ДПМНЕ импутирало во Министерството за здравството многу повеќе милиони евра средства кој што треба да бидат во функција на граѓаните. Ама никој не сакаше да говори, говоревте за 2005, 2004, 2003. Ајде да продискутираме за наодите на државниот ревизор, како тоа парите кои што ВМРО-ДПМНЕ ги префрлил во Министерството за здравство некој ги трошел. Негативно мислење</w:t>
      </w:r>
      <w:r>
        <w:rPr>
          <w:rFonts w:cs="Arial" w:ascii="Arial" w:hAnsi="Arial"/>
          <w:b/>
          <w:sz w:val="20"/>
          <w:lang w:val="mk-MK"/>
        </w:rPr>
        <w:t xml:space="preserve"> </w:t>
      </w:r>
      <w:r>
        <w:rPr>
          <w:rFonts w:cs="Arial" w:ascii="Arial" w:hAnsi="Arial"/>
          <w:sz w:val="20"/>
          <w:lang w:val="mk-MK"/>
        </w:rPr>
        <w:t>во однос на вистинитоста и објективноста на финасиските извештаи, како и негативно мислење во однос на усогласеноста со законските прописи во финасиските трансакции за 2009 и 2008 година. Во одредени постапки за јавни набавки не се обезбедува усогласеност меѓу износот наведен во планот за јавни набавки со износот наведен во решението за навки. Разлика во износот 134 милиони денари господине Пачемски. Спроведените постапки за јавни набавки кои не се предвидени во планот за јавни набавки во износ од 40 милиони денари, надвор од Законот за јавни набавки. Извршено е надминување на договорената вредност на одредени договори за јавни набавки во износ ос 221 милиони денари, не 2 милиони, не 200 илјади туку 221 милион денари. Извршена е промена на тендерската документација во делот на потребните количпини без при тоа да се донесе акт за измнеување и дополнување на планот за јавните набавки и така во цена од 129 милиони денари имало фактури со надмината вредност кои не се книжеле во сметководството, ревизорите констатирале дека надминатата вредност не е прикажана во сметководството, замислете кој е тој криминал, во износ од 146.200.000 денари. Тоа е објавено на страница 12 и 13. ДУИ молчи ама и ВМРО ДПМНЕ молчи. Министерот и пратениците од ВМРО ДПМНЕ се сеќаваат за некое минато време ама имаат амнезија или забораваат како министрите именувани од Никола Груевски а избрани во ова Собрание со согласност на ВМРО ДПМНЕ и ДУИ ги трошеле народните пари. таков е односот на ВМРО ДПМНЕ во здравството.</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немојте да го заборавите писмото од Маја Парнарџиева, директор на Фондот за здравствено осигурување, кој што упатува на алармантни состојби во Фондот за здравствено осигурување. Само заради изборни потреби ги намаливте придонесите за здравствено осигурување од 9,6% на 6% со тоа што направивте огромна дупка во Фондот за здравствено осигурув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ренов Ромео има реплика, повелете.</w:t>
      </w:r>
    </w:p>
    <w:p>
      <w:pPr>
        <w:pStyle w:val="Normal"/>
        <w:spacing w:before="60" w:after="0"/>
        <w:jc w:val="both"/>
        <w:rPr/>
      </w:pPr>
      <w:r>
        <w:rPr>
          <w:rFonts w:cs="Arial" w:ascii="Arial" w:hAnsi="Arial"/>
          <w:b/>
          <w:sz w:val="20"/>
          <w:lang w:val="mk-MK"/>
        </w:rPr>
        <w:t xml:space="preserve">Ромео Трен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Горан Мисовски, вие добивте бисери од Димов? Не сте добиле. Веројатно господинот Димов даваше бисери само на дамите и тоа е единственото нешто на кое се среќаваме од времето на СДСМ. Единственото нешто и плус има уште едно крминалната приватизација на Банско. Тоа е нема друго. И сега на една страна ние имаме бисери, на друга страна имаме огромни вложувања и вие споредувате. Цитирам: состојбите во здравството се типично вмровски. Па нормално дека се вмровски.  100 милиони евра за опрема. Е сега не беше некаде монтирано, некаде не е, некаде е, некаде допрва треба да се монтира. Некаде намало кадар, да ама има опрема  и тие луѓе ќе можат на таа опрема да обучат и потоа да можат да работат на таа опрема. Како вие ќе створите кадри, ќе ги праќаме повторно во Белград, во Загреб во незнам во Лондон да се обучуваат и после ќе ги вратиме. Сега има тука опрема, тие тука ќе се обучат и тука ќе ракуваат со опремата. Таа опрема ние нема да ја носиме дома, таа е во болниците. Треба да се створат вистински услови и да се користи. Значи имаме една страна една голема нула, едно големо ништо, а на друга страна имаме огромни вложувања и сега лоши биле вмровски биле. Па вмровски се како и се во државата, како и за земјоделието, како  и во економијата, се е подобро. И тука е проблемот. два дена дискутираме, така и треба нели ова е Собрание и треба да се дискутира. Меѓутоа на една страна имаме гола политика, ќе најдете некаде некое вц кој знае дали е од болница ќе ги сликате и ќе мавтате овде со него.  Меѓутоа на друга страна имаме вистински бројки и вистински вложувања, резултатите се тука. граѓаните тоа го знаат. Јас  во една работа ќе се сложам. Здравството во Република Македонија не е совршено, нема и да биде ние треба уште многу да работиме за да стигнеме до некое ниво да стигнеме како што е да кажеме во Германија, Швајцарија, Италиј. Меѓутоа кога ќе ги стигнеме нив тие ќе отидат уште понапред. Така било така и ќе биде. Меѓутоа едно е јасно, од 2006 наваму откако ВМРО ДПМНЕ дојде на власт состојбите во вкупно во државата, не само во здравството е  многу подобра. Тоа се факти. Ако го погледнеме бројките  ќе видиме 100 милиони евра за опрема, претходно ништо еден прозорец не бил сменет. Нема смисла да употребувате говори кои се исклучиво насочени кон сеење на магла и ништо друг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колега што потврдивте дека состојбите се типично вмровски. Значи еве го графиконот на угледниот часопис Економик. Македонија прво место по мизерија  е такво ви е здравството мизерно. И благодарам што на граѓаните на Република Македонија им потврдивте дека состојбите во здравството се типично мизерни вмровски.</w:t>
      </w:r>
    </w:p>
    <w:p>
      <w:pPr>
        <w:pStyle w:val="Normal"/>
        <w:spacing w:before="60" w:after="0"/>
        <w:jc w:val="both"/>
        <w:rPr>
          <w:rFonts w:ascii="Arial" w:hAnsi="Arial" w:cs="Arial"/>
          <w:sz w:val="20"/>
          <w:lang w:val="mk-MK"/>
        </w:rPr>
      </w:pPr>
      <w:r>
        <w:rPr>
          <w:rFonts w:cs="Arial" w:ascii="Arial" w:hAnsi="Arial"/>
          <w:sz w:val="20"/>
          <w:lang w:val="mk-MK"/>
        </w:rPr>
        <w:t>Втора работа, ајде за Владо Димов да расчистиме една работа, иако не сакам да му бидам негов адвокат. Владо Димов е обвинет и протеран од оваа држава затоа што не обезбедил седум согласности за вработување од Министерството за финансии. Државниот ревизор на страна 10 и 11 запишал дека Министерството за здравство, министерот од 29 вработувања обезбедил согласност само за 27, за седум исто така не обезбедил согласност од Министерството за финансии. Зошто бившиот министер сега го гледаме по телевизиите, а не е таму некаде каде што е Владо Димов.</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Почитуван колега, кога дискутираме за здравството и сегашната состојба или како што вие велите пред 6 години, па наваму, за времето на Никола Груевски мора да бидеме коректни. Здравството е сегмент на општеството кој што не потекнува пред 6 години, туку многу понапред откако постои човечкиот род, затоа што е во служба на граѓаните и ние ја знаеме неговата благородна мисија. Затоа треба  барем да се најдеме на средина и да кажеме дека и ние и вие грешевме, а тоа ќе ви го потврдам и со факти. Еве во Куманово ваш директор од НСДП остави долг од 44 милиони кога беше директор на здравствен дом и никому ништо, нашиот директор за две години ги врати итн. Да не спомнувам имиња, колега ми е, пријател ми е, без разлика, бил тогаш на власт и тој трошел народни пари. Поентата дека реформите во Клиничкиот центар  се промашени, верувајте јас сум лекар и ќе ви кажам, не знам колку ќе ме сфатите сериозно, дека јас кога би се прашувал сега повторно би ги вовел, односно ја подржувам таа опција. Од која причина? Бев потпретседател на Управниот одбор на Нефрологија, Нефрологија со двата директори направи да биде една од најуспешните што ја прифатија оваа реформа. Бев лично вклучен во процедурата за одвојувањето односно осамостојувањето на Универзитетскаат клиника и со тоа докажа дека некои клиники до колку работат квалитетно треба и да го делат спечаленото. Знаете каква е состојбата, не може на некои клиники да се чека први и да се зема плата, а средства да се бараат од Министерството, односно да се трошат државни пари вие како што велите.</w:t>
      </w:r>
    </w:p>
    <w:p>
      <w:pPr>
        <w:pStyle w:val="Normal"/>
        <w:spacing w:before="60" w:after="0"/>
        <w:jc w:val="both"/>
        <w:rPr>
          <w:rFonts w:ascii="Arial" w:hAnsi="Arial" w:cs="Arial"/>
          <w:sz w:val="20"/>
          <w:lang w:val="mk-MK"/>
        </w:rPr>
      </w:pPr>
      <w:r>
        <w:rPr>
          <w:rFonts w:cs="Arial" w:ascii="Arial" w:hAnsi="Arial"/>
          <w:sz w:val="20"/>
          <w:lang w:val="mk-MK"/>
        </w:rPr>
        <w:t>Сакав да ви кажам за двата директори, еве во Куманово од донесување на Законот за два директора сеуште немаме втор директор, економски директор. Некако прифативме дека нема причина да има два директори или немавме средства или на некој начин од формирањетп, од донесувањето на тој закон, личен пример ви кажувам дека во Куманово и ден денес проверете дали некогаш имало економски директор, освен директорот што го води ЈЗУ Општа болница во Куманово. Тоа се аргументи за ко сакам не да ви реплицирам туку да ви кажам и поентата на денешниот втор ден, ако ја завршиме денес расправата за информацијата за колапс на здравството во Република Македонија, дајте да се најдеме на средина и да кажеме и за успесите ама и за неуспесите во здравството заеднички сите сме одговор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да кажам дека јас не сум од пратениците што некогаш побарал извинување од некој пратеник, но НСДП во Куманово никогаш немала директор, ниту одлучувал за плаќање и финансиски трансакции. Тоа не е коректно од ваша страна. За вторите директори и реформата која што ја измисли извршниот комитет, тоа беше измишљотина на извршниот комитет, втор економски директор во сите јавни здравствени установи. Ако беше успешна, зошто го сменивте законот, зошто ги повлековте сите или Владата ги разреши. Ако беше успешна таа реформа немаше потреба Владата да ги разрешува. Надворешните долгови Владата ги плати на сите јавни установи, а на новите директори што ги донесе и вторите економски директори им забрани да ги поништуваат побарувањата меѓу себе. Така генерирате долг од преку 40 милиони евр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емски Миле има реплика,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совски, општо правило е дека политиката е умешност тоа  што е бело да се направи црно, а тоа што е црно да се направи бело и ова ви е правило и вие и вашите коалициони партнери добро го применувате во овој случај кога зборуваме за здравство. Имено, во минатите години ниту една шајка немате заковано во некоја јавна здравствена установа, една тула немате вградено во некој ѕид во јавните здравствени установи, едно апаратче немате купено во било која здравствена установа и сега вие зборувате за импровизација кога имаме драстично набавување на медицинска опрема и драстично реконструирање на голем број јавните здравствени установи, вкупно 42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Рековте дека сме го растуриле Клиничкиот центар. Како тоа, фрливме бомба, поништивме се? Јас гледам дека сите згради постојат, сите лекари се на работа, канцеларии, ординации, работни простории, сите медицински сестри работат. Како тоа сме го растуриле? Илјадници пациенти минуваат низ тој Клинички центар се лекуваат. Не господине Мисовски, направивме реорганизација затоа што тој Клинички центар трупаше големи загуби, затоа што дојдоа експерти од Светската банка и рекоа луѓе менувајте брзо нешто во тој Клинички центар, многу се прават загуби. И од тиа причини господине Мисовски го реорганзиравме. Пред тоа клиниките бележеа милионски загуби во евра. одите денеска на онкологија. Онкологија беше клиника што беше најмногу споменувана каде што се правеше трговија со цитостатици, каде што еден цитостатик се продаваше по цена од 120% маржа од аптеката  на Пановски. Одите денеска и прашајте дали имаат загуба. Не, господине Мисовски. На Клиниката за онкологија денеска ниту еден денар загуба. Тоа е домаќинско и одговорно работење. </w:t>
      </w:r>
    </w:p>
    <w:p>
      <w:pPr>
        <w:pStyle w:val="Normal"/>
        <w:spacing w:before="60" w:after="0"/>
        <w:jc w:val="both"/>
        <w:rPr>
          <w:rFonts w:ascii="Arial" w:hAnsi="Arial" w:cs="Arial"/>
          <w:sz w:val="20"/>
          <w:lang w:val="mk-MK"/>
        </w:rPr>
      </w:pPr>
      <w:r>
        <w:rPr>
          <w:rFonts w:cs="Arial" w:ascii="Arial" w:hAnsi="Arial"/>
          <w:sz w:val="20"/>
          <w:lang w:val="mk-MK"/>
        </w:rPr>
        <w:t xml:space="preserve">Рековте дека капитацијата на лекарите е намалена. Не е точно. Капитацијата на лекарите е зголемена. Најпрво на гинеколозите од 19 на 45 денари, и од 45 на 50 за сите матични лекари. Рековте за Државната ревизија. Знаете ли вие дека најлошите извештаи датираат од 2002  и 2006 година. знаете ли дека од година во година имаме се подобри и подобри извештаи. Знаете ли вие дека до 2006 година се случуваат сите договори во 4 очи, без тендери и поради тоа натрупавте загуба од 86 милиони евра на годишно нив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Пачемски, сите во Македонија  знаат. Сценарио на Извршниот комититет на ВМРО ДПМНЕ беше, да се уништи јавното здравство, да влезе приватната иницијатива, да можат на богатите да им се овозможи да се лекуваат  во секое време затоа што имаат пари, а сиромашните да умираат во болниците. Тоа беше реформата на ВМРО ДПМНЕ, да се растури Клинички центар да можат лекарите, професорскиор кадар, фелата, полека да се селат во приватните клиники каде што се подобро платени затоа што државата не може да им  обезбеди доволно средства. Тоа е смислено сценарио за богатење на луѓе блиски до врвот на ВМРО ДПМНЕ. Што е за вас негативен извештај господине Пачемски. Вели државниот ревизор,негативно мислење за сит сегменти. Знаете во Велика Британија претседател често пати говори за англиската демократија. Овие луѓе таму кога државниот ревизор констатира дека негативно мислење има тие луѓе одат на друго место господине Пачемски, а не да се шетаат слободно во држав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хаило Џолонга има реплика, повелете.</w:t>
      </w:r>
    </w:p>
    <w:p>
      <w:pPr>
        <w:pStyle w:val="Normal"/>
        <w:spacing w:before="60" w:after="0"/>
        <w:jc w:val="both"/>
        <w:rPr/>
      </w:pPr>
      <w:r>
        <w:rPr>
          <w:rFonts w:cs="Arial" w:ascii="Arial" w:hAnsi="Arial"/>
          <w:b/>
          <w:sz w:val="20"/>
          <w:lang w:val="mk-MK"/>
        </w:rPr>
        <w:t>Михаило Џолонга</w:t>
      </w:r>
      <w:r>
        <w:rPr>
          <w:rFonts w:cs="Arial" w:ascii="Arial" w:hAnsi="Arial"/>
          <w:sz w:val="20"/>
          <w:lang w:val="mk-MK"/>
        </w:rPr>
        <w:t>: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Господине Мисовски ве молам, не им одите на рака на групата луѓе кои ги сетираат цените во здравството  односно кај  лековите користејќи ја маката на пациентите. Цената на еден цитостатик или адиовантен лек во онкологијата се сетира така да се внимава на пациентите  кои се болни од малигни заболувања ќе продадат и куќа да дојдат до наводен лек. Затоа  тие цени се високи за да има за сите и за оној кој производува и оној кој дистрибуира и оној кој препишува. Затоа оној кој препишува ако добил пари на име на некое испитување за некој друг лек вели на своите пациенти вели овој лек не е добар иако ги поминал сите светски истражувања и сите рецензии и ви гарантирам дека лековите не се гледаат по цената, туку се гледаат спрема истражувањата, ефикасноста ја утврдуваат релеватни светски, меѓународни и домашни институции. Толку околу тие лекови, ве молам немате познавања околу тоа и немојте да се залетувате.</w:t>
      </w:r>
    </w:p>
    <w:p>
      <w:pPr>
        <w:pStyle w:val="Normal"/>
        <w:spacing w:before="60" w:after="0"/>
        <w:jc w:val="both"/>
        <w:rPr>
          <w:rFonts w:ascii="Arial" w:hAnsi="Arial" w:cs="Arial"/>
          <w:sz w:val="20"/>
          <w:lang w:val="mk-MK"/>
        </w:rPr>
      </w:pPr>
      <w:r>
        <w:rPr>
          <w:rFonts w:cs="Arial" w:ascii="Arial" w:hAnsi="Arial"/>
          <w:sz w:val="20"/>
          <w:lang w:val="mk-MK"/>
        </w:rPr>
        <w:t>Што се се однесува  за цената на лековите уште нешто би кажал. Дали се сеќавате заради инсулинот еден ваш поранешен министер со  одлука на Извршниот комитет на вашата партија од коалицијата  беше сменет по барање на една веледрогерија. Ве молам повеќе да не се дрзнувате да тврдите дека еден лек бил  поскап, а за друг лек не чинел. Тоа се манипулации со кои за жал некои поединци се обидуваат да манипулираат со пациентите. И господине Мисовски новата опрема покрај тоа што дава ефикасна дијагноза, брза дијагноза таа им заштедува пари на граѓаните. Прашајте ги вашите пратеници од Битола не даваат повеќе пари за да одат  да кршат камен во бубрег во Ниш , за да плаќаат партиципација од 2000 евра, не одат за магнетна  резонанца да плаќаат партиципација за 12000 денари, плаќаат партиципација колку што е во Фондот за здравствено осигурување, но не по 12 по 14 илјади денари. Толку можам да кажам. Затоа проблемот со здравството не е едноставен, нема идеален систем  за здравство, меѓутоа Владата прави се да ги елиминира овие појави, да ја елиминира улогата на веледрогериите во формирање на цените, да не овозможува повеќе веледрогериите да ставаат министри. Ако така јас прв ќе напуштам. Меѓутоа ви тврдам дека сега за сега такво нешто  нем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елите не ги познавам цените на лековите, ама ги познавам приоритетите, јас и целата опозиција. Ние сметаме дека хонорарот на Валентина  Стефановска и пропратните работи кои што ги избработи за Триумфалната порта од 3,5 милиони евра беше подобро и ќе беше поприоритетно, ги спомнавте цитостатиците, за 3,5 милиони евра за обезбедиме 50 илјади дози на цитостатици, цела годишна потреба за болните од малигни заболувања. Значи приоритет на опозицијата вели вака: не давајте за хонорар и за Триумфалната капија по налог на ВМРО ДПМНЕ  од буџетот, од граѓаните 3,5 милиони евра, купете 50 дози цитостатици. Тоа е приоритет колега. </w:t>
      </w:r>
      <w:r>
        <w:rPr>
          <w:rFonts w:cs="Arial" w:ascii="Arial" w:hAnsi="Arial"/>
          <w:sz w:val="20"/>
          <w:szCs w:val="20"/>
          <w:lang w:val="mk-MK"/>
        </w:rPr>
        <w:t xml:space="preserve">За тоа говориме два дена овде, дека состојбите во здравството благодарение на политиката на ВМРО ДПМНЕ се мизерни. ВМРО ДПМНЕ нема приоритет во здравството. Има само интерес на поединци да им овозможи можност да се богатат на грбот на раѓан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Драган Цуклев, повелете. </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 xml:space="preserve"> Колега Мисовски, бидејќи милувате многу да зборувате за извештаите на Државниот завод за ревизија, ќе се концентрирам во мојата реплика, само на тој дел од вашиот говор. Кај мене се извештаите на Државниот завод за ревизија за работењето на Фондот за здравствено осигуруваање за 2005 и 2006 година. Колега Мисовски, знаете кои се забелешките таму, ненаменско и незаконско користење на средствата, направени расходи без претходно обезбедени средства во буџетот, непочитување и неприменување на постапките од Законот за јавни набавки. Тоа се колега забелешките кои што се однесуваат за работењето на Фондот во тој период. Вели, нема воспоставено контрола на следење и извршување на договорите по количини, вредност и времетраење. Што треба повеќе од тоа да стои во еден извештај на Државниот завод за ревизија. За да се надминат сите овие состојби, да се подобри менаџирањето, ефикасноста на работењето, да се намалат бирократските процедури, фондот направи големи вложувања во набавка на информатичка опрема, во набавка на 500 нови компјутери. Вие знаете дека до 2006 година вработените во Фондот не можеа да испишат текст во ворд на компјутерите што ги имаа. Денеска имаме целосно интегриран информатички систем кој што е основа за воведување електронска здравствена картичка чие што воведување е во тек, за да се надминат сите овие забелешки на Државниот завод за ревизија беа донесени еден куп подзаконски акти, правилници и процедури. Значи, разликата е следна. Ако во извештаите за 2005 и 2006 година главните забелешки биле непочитување на Законот за буџети, непочитување на Законот за јавни набавки, непочитување на Законот за сметководство. Денеска  препораките се за зголемување на информатичките и контролните капацитети. Голема е разликата меѓу забелешките за ненаменско трошење на средства и препораките за зголемување на информатичките и контролните капацитети. Ќе го погледнете за неколку денови конечниот извештај на Државниот завод за ревизија затоа што сеуште е во нацрт верзија за работењето на Фоднот во 2009 година и споредете ги со конечниот извештај за работењето на Фондот од 2005 и 2006 година, ќе ги видите разликите меѓу гарнитурата која што го води Фондот денеска и гарнитурите кои што управувале со Фондот кога СДСМ бил на власт. Благод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ран Мисовски,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Господине Цуклев, не ве разбрав. Говоревте за извештајот на Државниот ревизор за Министерството за здравство? За фондот за здравство колегата Пачемски ексклузивно го има, иако не е објавен на веб страната. За тоа може по друга тема да говориме. Ама овој извештај на Државниот ревизор за Министерството за здравство зошто го прескокнувате? Сите го премолчувате. ДУИ мудро си молчи, ама зошто вие молчите. Зошто министерот се прави наивен дека никогаш не го видел негативен е извештајот. Замислете, вие сте економист, може ли да сфатите дека еден министер во јавните набавки прекршувајќи го законот потпишувал фактури за 129 милиони повисоки износи. Значи, кој криминал е тоа? И притоа тие фактури не ги пријавувал во сметковод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Фондот за здравство, зошто во 2010 година Маја Парнаџиева му пиша вакво емотивно писмо до министерот за финансии  Зоран Ставрески? Господине мминистре ако продолжи политиката на преродбата на начин која што вие ја третирате, а Фондот за здравство ќе колабира со 16 милиони евра. Еве ја изјавата на Маја Парнаџие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и има збор, госпоѓа Соња Мираковска, повелете.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ваа денешна информација која е пред вас не е случајно поднесена од страна на опозицијата. И не е распава како што вие сакате да ја наречете расправа на памет само за да помине ред. Ова е резултат на огромната загриженост на граѓаните и на експертите од оваа област. Ниту вашите 6 годишни најави за суштинска реформа во здравствениот систем, ниту вашите силни реклами се во состојба да ја намалат таа загриженост. Во овој период од 6 години направивте голем број на погрешни проценки и како резултат на тоа здравството го донесовте на најниски гранки. Системот кој го инсталиравте ги убива пациентите. Прво што направивте почнавте со разградување на терцијалното здравство и тоа веднаш по доаѓањето на власт. Прв на удар беше клинички центар, се разбира кој и до ден денес е толку потресен и разнишан, сигурна сум, без разлика што не сум од оваа област, потребни ќе бидат многу години за да може да дојде во некоја пристојна состојба. Она што мора да ви се признае, предизвикавте навистина огромен раст и бум по приватните здравствени установи. Не само што создадовте приватни здравствени устанви, туку силно ги форсирате цело време. Од оваа ваша реформа граѓаните ја разбра основната порака дека здравјето и  животот станаа прескапи. Денес кога на човек ќе му се наруши здравјето знае дека му се потребни сериозни средства, ако сака да добие пристојна и задоволителна услуга. Се разбира дека вие нема да се согласите со мојата констатација. Вашиот поглед на здравствениот систем е од сосема друга перспектива, од перспектива на носители на јавни функции и тоа од страната на позицијата на власта се разбира. За да можете да разберете за што зборувам, обидете се да побарате здравствена услуга како секој обичен граѓанин без врски и без позиција на сила и власт. И тогаш ќе сфатите како се чувствува граѓанин кој не познава никој важен,  се разбира поготово од терцијалното здравство, кога станува збр за најсерииозни болести каде што е борбата за живот или пак не познава како што се сака да се каже некој кој знае некој. Тогаш ќе ви стане јасно што значи, дали е вистина реченицата дека овој систем ги убива пациентите. За да ја почнете реформата, вашата реформа се разбира со ко ја се гордеете тргнавте од вашата констатација дека сите проблеми и долгови во јавното здравство пред се во терцијалното се должат на неспособното раководење, недостигот на менаџери и на корупцијата во јавните здравствени установи. Решението што го донесовте уште пофеќе ја влоши состојбата. Со измените на Законот донесовте втори директори во јавните здравствени установи, нешто за што сега, бидејќи понатаму го сменивте законот, не сакате да се прави муабет, тн., економски директори. За нив организиравте вечерни менаџерски курсеви кои требаше да го решат проблемот со корупцијата, имајќи ги двата директора врзаните потписи за да можат да почнат добро, затоа што се почнува од вас, им ги расчистивте долговите. За многу кратко време голем број претставки, клиниките повторно генерираа огромни загуби за да вкупните загуби навистина станаа милионски за нешто за што вие сега обвинувате дека било во претходното време. Бидејќи тоа беше една од вашите главни реформски решенија, а испадна неуспешно. Мене воопшто не ми е јасно зошто оној момент кога со законот ги сменивте ги тргнавте во поголемиот дел од јавните здравствени установи вторите директори, зошт тогаш немавте доблест, или Владата немаше доблест да признае дека клучната рформа беше неуспешна. Сакавте тоа неприметно да помине во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 чекор што го направивте, Фондот за здравство го направивте купувач на услуги во име на осигурените лица и тоа звучеше преубаво, значи Фондот е тој што знае и ќе може да купи толку услуги колку што треба да се добијат за граѓаните и за осигурениците. Што се случи? Фондот почна селективно да купува здравствени услуги и тоа да го купува само од приватните здравствени организации како привилегирани пред се за кардиохирургија, за вонтелесно оплодување, а сите останти услуги останаа и понатаму да се финансираат од редовните и за жал, секогаш недовони буџети. На тој начин направивте страшен хаос, гужва од пациенти пред се во терцијалното здравство и недоволни ресурси за да можат да се обезбедат квалитетни услуги. За вас неприметно бидејќи така сакавте да се случи. Фондот започна систематски да ја намалува капитацијата во примарното здравство и тогаш почна практично и колапсот во примарното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решение во почетокот на 2009 година Министерството за здравство воведе ДРЏ систем, дијагностички сродни групи како магична формула за начинот на наплата на услугите. Но, тоа го направи произволно и паушално со лош формирани цени на здравствените услуги како резултат на што драстично се намали квалитетот на услугите. Се доаѓа до заклучок дека направивте обид Фондот за здравствено осигурување да се стабилизира, ама на сметка на осигурениците, на сметка на граѓаните. Затоа што никој не направи анализа и не се обиде да види колку граѓаните плаќаат приватно за услугите кои ги добиваат и што е тоа што остана дас го добиваат во рамките на системот за здравствено осигурување во јавните здравствени установи. Збор, два и за фамозната јавна набавка за силните апарати кои ги купивте. Значи, после 4, 5 години постојано расправање околу буџетот и најавување дека ќе стигне опремата, таа почна да пристигнува. За целата акција и оние на кои се однесуваше опремата со која што требаше да работат со неа но и пациентите, затоа што и тие се заинтересирани да слушнат. Најповеќе информации сите ние добивме преку медиумите, преку силните реклами. Се објаснуваше апарат п апарат. Но, никој не кажа што внатре се случува во тој период кога почна да пристига опремата, почнаа пазарења помеѓу директорите на клиничките центри, помеѓу директорите на јавните здравствени установи и останати за опремата кој ќе ја добие. И дојдовме до ситуација кога дел од директорите не сакаа да ја и маат, затоа што во меѓувреме оние кои се стручни воопшто не се во клиниките за да можат да оперираат со тие апарати, затоа што апаратот сам не може да заврши работа. Се судривте со тоа што не се менаџираше добро со многу простории кои не беа соодветни за  внесување на таква опрема, па стоеја по ходници и сеуште стојат по ходници. Значи, навистина таа реформа вака напрвена на јуриш не дава резултати, само предизвикува хаос. Се на се, значи во тој период донесовте безброј лоши решенија кои секако на крај ги плаќаат граѓаните, за жал, оние кои се од најранливите социјални групи ги плаќаат со животот, затоа што не се во состојба да го заобиколат здравниот систем и да добијат приватна услу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на крај, зборувам од овој 6 годишен период за ситуацијата да не биде трагична, туку да биде и трагикомична, дојде и најновииот министер како модерен Дон Кихот или популарно наречен ловец на бубашваби и на вештерки, ќе остане во аналите на клиничкиот центар дека бубашвабите заедно со опремата од старата клиника му побегнаа во новата гинекологија. Многу често велите, дека не нудиме решенија, дека само критикуваме. Она што од министерот се очекува, не е лов на вештерки, не е потценување на луѓето актери во здравниот систем, пред се, лекарите нешто што највеќе тој го прави, туку здрави решенија, услуги кои ќе бидат конечно стандардизирани. Граѓантие конечно сакаат да знаат кои услуги и какви, се разбира им следуваат во рамките на осигурувањето. И тие услуги такви сакаат да ги добијат кога ќе им требаат. Граѓните сакаат, ако Македонија не може да им обезбеди услуги, Фондот да биде во состојба, а ние со Закон тоа да го обезбедиме да можат да се лекуват во странство, нешто што ние го предложивме, а вие го потценив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ѓа Светлана Јакимовска, повеле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претседателе. Ќе почнам од крајот на дискусијата на колешката Мираковска. Како рековте, сегашниот актуелен министер бил ловец на бубашваби. Добро, тоа е ваша констатација. Знаете со што се занимаваше и која е неговата изрека, министерот Владо Димов кога стана министер? Прво, ќе почнеме со јадењето. Тој го изјавил ова. И што друго во неговото време се случуваше кога впрочем и вие бевте дел од една друга политичка партија, односно  СДСМ. Немаше после 5-ти, евентуално 10-ти голема среќа е да најдете лек во аптека. Навистина беше среќа, ако успеете и тоа преку свои лични канали тоа да го направите. Тогаш, еден медиум што велеше: во здравството недостасува организација и има премногу застарена опрема и премногу се плаќа за сервисирање на таа опрема. Јас не можев да разберам дали вие не сте за набавка на нова опрема, или ви пречи нешто друго? Јас мислам дека треба да се согласите дека на нашето здравство му треба набавка на опрема. И, за жал, многу е лошо што не се направило набавка уште од тоа време. Меѓутоа, некој друг дошол на власт и одлучил тоа да го направи и тоа е во интерес на сите граѓани, вклучително на мене, на вас и на сите останат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акам да го кажам е дека навистина многу е лошо кога се зборува дека сега било лошо. Да ве потсетам, верувам дека и тогаш сте биле во Скопје, ако не редовно, повремено, знаете дека сите оние граѓани кои што ги користеа услугие од поликлиниката Јане Сандански беа упатувани да фотокопираат упати, обрасци за да може специјалистот да им напише она што треба да им напише. Јас не знам, дека тоа сега се случува. И она што исто така треба да го знаеме, зошто не се прифати да се изврши реконструкција во Воената болница која што реконструкција би чинела,  барем според изворите на тогашните медиуми 2005 година 200 илјади евра, за да се оформи центар за дијализа, а се реферираше од тогашниот министер да се прави нов центар, три милиони евра. Мислам дека има голема разлика во износите. Значи, да не се правиме дека нешто сме заборавиле, а не сме заборавиле. И го охрабрувам Министерството по одлуката, она што го читаше вчера господинот Димовски да ги провери и другите концесии, дали е за храната, дали е за пералната итн.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лика има госпоѓа Соња Мираковска, повелете.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 Ви благодарам колешке на вашат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ги спомнав бубашвабите. Сигурно дека е недозволиво во 21 век такво нешто да постои а тоа навистина е голем проблем во клиниките. Но, тоа не е нешто со што треба да се фали министерот. Едноставно тоа мора да се среди, а не да се слика секој ден по клиниките како во одредена клиника успеал да исчисти бубашваби. Кога станува збор за опремата, се разбира дека е потребна. Ама тоа мора да се направи организирано. Кога се купува опрема не може да биде главна цел колку ќе се профитира од разликата во цена, туку дали таа опрема навистина ќе дојде во вистинските раце и ќе може да им помогне на граѓаните. Што се случува сега со сегашниот систем кој силно го рекламирате на телевизија. Можеше да види пред некој ден министерот кога влезе во поликлиниката Бит пазар, самиот беше многу збунет од ситуацијата која таму ја вид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Јордан Пачков,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ордан Пачков: </w:t>
      </w:r>
      <w:r>
        <w:rPr>
          <w:rFonts w:cs="Arial" w:ascii="Arial" w:hAnsi="Arial"/>
          <w:sz w:val="20"/>
          <w:szCs w:val="20"/>
          <w:lang w:val="mk-MK"/>
        </w:rPr>
        <w:t xml:space="preserve">Почитувана колешке, ќе ви реплицирам во неколку  наврати, односно во немколку сегменти од вашето излагање, затоа што јас сум здравствен работник, ги знам многу добро состјбите во здравствот и имам за право да дискутирам, барем на оваа тема, а како парламентарец немојте да ми замерите и за другите дејности. Рековте дека за да се дојде до лекарска помош е потребна врска. Ако немате врска, не можете да бидете, или ќе се ставите на такви, да не кажам санкции, ова, она. Мислам дека концептот на здравствената дејност во Република Македонија не ви е познат, или поточно треба да ви биде познат, затоа што вие и покрај тоа што сте парламентарка сте и обичен граѓанин на оваа држава, а пред болестите сите знаеме дека сме рамноправни. </w:t>
      </w:r>
      <w:r>
        <w:rPr>
          <w:rFonts w:cs="Arial" w:ascii="Arial" w:hAnsi="Arial"/>
          <w:sz w:val="20"/>
          <w:lang w:val="mk-MK"/>
        </w:rPr>
        <w:t>Матичните лекари, која реформа вие ја воведовте во Република Македонија, всушност се луѓето кои треба да проценат дали вам ви е потребна примарна здравствена заштита, дали болничко консултативна, или пак ви е потребна терцијална здравствена заштита. Затоа се почнува од тука. Ако матичниот лекар процени дека може да ве излекува, тој тоа ќе го направи, во спротивно ви дава упат за специјалист.</w:t>
      </w:r>
    </w:p>
    <w:p>
      <w:pPr>
        <w:pStyle w:val="Normal"/>
        <w:spacing w:before="60" w:after="0"/>
        <w:jc w:val="both"/>
        <w:rPr>
          <w:rFonts w:ascii="Arial" w:hAnsi="Arial" w:cs="Arial"/>
          <w:sz w:val="20"/>
          <w:lang w:val="mk-MK"/>
        </w:rPr>
      </w:pPr>
      <w:r>
        <w:rPr>
          <w:rFonts w:cs="Arial" w:ascii="Arial" w:hAnsi="Arial"/>
          <w:sz w:val="20"/>
          <w:lang w:val="mk-MK"/>
        </w:rPr>
        <w:t>Промената, знам на што алудирате, зошто само специјалистите можат да испратат во Скопје или терцијална работа, тогаш ќе ги ослободи од работа непринципиелните или некоректните испраќања и врски, кои вие ги спомнувате, во Ургентниот центар во Скопје или во Клиничката болница, или во трансформираните сега 8 Септември, Воената болница итн.</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опремата, помина времето кога и јас бев доктор, кога моите пациенти ги шиканирав за една магнетна резонанца односно резултат кој ќе ми служеше во мојата специјалност за дијагностика и третмани, да ги праќам во Истанбул, во земјите на опкружувањето кои ја имаа таа магнетна резонанца, додека не го добивме апаратот, благодарение на хуманитарната помош од Владата на Република Германија, во тоа време 2 милиони марки, а сега ги имаме 6. Затоа мислам дека некоректно се зборува за нешто што ќе биде ако биде итн. Се средуваат односите во здравството и мислам дека треба да ги поздравите. </w:t>
      </w:r>
    </w:p>
    <w:p>
      <w:pPr>
        <w:pStyle w:val="Normal"/>
        <w:spacing w:before="60" w:after="0"/>
        <w:jc w:val="both"/>
        <w:rPr/>
      </w:pPr>
      <w:r>
        <w:rPr>
          <w:rFonts w:cs="Arial" w:ascii="Arial" w:hAnsi="Arial"/>
          <w:sz w:val="20"/>
          <w:lang w:val="mk-MK"/>
        </w:rPr>
        <w:t>Не можев на колегата Мисовски да му одговорам затоа што немав контра реплика. Моите кумановчани ми се јавија. Немојте да зборувате нешто непроверено. Господинот Горан Лајковски, член на НСДП, беше директор во споменатата година, кога ви кажав, од редовите на НСДП, директор на Здравствен дом Куманово. Тоа можам и да ви го верификувам следниот пат затоа што во тоа време правевме заеднички весник, здравствен весник, на кој и тогаш бев главен и одговорен уредник. Интервјуто јас лично го правев со него како директор на јавен здравствен дом Куманово. Ако грешам ќе ви се извинам. Истото го барам и од ва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Соња Мираковска има контра реплика, повелете.</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Господине Пачков, системот како функционира, навистина болно ми е познат, како и многу луѓе и јас во семејството имам возрасни луѓе со кои многу често сум на клиника и знам како функционира и што се случува. Тоа го знае секој. Вие не можете налуѓето да им кажете дека е толку розово како во рекламата во која им објаснувате како ќе се движат во здравствениот систем. Многу добро знаат, додека стигнат од Скопје до Берово, со сите овие ваши нови правила, најчесто нема да стигнат живи. За многу луѓе тоа ќе биде фатално. Можеби е добро во добро среден здравствен систем, но овој што ние го имаме, тоа е навистина пародија во здравствен систем и тоа ќе однесе уште повеќе живот.</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Миле Пачемвски,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Почитувана колешке Мираковска, само да ве потсетам дека од овие пет или пет и пол години додека сме на власт ВМРО-ДПМНЕ, две години бевме во коалиција со НСДП, со вашата партија, од 2006 до 2008 година. во тој период од две години донесовме неколку закони во областа на здравството со кои и вие се гордеете и се гордеевте, а сега некако срамежливо ги напаѓате.</w:t>
      </w:r>
    </w:p>
    <w:p>
      <w:pPr>
        <w:pStyle w:val="Normal"/>
        <w:spacing w:before="60" w:after="0"/>
        <w:jc w:val="both"/>
        <w:rPr>
          <w:rFonts w:ascii="Arial" w:hAnsi="Arial" w:cs="Arial"/>
          <w:sz w:val="20"/>
          <w:lang w:val="mk-MK"/>
        </w:rPr>
      </w:pPr>
      <w:r>
        <w:rPr>
          <w:rFonts w:cs="Arial" w:ascii="Arial" w:hAnsi="Arial"/>
          <w:sz w:val="20"/>
          <w:lang w:val="mk-MK"/>
        </w:rPr>
        <w:t>Да ве потсетам дека во 2008 година, во месец февруари го донесовме Законот за лекови со кој имаше растрично намалување на цената на лековите во Република Македонија. Да ве потсетам дека и вие гласавте за намалување на данокот на лекови, на ДДВ и тоа од 18 на 5%, со што имавме вкупна заштеда на годишно ниво од 5 до 7 милиони евра, во интерес на пациентите и на Фондот за здравство.</w:t>
      </w:r>
    </w:p>
    <w:p>
      <w:pPr>
        <w:pStyle w:val="Normal"/>
        <w:spacing w:before="60" w:after="0"/>
        <w:jc w:val="both"/>
        <w:rPr>
          <w:rFonts w:ascii="Arial" w:hAnsi="Arial" w:cs="Arial"/>
          <w:sz w:val="20"/>
          <w:lang w:val="mk-MK"/>
        </w:rPr>
      </w:pPr>
      <w:r>
        <w:rPr>
          <w:rFonts w:cs="Arial" w:ascii="Arial" w:hAnsi="Arial"/>
          <w:sz w:val="20"/>
          <w:lang w:val="mk-MK"/>
        </w:rPr>
        <w:t>Да ве потсетам дека беше ваша иницијативата да воведеме бесплатно здравствено осигурување кое потоа го реализиравме. Да ве потсетам дека заедно гласавме и се боревме за проектот двајца менаџери на јавните здравствени установи кои подоцна го моделиравме и рековме добар е проектот, меѓутоа само за големите здравствени установи, од типот на клиниките и Здравствен дом Скопје каде што има над 1000 вработени лица.</w:t>
      </w:r>
    </w:p>
    <w:p>
      <w:pPr>
        <w:pStyle w:val="Normal"/>
        <w:spacing w:before="60" w:after="0"/>
        <w:jc w:val="both"/>
        <w:rPr>
          <w:rFonts w:ascii="Arial" w:hAnsi="Arial" w:cs="Arial"/>
          <w:sz w:val="20"/>
          <w:lang w:val="mk-MK"/>
        </w:rPr>
      </w:pPr>
      <w:r>
        <w:rPr>
          <w:rFonts w:cs="Arial" w:ascii="Arial" w:hAnsi="Arial"/>
          <w:sz w:val="20"/>
          <w:lang w:val="mk-MK"/>
        </w:rPr>
        <w:t>Појавата на приватни болници ја спомнавте во негативна конотација. Јас би рекол дека појавата на приватни болници во Република Македонија, како што е Систина, РЕ Медика, Свети Лазар и други е нормален сплет на околности кои се случија во времената трансформација на здравствениот систем. Тие болници што се појавија на некој начин беа импулс дека нешто мораме да менуваме и во јавното здравство. Тие болници што ги спомнав беа голема конкуренција на Гинеколошката клиника, пациентите кои имаа подлабок џеб одеа таму и се лекуваа, но ние како држава сме обврзани и тие што се со помал семеен буџет да ги праќаме да се породуваат во добри услови и затоа се направи Гинеколошката клиника и во неа се внесоа стотици нови апаратури каде некои се подобри од тие што ги имаат од приватните болници.</w:t>
      </w:r>
      <w:r>
        <w:rPr>
          <w:rFonts w:cs="Arial" w:ascii="Arial" w:hAnsi="Arial"/>
          <w:sz w:val="20"/>
        </w:rPr>
        <w:t xml:space="preserve"> Друг </w:t>
      </w:r>
      <w:r>
        <w:rPr>
          <w:rFonts w:cs="Arial" w:ascii="Arial" w:hAnsi="Arial"/>
          <w:sz w:val="20"/>
          <w:lang w:val="mk-MK"/>
        </w:rPr>
        <w:t>пример е тоа што во 2010 година од 300 случаи кои се лекуваа во странство, преку Фондот за здравство, 50% отпаѓаат на очни заболувања, лекувања на катаракт. Тоа што Фондот за здравство, склучи договор со Офтомологија, Систина и со Европската очна болница, сите тие пациенти се задржаа во Република Македонија, овде се оперираа. На тој начин имаме позитивни здравствени услуги, имаме заштеда на девизи, имаме помала партиципација за таквите заболувања и тоа се вкупно во интерес на пациент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Соња Мираковска има контра реплика, повелете.</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Благодарам колега Пачемски.</w:t>
      </w:r>
    </w:p>
    <w:p>
      <w:pPr>
        <w:pStyle w:val="Normal"/>
        <w:spacing w:before="60" w:after="0"/>
        <w:jc w:val="both"/>
        <w:rPr>
          <w:rFonts w:ascii="Arial" w:hAnsi="Arial" w:cs="Arial"/>
          <w:sz w:val="20"/>
          <w:lang w:val="mk-MK"/>
        </w:rPr>
      </w:pPr>
      <w:r>
        <w:rPr>
          <w:rFonts w:cs="Arial" w:ascii="Arial" w:hAnsi="Arial"/>
          <w:sz w:val="20"/>
          <w:lang w:val="mk-MK"/>
        </w:rPr>
        <w:t>Околу НСДП не сте во право воопшто. Присетете се, или прашајте некој кој повеќе се сеќава на тоа, ние бевме против вашите реформи. Оној момент кога објавивте растурање на терцијалното здрвство, ние бевме силно против, ги повлековме двајцата наши директори. Тоа е дел од историјата и треба и вие да го знаете.</w:t>
      </w:r>
    </w:p>
    <w:p>
      <w:pPr>
        <w:pStyle w:val="Normal"/>
        <w:spacing w:before="60" w:after="0"/>
        <w:jc w:val="both"/>
        <w:rPr>
          <w:rFonts w:ascii="Arial" w:hAnsi="Arial" w:cs="Arial"/>
          <w:sz w:val="20"/>
          <w:lang w:val="mk-MK"/>
        </w:rPr>
      </w:pPr>
      <w:r>
        <w:rPr>
          <w:rFonts w:cs="Arial" w:ascii="Arial" w:hAnsi="Arial"/>
          <w:sz w:val="20"/>
          <w:lang w:val="mk-MK"/>
        </w:rPr>
        <w:t>Кога стануваше збор за тоа како треба да се организира, нашата заложба беше да испратите експерти во Љубљанскиот клинички центар и да видите како тоа луѓето успешно и добро го прават. Вие не се согласивте, сметавте дека вие ја знаете најдобро реформата.</w:t>
      </w:r>
    </w:p>
    <w:p>
      <w:pPr>
        <w:pStyle w:val="Normal"/>
        <w:spacing w:before="60" w:after="0"/>
        <w:jc w:val="both"/>
        <w:rPr>
          <w:rFonts w:ascii="Arial" w:hAnsi="Arial" w:cs="Arial"/>
          <w:sz w:val="20"/>
          <w:lang w:val="mk-MK"/>
        </w:rPr>
      </w:pPr>
      <w:r>
        <w:rPr>
          <w:rFonts w:cs="Arial" w:ascii="Arial" w:hAnsi="Arial"/>
          <w:sz w:val="20"/>
          <w:lang w:val="mk-MK"/>
        </w:rPr>
        <w:t>На крај, одговор на тоа што денес се случува се тие 200 нови вработувања кои вие сакате да ги направите. Вие сега мора да ги пополните дупките затоа што направивте лоши реформи и со тие лоши реформи направивте недостиг на здравствени услуги и на луѓе кои тоа ќе го одработа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Дивна Јовковска Ефтимоска, повелете.</w:t>
      </w:r>
    </w:p>
    <w:p>
      <w:pPr>
        <w:pStyle w:val="Normal"/>
        <w:spacing w:before="60" w:after="0"/>
        <w:jc w:val="both"/>
        <w:rPr/>
      </w:pPr>
      <w:r>
        <w:rPr>
          <w:rFonts w:cs="Arial" w:ascii="Arial" w:hAnsi="Arial"/>
          <w:b/>
          <w:sz w:val="20"/>
          <w:lang w:val="mk-MK"/>
        </w:rPr>
        <w:t xml:space="preserve">Дивна Јовковска Ефтимо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ако го исклучиме политичкиот амбиент или моментот во кој зборуваме за состојбите во здравството, од аспект на тоа колку е згодно за опозицијата, во исто време незгодно за власта да отвориме една ваква тема што се гледа во вашата дводневна нервоза и потребата да воведеме реална дискусија по истата, ценам дека денес на дневен ред имаме една многу значајна тема. Мојата дискусија, по истата, ќе биде градена на начелото дека човечкиот живот нема цена, дека здравјето е скапа работа и дека преку односот кон здравјето на луѓето може многу реално да се дефинира вистинскиот однос и намерите на една власт кон сопствениот народ.</w:t>
      </w:r>
    </w:p>
    <w:p>
      <w:pPr>
        <w:pStyle w:val="Normal"/>
        <w:spacing w:before="60" w:after="0"/>
        <w:jc w:val="both"/>
        <w:rPr>
          <w:rFonts w:ascii="Arial" w:hAnsi="Arial" w:cs="Arial"/>
          <w:sz w:val="20"/>
          <w:lang w:val="mk-MK"/>
        </w:rPr>
      </w:pPr>
      <w:r>
        <w:rPr>
          <w:rFonts w:cs="Arial" w:ascii="Arial" w:hAnsi="Arial"/>
          <w:sz w:val="20"/>
          <w:lang w:val="mk-MK"/>
        </w:rPr>
        <w:t>Како потписник на иницијативата Собранието да расправа за состојбите во здравството, денешната расправа сакам реално да ги отслика состојбите и да не мотивира како претставници на народот, да донесеме корисни и променливи заклучоци. Ќе се обидам што е можно помалку да се задржувам, условно речено, на ликот и делото на актуелниот министер за здравство од причина што денес не расправаме ниту за кандидат за министер, ниту пак за интерпелација на актуелниот министер.</w:t>
      </w:r>
    </w:p>
    <w:p>
      <w:pPr>
        <w:pStyle w:val="Normal"/>
        <w:spacing w:before="60" w:after="0"/>
        <w:jc w:val="both"/>
        <w:rPr>
          <w:rFonts w:ascii="Arial" w:hAnsi="Arial" w:cs="Arial"/>
          <w:sz w:val="20"/>
          <w:lang w:val="mk-MK"/>
        </w:rPr>
      </w:pPr>
      <w:r>
        <w:rPr>
          <w:rFonts w:cs="Arial" w:ascii="Arial" w:hAnsi="Arial"/>
          <w:sz w:val="20"/>
          <w:lang w:val="mk-MK"/>
        </w:rPr>
        <w:t>Според мене тежиштето на денешната расправа многу повеќе е на политиката или на комплексот политики што актуелната влада ги креира и води во врска со здравството.</w:t>
      </w:r>
    </w:p>
    <w:p>
      <w:pPr>
        <w:pStyle w:val="Normal"/>
        <w:spacing w:before="60" w:after="0"/>
        <w:jc w:val="both"/>
        <w:rPr>
          <w:rFonts w:ascii="Arial" w:hAnsi="Arial" w:cs="Arial"/>
          <w:sz w:val="20"/>
          <w:lang w:val="mk-MK"/>
        </w:rPr>
      </w:pPr>
      <w:r>
        <w:rPr>
          <w:rFonts w:cs="Arial" w:ascii="Arial" w:hAnsi="Arial"/>
          <w:sz w:val="20"/>
          <w:lang w:val="mk-MK"/>
        </w:rPr>
        <w:t>Познавачите кои на состојбите гледаат многу порелевантно, постручно од нас пратениците, велат дека она што денес се случува во јавното здравство најблаго речено и најлошата состојба во историјата на Република Македонија. Не знам колку е исправно да се рече дека ние денес дебатираме за здравствена политика од причина што работите ни се така испревртени што во пракса имаме ситуација не на политики во здравството, туку на политички крајно исполитизирано и политизирано здравство.</w:t>
      </w:r>
    </w:p>
    <w:p>
      <w:pPr>
        <w:pStyle w:val="Normal"/>
        <w:spacing w:before="60" w:after="0"/>
        <w:jc w:val="both"/>
        <w:rPr/>
      </w:pPr>
      <w:r>
        <w:rPr>
          <w:rFonts w:cs="Arial" w:ascii="Arial" w:hAnsi="Arial"/>
          <w:sz w:val="20"/>
          <w:lang w:val="mk-MK"/>
        </w:rPr>
        <w:t xml:space="preserve">Прво, граѓаните во улога на пациенти до сега се соочени со невиден хорор. Второ речиси да нема јавна здравствена институција, од најниско примарно до највисоко терцијално ниво, која не се соочува со многу сериозни финансиски проблеми. Трето се кадровските проблеми сведени на одлив или пребег на врвни стручњаци од јавното во приватното здравство. Понатаму, крајно влошените меѓучовечки и меѓу колегијални односи кои целосно испревртените, извитиперени меѓу институционални односи во здравството, одамна веќе ја поминаа црвената линија, а надлежните во случајот не само здравствените власти ама и Владата генерално мува не ја лази. Сите што на работите гледаат со розеви очила или пак состојбата како нормална ја прифаќаат мижејќи и не слушајќи. Секоја критика на оваа тема би ја сфатиле како политички атак прво врз министерот, па врз Фондот за здравство или како еден од инструментите да се искритикува самата Влада, но суштината е далеку покомплексна искто како што се сложено комплексни и мотивите и целите заради кој сегашнава власт креира и подржува вакви политики во здравството. </w:t>
      </w:r>
    </w:p>
    <w:p>
      <w:pPr>
        <w:pStyle w:val="Normal"/>
        <w:spacing w:before="60" w:after="0"/>
        <w:jc w:val="both"/>
        <w:rPr>
          <w:rFonts w:ascii="Arial" w:hAnsi="Arial" w:cs="Arial"/>
          <w:sz w:val="20"/>
          <w:lang w:val="mk-MK"/>
        </w:rPr>
      </w:pPr>
      <w:r>
        <w:rPr>
          <w:rFonts w:cs="Arial" w:ascii="Arial" w:hAnsi="Arial"/>
          <w:sz w:val="20"/>
          <w:lang w:val="mk-MK"/>
        </w:rPr>
        <w:t xml:space="preserve">Ќе изнесам неколку факти за да ја поткрепам тезата дека сегашнава Влада со конкретна намера и умисла се однесува кон здравството вака како што се однесува. Ќе почнам со самиот концепт здравство на ВМРО-ДПМНЕ како столб на Владата на дополнето со премногу фалените реформи на здравствениот систем. </w:t>
      </w:r>
    </w:p>
    <w:p>
      <w:pPr>
        <w:pStyle w:val="Normal"/>
        <w:spacing w:before="60" w:after="0"/>
        <w:jc w:val="both"/>
        <w:rPr>
          <w:rFonts w:ascii="Arial" w:hAnsi="Arial" w:cs="Arial"/>
          <w:sz w:val="20"/>
          <w:lang w:val="mk-MK"/>
        </w:rPr>
      </w:pPr>
      <w:r>
        <w:rPr>
          <w:rFonts w:cs="Arial" w:ascii="Arial" w:hAnsi="Arial"/>
          <w:sz w:val="20"/>
          <w:lang w:val="mk-MK"/>
        </w:rPr>
        <w:t>Првиот удар на здравството ВМРО-ДПМНЕ преку Владата на здравствениот систем му го зададе во 2007 година со распарчување на Клиничкиот центар. Да не се повторувам со колегите епилогот од оваа непромисленост може да се сведе на следните последици секоја со своја актуелност и далекусежна перспективна штета. Потврдено низ пракса нецелисходно двојно менаџирање. Партизирање на раководните и управните структури на здравствените институции. Нивна злоупотреба за масовни исто така нецелисходни партиски вработувања. Не знам дали треба да ги споменувам во оваа прилика глупостите со видео инсталациите и незаконскиот надзор, отварањето на двата нови центри Клинички односно Дијагностички во Штип и Тетово по моделот на Потемкин. Тоа отприлика беа првите симптоми кои најавија коматозна состојба за системот. Дали ВМРО-ДПМНЕ забораваа што ветуваше во својата прва, па во втората надградена и проширена преродба и во Манифестот. Во суштина да не генерализирам на сите три места што повеќе, што помалку ветуваше реформи кои ќе допринесат за квалитетно деполитизирано високостручно модерно опремено јавно здравство на лесно достапен начин за граѓаните во најмала рака бесплатно, а за неопходните интервенции во странство никој нема да плати повеќе од 200 евра зошто државата наводно ќе ги покривала неопхдоните трошоци. Дали е така денес после пет години еве почнува и шестата од управувањето со здравството од страна на актуелнава Влада. Апсолутно не. За жал ни оддалеку. Секоја година Буџетот на Република Македонија вртоглаво расте. Секоја година средствата од Буџетот на Република Македонија наменети за здравството се намалуваат. На стартот на 2008 година се направи наизглед еден широко граденгест, беа избришани долговите на сите јавни здравствени установи и на 1 јануари 2009 година се стартуваше со позитивна нула, за да после две години имаме нов фрапантен толку е поголем од 50 ако не веќе и од 60 милиони евра. Секој на секому должи, а по се изгледа ни криви ни должни, најдолжни се сепак пациентите. Згора на тоа квази реформираниот здравствен систем кога сум веќе кај пациентите стана маѓепсан круг на шетање, на чекање и вртење од едно на друго место и пак назад човек не од болест, ами само од мака да умре. Лекарскиот кадар е претворен во чиновнички. Денес лекарите со законски процедури се принудени повеќе време да трошат на администрација одошто да му обрнат време на пациентот. Ветеното покачување на платите од 10% за лекарите отиде во ветар. Но, затоа пак цврсто се почитува принципот на доцнење на исплатата на капитацијата. За специјализации, доусовршувања и слично за медицинскиот стручен персонал збор не може да стане и покрај фактот што овој кадар сериозно ни се осипува. Затоа пак парите собрани од граѓаните за фрлање во ветар има колку сака. Официјалните податоци се потврда дека сумата на така без врска потрошени пари е некаде околу 30 милиони евра. Тука мислам на префалените и слабо пропаднати проекти за менаџмент и лидерство за обука само на 10 директори за видео надзор, за ујдурмата со ХПВ вакцините, за интегрираниот информатички здрвствен систем, електронската здравствена картичка, фушерајските реконструкции и низа други нешта кои или се искористија само како материјал за фалби и снимање на скапи реклами а дефинитивно ништо не бидна од нив или пак под знак прашалник е нивната конечна реализација што заради доцнење што поради заборав и симнување од агендата. Во оваа сума секако не влегува износот за рекламирање и тој износ е сеуште на ниво на топ тајна која им е позната само на неколкумина од владеачката партија. Ако на долгот од 60 милиони евра плус овие 30 фрлени во ветар се додаде и долг од 90 до 100 милиони евра за кои Владата од 2008 година до 2011 се задолжи кај странски банки со услов за одложено плаќање кое доспева во оваа 2012 година па натаму, се заокружува една сериозна и многу загрижувачка слика за финансискиот колапс во здравството. Дефинитивно состојбата во здравството е за никаде. Најмалку е здрава. Ова што јас успеав да го нафрлам во мојата дискусија дава една слика која здрвствениот систем во Република Македонија  го дефинира како тешко болен организам кој се сокрива од јавноста со масивен параван од кој ниту болници ниту здравите не треба да ја видат или сетат лукративноста на власта со еден сектор кој треба да биде стручен, научен, хуман, човечен, солидарен. Да се направи бизнис сектор кој во маките, надежта, крвта и солзите на болните ќе се перат пари лични или партиски интерес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донов Миле,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отпретседателк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Осетлива тема, колапсот на македонското здравство после шест години владеење на ВМРО-ДПМНЕ од едно доспеано ниво до пред десетина, седум, осум години, денес дојде на ред овде во Парламентот 2012 година, после силно и многу потрошени пари на граѓаните на Република Македонија, да разговараме за еден проект, значи реконструкција, набавка на опреми, спроведени реформи и проекти од страна на оваа Влада овие шест години и да се запрашаме колку се вкупно народни пари на граѓаните на Република Македонија се потрошија овие шест години и што се добија граѓаните на Република Македонија за тие пари во ова изминато време покрај пројавените односно неуспешни проекти наречени реформи од страна на оваа Влада во сферата на  здравството.</w:t>
      </w:r>
    </w:p>
    <w:p>
      <w:pPr>
        <w:pStyle w:val="Normal"/>
        <w:spacing w:before="60" w:after="0"/>
        <w:jc w:val="both"/>
        <w:rPr>
          <w:rFonts w:ascii="Arial" w:hAnsi="Arial" w:cs="Arial"/>
          <w:b/>
          <w:b/>
          <w:sz w:val="20"/>
          <w:lang w:val="mk-MK"/>
        </w:rPr>
      </w:pPr>
      <w:r>
        <w:rPr>
          <w:rFonts w:cs="Arial" w:ascii="Arial" w:hAnsi="Arial"/>
          <w:sz w:val="20"/>
          <w:lang w:val="mk-MK"/>
        </w:rPr>
        <w:t>Јас би започнал токму од финансиски аспкет дека денес за 2012 година, оваа година околлку 370 милиони евра оваа Влада ќе потроши токму во сферата на здравството и плус околу 80 милиони евра преку Министерството за здравство за набавка на медицинска опрема, некаде цирка околу 450 милиони евра и ретро, вратено изминатите плус пет години, некаде до цирка околу 2 милијарди евра. Мораме да прашаме што се добија граѓаните на Република Македонија? Добија незадоволство кај пациентите, прво од пакетот што им се нуди  со сите  спроведени рефирми, потоа незадоволни лекари  и медицински персонал, без разлика  дали доаѓа од приватните или јавни здравствени  установи, незадоволни фармацевти, незадоволни стоматолози. Или со еден збор кажано општо незадоволство во сферата на здравствената политика што  оваа  Владата  ја практикува овие 6 години. За некаде над 2 милијарди евра, наместо здрав систем на  здравство,  здрава клима за болните на Република Македонија, тие денеска се  изложени на едни патешествија, на едни  небулози што не им се ветува  гарнција дека и си свои пари ќе бидат излечени иќе биде  пружен соодветна  мерка од сферата наздравјето.</w:t>
      </w:r>
    </w:p>
    <w:p>
      <w:pPr>
        <w:pStyle w:val="Normal"/>
        <w:spacing w:before="60" w:after="0"/>
        <w:jc w:val="both"/>
        <w:rPr/>
      </w:pPr>
      <w:r>
        <w:rPr>
          <w:rFonts w:cs="Arial" w:ascii="Arial" w:hAnsi="Arial"/>
          <w:sz w:val="20"/>
          <w:lang w:val="mk-MK"/>
        </w:rPr>
        <w:t>Би започнал  со 90-те милиони евра, онолку колку што изнесуваат тие 93 милиони евра склучени  договори во  постапка за набавка на медицинска опрема од што само  9 милиони евра веќе се платени во изминатите 3 години и би кажал  дека сите овие 93 милиони евра и целата медицинска опрема што требаше д се  набави со  овие пари, оваа Владата не најде за  сходно да направи анализа, план, стратегија  што се е потребно на македонското здравство  во кој период од година во година  да набавува соодветна опрема и така да ја  моделира односно а ја вгрдува во медицинските центри ширум Македонија. Замислете  експанзија, кампањски, непроверено,  без анализи, без план се лупнаа 93 милиони евра, а ден денска по подрумите  на институциите наречени здравствени домови лежат  нераспакувани  опреми, без придужен логистички персонал и од  технички и медицински аспект како би  профункционирале. А, замислете таа опрема за тие износи сие овие години  оваа Владата  веќе ќе плати некаде 30-40 милиони евра на име камата. Плаќаме за  нешто што сме го набавиле а што не го употребуваме. Таков проект беше кредитот што Република Македонија  го зеде на  почетокот на 2010 година  кај Банката за развој на Советот на Европа за Рамковниот договор односно  заем за делумно финансирање и проектирање, реконструкција и доградбе на јавните здравствени установи. Тоа е  проект со вредност од 46 милиони евра од кои 23 милиони евра токму преку  овој заем а 23 милиони евра требаше да  партиципира Република Македонија преку својот Буџет односно дел преку  Министерството за финансии околу плаќањето на ДДВ. Што се  од ова доби општина Кочани, односно Медицинскиот центар Кочани, затоа што  доаѓам од таму и сакам да ги  искажам негодувањата на граѓаните, персоналот, пациентите воопшто во градот Кочани, што се направи сите овие изминати години токму во сферата  на  здравството. Кочани од  овие, не од целиот проект 46 милиони евра, од 23 милиони евра доби само  50 милиони евра. Замилете  50 илјади евра, тоа не е ни 1% од  вкупниот износ на проектот. И со тие  50 илјади евра деновиве оваа 2012 година, значи после 3 години  од проектот се вршат конструкции  со оделни намени, а тоа е поправка  на тоалетите и на  патосите на одредени  болнички одделенија. Прво се почна со Детското одделение, сега  на ред е Интерно и Хирургија, не знам до каде  ќе стасаат со овие 50 илјади евра конкретно да се  напрви нешто.</w:t>
      </w:r>
    </w:p>
    <w:p>
      <w:pPr>
        <w:pStyle w:val="Normal"/>
        <w:spacing w:before="60" w:after="0"/>
        <w:jc w:val="both"/>
        <w:rPr>
          <w:rFonts w:ascii="Arial" w:hAnsi="Arial" w:cs="Arial"/>
          <w:sz w:val="20"/>
          <w:lang w:val="mk-MK"/>
        </w:rPr>
      </w:pPr>
      <w:r>
        <w:rPr>
          <w:rFonts w:cs="Arial" w:ascii="Arial" w:hAnsi="Arial"/>
          <w:sz w:val="20"/>
          <w:lang w:val="mk-MK"/>
        </w:rPr>
        <w:t xml:space="preserve">Во Кочани  нема нови ехо апарати, нови хируршки  амбуланти, нема современи опреми како што  некои од колегите  сакаат да се пофалат и се пофалија дека во нивите населени места,  градови, медицински центри  има реализирано одредени активности во сферата на набвката, но во  Кочани, за жал има  ренген апарат стар што  веќе 2 години не се употребува затоа што зрачи  повеќе отколку што треба и е закана за здравјето  не само на  пациентите туку и на персоналот  и како таков не работи и болните заради ренген  се упатуваат во соседното гратче Виница. </w:t>
      </w:r>
    </w:p>
    <w:p>
      <w:pPr>
        <w:pStyle w:val="Normal"/>
        <w:spacing w:before="60" w:after="0"/>
        <w:jc w:val="both"/>
        <w:rPr>
          <w:rFonts w:ascii="Arial" w:hAnsi="Arial" w:cs="Arial"/>
          <w:sz w:val="20"/>
          <w:lang w:val="mk-MK"/>
        </w:rPr>
      </w:pPr>
      <w:r>
        <w:rPr>
          <w:rFonts w:cs="Arial" w:ascii="Arial" w:hAnsi="Arial"/>
          <w:sz w:val="20"/>
          <w:lang w:val="mk-MK"/>
        </w:rPr>
        <w:t>Во Кочани има добиено, во смисла на оваа медицинска опрема една машина за  анестезиологија што чини над 100 илјади евра и што  не е  употреблива, затоа што е предвидено  и е проектирана да работи на централен довод на кислород, а таков  во  Медицинскиот центар во Кочани  нема. Од оваа набавка има набавено хируршки инструменти, внимавајте само хируршки инструменти, а не стол или  хируршка сала  и тие  хируршки инструменти  веќе 6 или повеќе месеци стојат неотпакувани и не им се дадени  на персоналот да работат со истите.</w:t>
      </w:r>
    </w:p>
    <w:p>
      <w:pPr>
        <w:pStyle w:val="Normal"/>
        <w:spacing w:before="60" w:after="0"/>
        <w:jc w:val="both"/>
        <w:rPr>
          <w:rFonts w:ascii="Arial" w:hAnsi="Arial" w:cs="Arial"/>
          <w:sz w:val="20"/>
          <w:lang w:val="mk-MK"/>
        </w:rPr>
      </w:pPr>
      <w:r>
        <w:rPr>
          <w:rFonts w:cs="Arial" w:ascii="Arial" w:hAnsi="Arial"/>
          <w:sz w:val="20"/>
          <w:lang w:val="mk-MK"/>
        </w:rPr>
        <w:t xml:space="preserve">За волја на вистината има  еден  рендген апарат кој веќе стои една година и повеќе  во просториите по ходниците  на Медицинскиот центар меѓутоа  не се отпакува  и монтира затоа што ниту има технички персонал што би можел да гостави во функција, ниту има  обучен медицински персонал да  работи со тој нов  рендген апарати не знаеме после  колку време  ќе дојде  до негова функција. </w:t>
      </w:r>
    </w:p>
    <w:p>
      <w:pPr>
        <w:pStyle w:val="Normal"/>
        <w:spacing w:before="60" w:after="0"/>
        <w:jc w:val="both"/>
        <w:rPr>
          <w:rFonts w:ascii="Arial" w:hAnsi="Arial" w:cs="Arial"/>
          <w:sz w:val="20"/>
          <w:lang w:val="mk-MK"/>
        </w:rPr>
      </w:pPr>
      <w:r>
        <w:rPr>
          <w:rFonts w:cs="Arial" w:ascii="Arial" w:hAnsi="Arial"/>
          <w:sz w:val="20"/>
          <w:lang w:val="mk-MK"/>
        </w:rPr>
        <w:t xml:space="preserve">Значи во Кочани во лабораторија  се употребуваат реагенси  наместо за  10 испитаници за 20. Во Кочани мора болните  да одат и самите да земат физиолошки раствори за  своите потреби, затоа што Медицинскиот центар не располага со  нив. Мора да замаат и конци и шприцеви и се по ред, затоа што едноставно такви работи  не следеле на Медицинскиот центар Кочани. Или јас  би рекол сликата на град Кочани  во  Медицинскиот центар е толку нагрдена што  пред 5  или 6 години, кога важеше  за  еден центар во  Брегалничкиот регион каде што граѓаните на Берово, Делчево, Виница, Каменица, Делчево, Пехчево доаѓаа и се  лекуваа, сега секој еден од нив, не само  како медицинско, туку и  обичен  пациент го  прерипува Кочани, затоа што реков не постои  нити  инфектологија, затоа  што имаме инфектолози  специјализирани доктори, но такво одделение, не најде оваа  Владата  средства за да заживее. Серумите од  загрозените пациенти ги примаат на хирургија.  Само е прашање  на време, час или ден, кога ќе се затвори Нервното одделение затоа што нема  персонал, таков веќе не постои во Кочани. </w:t>
      </w:r>
    </w:p>
    <w:p>
      <w:pPr>
        <w:pStyle w:val="Normal"/>
        <w:spacing w:before="60" w:after="0"/>
        <w:jc w:val="both"/>
        <w:rPr>
          <w:rFonts w:ascii="Arial" w:hAnsi="Arial" w:cs="Arial"/>
          <w:sz w:val="20"/>
          <w:lang w:val="mk-MK"/>
        </w:rPr>
      </w:pPr>
      <w:r>
        <w:rPr>
          <w:rFonts w:cs="Arial" w:ascii="Arial" w:hAnsi="Arial"/>
          <w:sz w:val="20"/>
          <w:lang w:val="mk-MK"/>
        </w:rPr>
        <w:t>Не знам колку првенците од ВМРО-ДПМНЕ  се задоволи  од своите менаџери кои ги поставија на  раководни места, меѓутоа во Здравствениот дом  во Кочани знаеме  дека веќе 3 месеци  сите вработени се тужат со  Медицинскиот центар за неисплатени средства и за казни 3 месеци по 15% од  било кои причини, еве ни синдикалците не  знаат да разјаснат, а камо ли самите вработен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Мораме да конткретизираме некои работи почитуван колега, не ги знам состојбите во Кочани и тука ќе се оградам не сакам да дискутирам иако како репер ќе ја земам општина Куманово, но во оваа прилика немам потреба тоа да го работам, само би сакал да ви кажам ги напаѓате реформите што ги превзема Владата на Република Македонија дека тие чинат многу, се трошат, итн.</w:t>
      </w:r>
    </w:p>
    <w:p>
      <w:pPr>
        <w:pStyle w:val="Normal"/>
        <w:spacing w:before="60" w:after="0"/>
        <w:jc w:val="both"/>
        <w:rPr>
          <w:rFonts w:ascii="Arial" w:hAnsi="Arial" w:cs="Arial"/>
          <w:sz w:val="20"/>
          <w:lang w:val="mk-MK"/>
        </w:rPr>
      </w:pPr>
      <w:r>
        <w:rPr>
          <w:rFonts w:cs="Arial" w:ascii="Arial" w:hAnsi="Arial"/>
          <w:sz w:val="20"/>
          <w:lang w:val="mk-MK"/>
        </w:rPr>
        <w:t xml:space="preserve">Кажете ми која реформа не бара средства за да успее во настојувањето да го подобри здравството во Република Македонија кога се во прашање реформите што ги донесе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акате ли да ве потсетам каква реформа   доведовте кога направивте трансформација на приватно и јавно здравство. Побрзавте прво да ги продадете сите лекувалишта во Република Македонија и тоа по багателна цена за да можат, ајде земете ми го за зло, да ги купат блиските до функционерите до Владата на Република Македонија не е битно чии родници итн. </w:t>
      </w:r>
    </w:p>
    <w:p>
      <w:pPr>
        <w:pStyle w:val="Normal"/>
        <w:spacing w:before="60" w:after="0"/>
        <w:jc w:val="both"/>
        <w:rPr>
          <w:rFonts w:ascii="Arial" w:hAnsi="Arial" w:cs="Arial"/>
          <w:sz w:val="20"/>
          <w:lang w:val="mk-MK"/>
        </w:rPr>
      </w:pPr>
      <w:r>
        <w:rPr>
          <w:rFonts w:cs="Arial" w:ascii="Arial" w:hAnsi="Arial"/>
          <w:sz w:val="20"/>
          <w:lang w:val="mk-MK"/>
        </w:rPr>
        <w:t>Згора на тоа реформата што сакам да ви  ја кажам која е катастрофална според мене, ова е мое лично убедување, во здравството беше да се продадат аптеките особено оние кои што имаат атрактивна место положба во центрите на градовите или општините. Таков е случајот со аптеката во центарот на градот Куманово популарно позната како Флора Краут и која што аптека беше, имаше голема квадратура и беше најатрактивна итн.  Немам против што се продаде, но моите забелеши тогаш каде што можев да настапувам јавно беа дека тие аптеки нема да ја правдаат својат цел. Тие ќе бидат понатаму ресторани, коцкарници, бутици и така се случи. Во Куманово, дел од таа атрактивна аптека стана коцкарница, еден дел. Вториот дел бутик, а третиот, најмалиот остана аптека. Ја изгуби својата функција.</w:t>
      </w:r>
    </w:p>
    <w:p>
      <w:pPr>
        <w:pStyle w:val="Normal"/>
        <w:spacing w:before="60" w:after="0"/>
        <w:jc w:val="both"/>
        <w:rPr>
          <w:rFonts w:ascii="Arial" w:hAnsi="Arial" w:cs="Arial"/>
          <w:sz w:val="20"/>
          <w:lang w:val="mk-MK"/>
        </w:rPr>
      </w:pPr>
      <w:r>
        <w:rPr>
          <w:rFonts w:cs="Arial" w:ascii="Arial" w:hAnsi="Arial"/>
          <w:sz w:val="20"/>
          <w:lang w:val="mk-MK"/>
        </w:rPr>
        <w:t>Проблемот не е во тоа туку каде отидоа тие пари од реформата, тоа не ми е јасно.</w:t>
      </w:r>
    </w:p>
    <w:p>
      <w:pPr>
        <w:pStyle w:val="Normal"/>
        <w:spacing w:before="60" w:after="0"/>
        <w:jc w:val="both"/>
        <w:rPr>
          <w:rFonts w:ascii="Arial" w:hAnsi="Arial" w:cs="Arial"/>
          <w:sz w:val="20"/>
          <w:lang w:val="mk-MK"/>
        </w:rPr>
      </w:pPr>
      <w:r>
        <w:rPr>
          <w:rFonts w:cs="Arial" w:ascii="Arial" w:hAnsi="Arial"/>
          <w:sz w:val="20"/>
          <w:lang w:val="mk-MK"/>
        </w:rPr>
        <w:t>Пакетот на услуги, почитуван колега, го прават и здравствените работници. Тука не гледаме кој е од СДСМ итн. Јас, како претседател на Здружението на педијатри на Република Македонија 4 годишен мандат дадов придонес, не јас, туку целото членство, се разбира, преку одржаните координации и состаноци да направиме или да помогнеме да се направи патот на здравствени услуги во физикална медицина и рехабилитација. Мислам дека дадовме целосен придонес и затоа не гледам тука да ја обвинувате Владата, Министерството, Тодоров и останатите кои всушност имаат слух да ги слушаат и другите здруженија и асоцијации. Каде е Лекарската комора, каде е Здружението на лекари, каде се здруженијата по струки, итн.</w:t>
      </w:r>
    </w:p>
    <w:p>
      <w:pPr>
        <w:pStyle w:val="Normal"/>
        <w:spacing w:before="60" w:after="0"/>
        <w:jc w:val="both"/>
        <w:rPr>
          <w:rFonts w:ascii="Arial" w:hAnsi="Arial" w:cs="Arial"/>
          <w:sz w:val="20"/>
          <w:lang w:val="mk-MK"/>
        </w:rPr>
      </w:pPr>
      <w:r>
        <w:rPr>
          <w:rFonts w:cs="Arial" w:ascii="Arial" w:hAnsi="Arial"/>
          <w:sz w:val="20"/>
          <w:lang w:val="mk-MK"/>
        </w:rPr>
        <w:t>Затоа мислам и повторно тврдам дека здравјето во Република Македонија е фактор што влијае врз социјалната положба. Но морате да признаете и дека е услов за економскиот развој на државата. Дајте заеднички тоа да го исправиме и пред граѓаните да имаме поголема доблест да се појавувам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Пачков, кога зборувате за Лекарската комора, тие јавно пишуваат  до вашите министри, до вашата Влада дека со сите реформи што ги понудивте одат на штета на граѓаните на Република Македонија, не само од финасиски аспект, туку и од здравствен аспект.</w:t>
      </w:r>
    </w:p>
    <w:p>
      <w:pPr>
        <w:pStyle w:val="Normal"/>
        <w:spacing w:before="60" w:after="0"/>
        <w:jc w:val="both"/>
        <w:rPr>
          <w:rFonts w:ascii="Arial" w:hAnsi="Arial" w:cs="Arial"/>
          <w:sz w:val="20"/>
          <w:lang w:val="mk-MK"/>
        </w:rPr>
      </w:pPr>
      <w:r>
        <w:rPr>
          <w:rFonts w:cs="Arial" w:ascii="Arial" w:hAnsi="Arial"/>
          <w:sz w:val="20"/>
          <w:lang w:val="mk-MK"/>
        </w:rPr>
        <w:t>Сега зборувате што се се сработело пред 5-6 години. Па вие, за 6 години можевте паралелно да ги преиспитате сите приватизации на ЈЗУ и аптеки и да дадете одговор каде се отидени и зошто се отидени тие средства од ЈЗУ.</w:t>
      </w:r>
    </w:p>
    <w:p>
      <w:pPr>
        <w:pStyle w:val="Normal"/>
        <w:spacing w:before="60" w:after="0"/>
        <w:jc w:val="both"/>
        <w:rPr>
          <w:rFonts w:ascii="Arial" w:hAnsi="Arial" w:cs="Arial"/>
          <w:b/>
          <w:b/>
          <w:sz w:val="20"/>
          <w:lang w:val="mk-MK"/>
        </w:rPr>
      </w:pPr>
      <w:r>
        <w:rPr>
          <w:rFonts w:cs="Arial" w:ascii="Arial" w:hAnsi="Arial"/>
          <w:sz w:val="20"/>
          <w:lang w:val="mk-MK"/>
        </w:rPr>
        <w:t xml:space="preserve">Зошто овде не бидете доблесни и  не признаете да кажете кој ги упропасти Градски аптеки. Тоа се случи пред три години. Вие бевте претседател на Општинскиот комитет на ВМРО-ДПМНЕ во Куманово, бевте лекар од таа фела. За какви реформи зборува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емски Миле,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а Андонов, прашавте за Градски аптеки, вие ги продадовте во мај 2006 година. </w:t>
      </w:r>
    </w:p>
    <w:p>
      <w:pPr>
        <w:pStyle w:val="Normal"/>
        <w:spacing w:before="60" w:after="0"/>
        <w:jc w:val="both"/>
        <w:rPr>
          <w:rFonts w:ascii="Arial" w:hAnsi="Arial" w:cs="Arial"/>
          <w:sz w:val="20"/>
          <w:lang w:val="mk-MK"/>
        </w:rPr>
      </w:pPr>
      <w:r>
        <w:rPr>
          <w:rFonts w:cs="Arial" w:ascii="Arial" w:hAnsi="Arial"/>
          <w:sz w:val="20"/>
          <w:lang w:val="mk-MK"/>
        </w:rPr>
        <w:t>Понатаму, вие како економист обично сакате да зборувате за финансии, за економија па еве, на таа тема ќе зборувам. Во едно се согласуваме дека во Република Македонија навистина имавме стари згради, стари болници, застарена медицинска опрема и се согласуваме дека требаше нешто да инвестирам и тоа да го обновиме.</w:t>
      </w:r>
    </w:p>
    <w:p>
      <w:pPr>
        <w:pStyle w:val="Normal"/>
        <w:spacing w:before="60" w:after="0"/>
        <w:jc w:val="both"/>
        <w:rPr>
          <w:rFonts w:ascii="Arial" w:hAnsi="Arial" w:cs="Arial"/>
          <w:sz w:val="20"/>
          <w:lang w:val="mk-MK"/>
        </w:rPr>
      </w:pPr>
      <w:r>
        <w:rPr>
          <w:rFonts w:cs="Arial" w:ascii="Arial" w:hAnsi="Arial"/>
          <w:sz w:val="20"/>
          <w:lang w:val="mk-MK"/>
        </w:rPr>
        <w:t xml:space="preserve">За волја на вистината, господине Андонов, овој голем проект Владата на Република Македонија не можеше да го поднесе само од нејзиниот буџет. Мораше да се земе кредит. Но, како беше тој принцип? За целата опрема и целата реконстукција направивме една шема, 50% да биде кредит, а 50% од Буџетот на Република Македонија. Така што гласавме за еден таков кредит овде, тоа беше кредит од Централната европска банка кога Република Македонија се задолжи 23 милиони евра. </w:t>
      </w:r>
    </w:p>
    <w:p>
      <w:pPr>
        <w:pStyle w:val="Normal"/>
        <w:spacing w:before="60" w:after="0"/>
        <w:jc w:val="both"/>
        <w:rPr>
          <w:rFonts w:ascii="Arial" w:hAnsi="Arial" w:cs="Arial"/>
          <w:sz w:val="20"/>
          <w:lang w:val="mk-MK"/>
        </w:rPr>
      </w:pPr>
      <w:r>
        <w:rPr>
          <w:rFonts w:cs="Arial" w:ascii="Arial" w:hAnsi="Arial"/>
          <w:sz w:val="20"/>
          <w:lang w:val="mk-MK"/>
        </w:rPr>
        <w:t>Во тој проект беа опфатени реконструкција на повеќе болници, меѓу кои и Општата болница во Кочани од каде што доаѓате вие. И вие рековте дека, според тој проект, таа болница добила 50 илјади евра. Еве, кај мене е документот во оригинална верзија, на англиски, каде што точно пишува, по спецификација дека вашата болница добила 73.806 евра. Тоа е кредит. Ќе го погледнете и вие, тоа се тие 50%. 50% од Владата, вкупно се некаде 146-147 илјади евра што ќе ги добиете за реконструкција.</w:t>
      </w:r>
    </w:p>
    <w:p>
      <w:pPr>
        <w:pStyle w:val="Normal"/>
        <w:spacing w:before="60" w:after="0"/>
        <w:jc w:val="both"/>
        <w:rPr>
          <w:rFonts w:ascii="Arial" w:hAnsi="Arial" w:cs="Arial"/>
          <w:sz w:val="20"/>
          <w:lang w:val="mk-MK"/>
        </w:rPr>
      </w:pPr>
      <w:r>
        <w:rPr>
          <w:rFonts w:cs="Arial" w:ascii="Arial" w:hAnsi="Arial"/>
          <w:sz w:val="20"/>
          <w:lang w:val="mk-MK"/>
        </w:rPr>
        <w:t>Патем да кажам дека Општата болница во Кочани е релативно нова болница. Така што според тие анализи и оценки тие пари беа сосема доволни за реконструкција.</w:t>
      </w:r>
    </w:p>
    <w:p>
      <w:pPr>
        <w:pStyle w:val="Normal"/>
        <w:spacing w:before="60" w:after="0"/>
        <w:jc w:val="both"/>
        <w:rPr>
          <w:rFonts w:ascii="Arial" w:hAnsi="Arial" w:cs="Arial"/>
          <w:sz w:val="20"/>
          <w:lang w:val="mk-MK"/>
        </w:rPr>
      </w:pPr>
      <w:r>
        <w:rPr>
          <w:rFonts w:cs="Arial" w:ascii="Arial" w:hAnsi="Arial"/>
          <w:sz w:val="20"/>
          <w:lang w:val="mk-MK"/>
        </w:rPr>
        <w:t>Колега Андонов, да ве прашам како финансирате вие? Да ве потсетам или ако не знаете да ви кажам дека во ваше време зедовте еден голем кредит од Светска банка во висина од 17 милиони долари. Тоа беше прв кредит во нашето здравство. Подоцна, во 2005 година зедовте уште еден од 10 милиони долари. Каде се потрошени тие пари? Што направивте со тие пари? Дали реконструиравте една болница, дали купивте едно апаратче? Не господине Андонов. Ништо со тие пари. Народот вели отидоа по ветер и магла. Наводно потрошени се за едукација на странски експерти кои ни дадоа совет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Пачемски, буквално уживам со вас да реплицирам и контра реплицирам. </w:t>
      </w:r>
    </w:p>
    <w:p>
      <w:pPr>
        <w:pStyle w:val="Normal"/>
        <w:spacing w:before="60" w:after="0"/>
        <w:jc w:val="both"/>
        <w:rPr>
          <w:rFonts w:ascii="Arial" w:hAnsi="Arial" w:cs="Arial"/>
          <w:sz w:val="20"/>
          <w:lang w:val="mk-MK"/>
        </w:rPr>
      </w:pPr>
      <w:r>
        <w:rPr>
          <w:rFonts w:cs="Arial" w:ascii="Arial" w:hAnsi="Arial"/>
          <w:sz w:val="20"/>
          <w:lang w:val="mk-MK"/>
        </w:rPr>
        <w:t>50 илјади евра, точно, доби Медицинскиот центар Кочани, а вие велите 73 илјади евра. Од 46 милиони евра, 73 илјади евра Медицинскиот центар и сега од тие средства после две години се реализираат во реконструкција и обнова на тоалети, парцијално на две или три одделенија во Медицинскиот центар. Срамота колега Пачемвски.</w:t>
      </w:r>
    </w:p>
    <w:p>
      <w:pPr>
        <w:pStyle w:val="Normal"/>
        <w:spacing w:before="60" w:after="0"/>
        <w:jc w:val="both"/>
        <w:rPr>
          <w:rFonts w:ascii="Arial" w:hAnsi="Arial" w:cs="Arial"/>
          <w:sz w:val="20"/>
          <w:lang w:val="mk-MK"/>
        </w:rPr>
      </w:pPr>
      <w:r>
        <w:rPr>
          <w:rFonts w:cs="Arial" w:ascii="Arial" w:hAnsi="Arial"/>
          <w:sz w:val="20"/>
          <w:lang w:val="mk-MK"/>
        </w:rPr>
        <w:t>Велите Медицинскиот центар Кочани бил нов. Тој е проектиран, граден, со кадри, простор и инфраструктурно пред повеќе од 30 години. Меѓутоа, 6 години оваа Влада се што направи Медицинскиот центар Кочани, направи да го симне од едно високо ниво во регионот на едно маргинално место, каде што сите го прерипуваат и домашните и пациентите од сосдните граѓан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Кузмановска Бети,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почитувана потпретседателке.</w:t>
      </w:r>
    </w:p>
    <w:p>
      <w:pPr>
        <w:pStyle w:val="Normal"/>
        <w:spacing w:before="60" w:after="0"/>
        <w:jc w:val="both"/>
        <w:rPr/>
      </w:pPr>
      <w:r>
        <w:rPr>
          <w:rFonts w:cs="Arial" w:ascii="Arial" w:hAnsi="Arial"/>
          <w:sz w:val="20"/>
          <w:lang w:val="mk-MK"/>
        </w:rPr>
        <w:t>Колега Андонов, поставивте едно многу убаво прашање во вашата дискусија, што добија граѓаните на Република Македонија во здравството, раководено од Владата на ВМРО-ДПМНЕ. Ќе кажам и ќе повторам добија реконструирани објекти во јавното здравство, добија нови современи медицински апарати, намалени долгови во Фондот за здравствено осигурување и јавните  здравствени установи за 60%, нови вработувања на медицински персонал, добија грижа за сите болни од специфични заболувања и скоро од сите популации. Нема ниту една афера во здравството од 2006 година наваму. Добија нови амбулантни возила, добија повеќе лекови на позитивната листа.</w:t>
      </w:r>
    </w:p>
    <w:p>
      <w:pPr>
        <w:pStyle w:val="Normal"/>
        <w:spacing w:before="60" w:after="0"/>
        <w:jc w:val="both"/>
        <w:rPr>
          <w:rFonts w:ascii="Arial" w:hAnsi="Arial" w:cs="Arial"/>
          <w:sz w:val="20"/>
          <w:lang w:val="mk-MK"/>
        </w:rPr>
      </w:pPr>
      <w:r>
        <w:rPr>
          <w:rFonts w:cs="Arial" w:ascii="Arial" w:hAnsi="Arial"/>
          <w:sz w:val="20"/>
          <w:lang w:val="mk-MK"/>
        </w:rPr>
        <w:t xml:space="preserve">Конкретно, што доби Кочани? Доби реконструкција на сите тоалети и сите подови во целата општа болница, без исклучок сите одделенија. Има ново амбулантно возило, два нови рендген апарати, спирометар, две нови хируршки сали,  добија аналајзер во лабораторија, комплет опрема за очно одделение.  Бубрежо болните, за што бевме сведок дека порано одеа во Струга, сега имаат шанси дијализата да ја прават во Кочани, односно остануваат тука. Замислете со амбулантно возило ги земаат од дома, ги носат на дијализа и ги враќаат повторно дома. </w:t>
      </w:r>
      <w:r>
        <w:rPr>
          <w:rFonts w:cs="Arial" w:ascii="Arial" w:hAnsi="Arial"/>
          <w:sz w:val="20"/>
          <w:szCs w:val="20"/>
          <w:lang w:val="mk-MK"/>
        </w:rPr>
        <w:t>Многу ми е мило што  еве ми дадовте можност да кажам дека и општина Кочани е една од општите болница која што ќе има нови вработувања на лекари, затоа што тоа ни е те како потребно, посебно физикална терапија, нервно одделение, рентген, за да не се затвораат одделенија. Оваа Влада се избори за Кочани да има вработувања на лекари. Сега зошто СДСМ не праќаше лекари на специјализација е прашањето, зошто ние немаме нови готови специјализанти. Сега требаше да имаме кадар кој ќе можеше да одговори на потребите на нашата општа болница, меѓутоа,  за сметка  на 27 милиони долари кредит во два наврати од Општа болница замислете што добија граѓаните на општина Кочани, прво, само едно единствено вработување на еден физиотерапевт, ниту еден апарат, а парите ги нема, долговите ги враќа сега новото раководство од ВМРО ДПМНЕ и за волја на вистината Кочани доби 374 милиони евра донација и уште 74 милиони од Владата. Затоа, направете пресметка на сите овие апарати и ќе видите дека ова Влада прави и за Кочани како и за цел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узмановска, како што набројавте и дадовте слика пред граѓаните ќе кажат дека болницата во Кочани дека е клиника Шварцвалд, и јас сакам да биде така но за жал не е така, не можете да ги побиете фактите. Велите 74 милиони евра, но исправете се, тоа се 74 илјади евра, тоа што го говоревте и пред малку со колегата Пачемски, тоа е лапсус но во ред.</w:t>
      </w:r>
    </w:p>
    <w:p>
      <w:pPr>
        <w:pStyle w:val="Normal"/>
        <w:spacing w:before="60" w:after="0"/>
        <w:jc w:val="both"/>
        <w:rPr>
          <w:rFonts w:ascii="Arial" w:hAnsi="Arial" w:cs="Arial"/>
          <w:sz w:val="20"/>
          <w:szCs w:val="20"/>
          <w:lang w:val="mk-MK"/>
        </w:rPr>
      </w:pPr>
      <w:r>
        <w:rPr>
          <w:rFonts w:cs="Arial" w:ascii="Arial" w:hAnsi="Arial"/>
          <w:sz w:val="20"/>
          <w:szCs w:val="20"/>
          <w:lang w:val="mk-MK"/>
        </w:rPr>
        <w:t>Во бубрежното одделение за дијализа има стара апаратура донација од Швајцарија по иницијатива на Здружението на бубрежно заболени од Кочани и на лекарите, тоа доби медицинскиот центар, но тоа не заслуга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вработувањето ќе ви кажам еден податок кој вие не го знаете, 20 луѓе дипломирани лекари фармацевти, најмногу лекари стоматалози го имаат физички  напуштено градот Кочани, физички ги нема 20 луѓе дипломирани од медицинската фел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Пемова Весн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ие прашавте од оваа говорница што се добија граѓаните на Република Македонија од оваа Влада. Што се  граѓаните на Република Македонија добија од оваа Влада имате во отчетот, можете да го прочитате бидејќи се чудите  што се оваа Влада направи за граѓаните на Република Македонија и јас ви препорачувам да прочитате за да не се чудите и да знаете што треба да говорите, а што 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дека здравството е во колапс, но дали е колапс инвестиција во реконструкција и доградба на јавните здравствени установи во вредност од 100 милиони евра, реконструкција за кој аи вие од оваа говорница зборувавте и тоа само за Кочани, меѓутоа, реконструкција има јавните здравствени установи и во Куманово, Прилеп, Крива Паланка, Негорци, Бардовци. Овој проект продолжува и понатаму низ цела Македонија. Дали е колапс на здравството инвестицијата на најсовремена софистицирана медицинска опрема и тоа подеднакво во сите јавни здравствени установи низ Македонија, а за тоа што има во Кочани вие сами кажавте, јас нема да повторувам. Дали е колапс во здравството намалувањето на цената на многу лекови и тоа на најчсто употребуваните, намалувањето на данокот од 18 на 5% и измената на законот што ја донесовме минатиот месец со паралелниот увоз на лекови, со што се овозможува намалување на цена на уште  1299 лекови  на кои процентот на намалување  на цената е од 30 до 70%. Јас нема да набројувам што е направено и што ќе се прави во здравството, но ако е ова колапс во здравството, останува само да жалиме  што и вие кога бевте на власт не оставивте “ваков колапс“. Комата што ја оставивте во здравството е толку длабока што навистина треба доста време за да излезе здравствениот систем од таа кома. Меѓутоа, оваа Влада на чело  со ВМРО ДПМНЕ има знаење, има волја и ве уверувам во периодот што следи состојбата во здравствениот систем во многу ќе биде подобр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и вие сте од таа фела здравствен работник, не знам зошто ви трабаше тој отчет овде да го кажете, од политичка гледна точка, не од стручна гледна точка,  а не е за нас и не е реален. Вие сами знаете дека тоа е лага, која  само ја повторувате пред граѓаните. Опрема во вредност од 93 милиони евра е набавена овие три години преку трговски фирми. Ниедна опрема од тие 93 милиони евра не е од директен производител каде што цените се дупло поефтини од оние кои ги добивте вие на вашите тендери преку трговските фирми, едната грчка, едната хрватска многу блиски до луѓе  од власта. замислете колку граѓаните на Република Македонија губат финансиски, а тоа што не се инсталирани и ставени во употреба за кои нема ни технички ни медицински персонал, замислете колку губат граѓаните на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астасова Стан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сле 6 изминати години од владеењето на ВМРО ДПМНЕ, после бомбаситчното најавување на реформите што ќе се направат во здравството од нивното доаѓање на власт и потрошени стотици милиони евра, на општа жалост слободно можеме да констатираме дека резултатот е поразителен, дека е поразена здравствената политика која произведе само  понижен медицински персонал и лекари и незадоволни пациенти. На здравствената театарска сцена постојано се играше истата престава, а бевме сведоци за менување на улогата, само на главната улога односно министрите и едниот и другиот кои беа по едно нешто исти, и двајцата многу ги сакаа камерите. Тие најмногу обожаваат да парадираат пред камерите и да прикажат една лажна розова слика наместо да се грижат за пациентите  и нивното здравје. Република Македонија има уникатна Влада, единствена во светот која троши половина милијарда евра на споменици, на мртви споменици и инвестиции од Проектот „Скопје 2014“, заборавајќи ги живите, кои очекуваат квалитетна здравствен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Оваа Влада уште на самиот почеток на своето владеење го растури Клиничкиот центар, сведоци сме како пациентите  лутаа од една во друга клиника кога престана да важи интерклиничкиот упат  мораа  да се враќаат во општите амбуланти односно во своите градови, трошеа време и пари. Во исто време, се назначија по дв ајца менаџери кои дополнително ги зголемија трошоците, а да не зборуваме за зголемувањето на бројот на членовите на управните одбори и нивните плати наместо со тие пари да се вработи повеќе медицински кадар, за да не дојдеме до состојба како сега што има недостаток од медицински кадар. Вработувањата на партиски војници толку многу  го зголеми бројот  на вработените во здравствениот сектор, но за жал од немедицински лица како  што се портири, возачи градинари, чистачи итн. кои трошат повеќе од 20% од буџетот за здравство. Лекарите и медицинските сестри масовно се префрлуваат во приватните болници поради катастрофалнит услови за работа и не сакаат да работат во такви услови, а да носат одговорност за сето она што се случува во јавното здравство за некаква мизерна плата. Ова е спротивно на ветувањата од Преродбата и Манифестот, кој колешката го покажуваше сега и за покачување на платата на здравствените работници за 10%, всушност се скратија платите со воведување на концептот бруто плата, хранарината исчезна, платата на еден специјалист во здравствен дом во 2006 година изнесуваше 29 илјади денари, а сега со наводното покачување на платата на здравстените работници ви времето на ВМРО ДПМНЕ таа е пак 29 илјади, но претходно имаше и хранарина. Каде е сега хранарината? Значи немаме никакво зголемување, дури можам да кажам дека со растењето на трошоците на живот навистина многу помизерно живеат лекарите сега отколку пред 2006 година. затоа доаѓа до сериозен  одлив на стручни лица, најреномирани лекари кои одат во приватното здравство од јавното, но за жал се пострашно е што младите доктори кои сега завршуваат бараат излез некаде надвор од државата, бидејќи не можат да работат во вакви болнички услови во хаотична состојба  како што се нашите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Не се задоволни ниту матичните лекари, гинеколози, стоматолози, поради ниската цена на капатациониот бод, поради постојано намалување на бројот на осигурани лица што се случува со континуираната пререгистрација еднаш од Агенција за вработување  во Фондот за здравствено осигурување, сега пак со измена на Законот за капитално пензиско осигурување се случува со намалувањето на цената на годишните приходи на едно  семејство кои се услов за примање на сини картони на навработени лица и лекување на нивното семејство, бидејќи од 182 илјади денари што важеше до сега со Законот се намалува сумата на 96 илјади, сега не само што повеќе лица ќе бидат неосигурани и нема да можат да се лекуваат со сини картони, покрај тоа што немаат пари за живот, односно се невработени и членовите на нивните семејства, сега дополнително ќе страдаат и матичните лекари, односно ќе им  падне бројот на осигурани лица што значи  и помала капитација, а и до сега  таа не им стигнуваше. Да не зборуваме за доцнење на  исплата на капитацијата која ни се случува на 4 до 6 месеци, што претходно се потврди од Здржението на матични лекари во Република Македонија. Министерот Тодоров отвори војна со сите, јавно изјави дека почнува од нула, со што ја негираше работата на двајцата негови претходници кои беа  од Владата на ВМРО ДПМНЕ, но нема со тоа да успее да се амнестира себе си и ВМРО ДПМНЕ за катастрофално водената лоша здравствена политика во нашата држава. Со своите ноќни екскурзии министерот сака да ги одвлече вниманието на граѓаните и  пациентите  од вистинските  проблеми во здравството. Тоа носи политички поени на краток рок, но на долг рок пациентите  пак ќе побараат чиста болничка постела, ќе побараат хумани услови во болничките соби, топол оброк, брзи прегледи и дополнително доволно лекови во болниците. Дали беше потребно да оди министерот во Штип  за да види во каква состојба се наоѓаат пациентите  односно како се лекуваат во нехумани услови, но кои се тие санитарни инспектори, дали воопшто санитарната служба функционира и зошто тие дозволиле во такви услови да се работи. Од тука може да се заклучи дека тоа беше однапред режирано сценарио, посета на психијатриската болница во Штип за да направи театар со преселбата на пациентите  во сред бел ден во одделението за инфективни болести да се прави преадаптација. Со такви театри веќе навистина претераа. Но нема да замолчиме за мизеријата односно за сето она што се случува во здравството е на биле преземени навремено мерки. За жал состојбата во повеќе од половина здравство е таква, се распаѓаат  ѕидови, паѓаат кровови, се шетаат лебарки по болничките  соби, бактериите се множат во операционите сали, пациентите  пост оперативно добиваат инфекции што никако не смее да се случи. Но, набавката на медицинска опрема со која што ВМРО ДПМНЕ многу се фали е посебна приказна за која што  се крие невиден криминал. Сеуште не е исплатена затоа што цените  се двојно поголеми заради  склучување на договори  на одложено плаќање цени кои што се за 30% поголеми од реалните цени на сите медицински апарати што треба да се набават, без претходно во 2007 година да се направи студија, анализа колку и какви апарати се потребни дали има финансиски средства, се избрзува и само се нарачуваат, се прават во 2010 договори од првично најавените 40 милиони сумата се зголемува на 70 милиони евра. тоа е само затоа што на одложено плаќање производителот не ја дава опремата, туку се ангажираат, се преземаат од други трговски фирми кои земаат 4 годишни кредитити, а каматата ја пресметуваат во договорите кои се склучени со Министерството за здравство и затоа ние сега ќе плаќаме 30% поскапа апаратура, наместо секоја година да одвојуваме онолку финансиски средства колку што можеме и сета таа апаратура правилно да се вметне, да се направи инсталација во соодветни простории, да не стои по ходниците како што сега се случува. Инаку онаа апаратура која е неупотребена, астои година дена по ходниците и уште година ако не се употреби, ако не се инсталира, нема веќе да биде модерна и софистицирана, туку ќе биде застарена.</w:t>
      </w:r>
    </w:p>
    <w:p>
      <w:pPr>
        <w:pStyle w:val="Normal"/>
        <w:spacing w:before="60" w:after="0"/>
        <w:jc w:val="both"/>
        <w:rPr>
          <w:rFonts w:ascii="Arial" w:hAnsi="Arial" w:cs="Arial"/>
          <w:sz w:val="20"/>
          <w:szCs w:val="20"/>
          <w:lang w:val="mk-MK"/>
        </w:rPr>
      </w:pPr>
      <w:r>
        <w:rPr>
          <w:rFonts w:cs="Arial" w:ascii="Arial" w:hAnsi="Arial"/>
          <w:sz w:val="20"/>
          <w:szCs w:val="20"/>
          <w:lang w:val="mk-MK"/>
        </w:rPr>
        <w:t>Би кажала нешто и за пропаднатите проекти на оваа Влада. Првиот пропаднат проект беа камерите, потоа беше печатење на 70 медицински книгу од кои илјада примероци беа на македонски и на албански јазик кои сеуште стојат по магацините на  Просветно дело. Сведоци дека се потрошија 10 милиони евра само за 70 медицински книги. Благодарам. Се надевам дека во реплика ќе докажам што имам да каж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Цуклев Драган,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Колешке Анастасова, велите понижени лекари и незадоволни пациенти во последните 6 години. Како можете да зборувате дека се работи за понижени лекари кога за прв пат во 2009 година капитацијата за лекарите од примарната здравствена заштита беше зголемена од 45 на 50 денари за лекарите од општа трудова медицина и педијатрија, за гинеколозите од срамните 19 на 50 денари. Зошто сит лекари кои ја постигнуваат законската старост за одење во пензија  продолжуваат да работат до 65 години бидејќи се пониќжени, бидејќи се незадоволни од капатаационите бодови? Зошто не одат во пензија жените лекари во тие приватни здравствени установи на 62, мажите на 64, зошто продолжуваат да работат до 65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Во јавното здравство два пати имаше зголемување на платите од 10% што кумулативно значи повеќе од 23%.</w:t>
      </w:r>
    </w:p>
    <w:p>
      <w:pPr>
        <w:pStyle w:val="Normal"/>
        <w:spacing w:before="60" w:after="0"/>
        <w:jc w:val="both"/>
        <w:rPr/>
      </w:pPr>
      <w:r>
        <w:rPr>
          <w:rFonts w:cs="Arial" w:ascii="Arial" w:hAnsi="Arial"/>
          <w:sz w:val="20"/>
          <w:szCs w:val="20"/>
          <w:lang w:val="mk-MK"/>
        </w:rPr>
        <w:t xml:space="preserve">Велите доцни капитацијата. Не е точно, капитацијата доцнеше во јануари  месец, се на се 15 дена и е исплатена капитацијата за октоври месец, меѓутоа и тоа доцнење во рамките на она што беше рок кога СДСМ беше на власт до 2006 година, значи во договорите со приватните здравствени установи рокот на плаќање беше 90, а не 60 дена како што е денес. Што да ви кажам колешке, не си ги припишувајте на себе неуспешниот обид да ги повикате лекарите од приватните  здравствени установи од примарната здравствена заштита. Тоа не е поради ваша слабост, тоа е заради тоа што состојбите не се такви какви што СДСМ сака да ги прикаже. Инаку бевте во последниве две недели  комплетно зангажирани да го постигнете тоа и да ги повикате сите лекари од примарната здравствена заштита на протесет. Не заборавајте дека и вие како лекар од примарната здравствена заштита добивте во 2007 година 1000 евра рефундација за набавениот ЕКГ апарат, како што го добија уште 1600 лекари во примарната здравствена заштита од општа трудова медицина и педијатрија и како што добија 1000 евра за набавен колпоскоп. 130 гинеколози во примарните здравствени ординации од областа на гинеколог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пререгистрацијата на пациентите. Колешке не се работи за Фондот за ПИОМ или не знам каков зкон, се работи заради еднаков третман за сите оние што се во работен однос и оние што остваруваат просечни месечни приходи над минималниот износ на плата по друг основ, а не се во работен однос. Меѓутоа, затоа Владата на ВМРО ДПМНЕ овозможи за оние што остваруваат дополнителни приходи од земјоделска дејност за 450 денари здравство 1200 денари пензиско осигурување да го решат својот социјален статус.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нтра реплика госпоѓа Станка Анастасов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 Почитуван колега, кога не ги знаете состјбите во зравството, подобро е да не се јавувате, ниту пак за реплика а не за дискусија. Еве го извештајот од реакцијата на Здружението на приватни лекари на Република Македонија каде што заради каснење на исплата на средствата за реализиран труд пред 6 месеци пишува дека, на 17 јануари 2012 година информација за цели и капитација. Почитувани колеги, денес се пуштени целите за јули август и септември, а капитацијата од 70% за октомври идната недела. Тоа кажува дека 6 месеци доцни и повеќе. На кого не му е јасно, 70% добиваат секој месец, не ја добиваат 100% капитацијата, а после 6 месеци ги добиваат за 3 месеци исполнувањето на целите дополнително уште по 30%. Но, како да преживеат до тогаш тие ординации, кога имаат на пример 1000 пациенти ако имаат, 43 илјади земаат капитација, а 47 илјади е само платата и придонесите на медицинската сестра и на лекаро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 господинот Харалампие Шокаровски, повелете. </w:t>
      </w:r>
    </w:p>
    <w:p>
      <w:pPr>
        <w:pStyle w:val="Normal"/>
        <w:spacing w:before="60" w:after="0"/>
        <w:jc w:val="both"/>
        <w:rPr/>
      </w:pPr>
      <w:r>
        <w:rPr>
          <w:rFonts w:cs="Arial" w:ascii="Arial" w:hAnsi="Arial"/>
          <w:b/>
          <w:sz w:val="20"/>
          <w:szCs w:val="20"/>
          <w:lang w:val="mk-MK"/>
        </w:rPr>
        <w:t xml:space="preserve">Харалампие Шокаровски: </w:t>
      </w:r>
      <w:r>
        <w:rPr>
          <w:rFonts w:cs="Arial" w:ascii="Arial" w:hAnsi="Arial"/>
          <w:sz w:val="20"/>
          <w:szCs w:val="20"/>
          <w:lang w:val="mk-MK"/>
        </w:rPr>
        <w:t xml:space="preserve"> Благодарам потпретседс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Анастасова, успешно манипулирате со податоците. Се обидувате да ги злоупотребите и приватните лекари кои што јасно во нивните договори стои дека на секои три месеци им се исплаќаат ставките по капитациите. Добро знаете дека во последниве неколку години, како што кажа и претходниот мој колега, дека за неколку кратко им се зголеми капитацијата и на гинеколозите и на примарните нешто помалку, за пет денари од 45 на 50 денари. Инаку, доблесно е од ваша страна како здравствен работник и тогаш ќе ја сфатевме вашата критика и како конструктивна и како професионална доколку изнесевте дека сите инвестиции кои што се прават и сите напори во јавното здравство како со купувањето на модерната опрема така и со реконструкциите, можевте да кажете дека можеби не се доволни. Меѓутоа, добро е што се почнало од некаде. Да кажевте како што еден од претходните ваши дискутанти ми се чини дека кажа за Кочани, дека болницата од пред 30 години ништо не било направено. Е па токму такви беа состојбите секаде. Ние се согласуваме дека состојбите не се розови и дека секаде не може да се постигне и веднаш да се започне ниту со реконструкција и со реновирање, меѓутоа добро е да се почне од некаде. Вие само напразно критикувате, додека во вашиот мандат не направивте буквално ништо. Значи, се обидовте исто така да ги злоупотребите вашите минути за говор и да кажете за партиски вработувања. За кои партиски вработувања говорите, кае се тие? Во последниве неколку години сите вработувања се на здравствен персонал, односно на лекари и на медицински сестри. Каде се вработени, како што кажавте хигиеничари, или помошен персонал. Напротив, јас ви тврдам дека последниве, ако сакате ќе излеземе, ќе ви доставам и податоци за последните конкукрси. Исто така, изнесовте и невистини за цените, односно каде се трошеле  парите во здравствените институции. Се трошат на медицински материјали кои во ваше време трчаа пациентите по веледрогериите да ги набавуваат по енормно високи цени. А сега, секоја  здравствена институција барем најскапите материјали инплантациони материјали за кардиоваскуларните зафати итн., мора да ги има секојка здравствена институција. И пациентите не лутаат по веледрогериите да ги набавуваат ист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нтра релика има госпоѓа Станка Анастасов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 Почитуван колега, ова на крајот што го кажавте пациентите сега одат во аптека да купат потрошен материјал за да бидат оперирани, дури ампули за анестезија. Нема повеќе да кажам. Немој да префрлате во некое друго време, сега се случува тоа. А за тоа најдобро знаат пациентите, нека проценат. Зошто лекарите и сите здравствени работници како носители на здравствената дејност премолчуваат на оркестрираната и перфидно организирана сатанизација насочена кон нив. Неколку колеги овде почитувани од ВМРО ДПМНЕ ме обвинуваат дека сум сакала да направам штрајк кај лекарите. Еве, сега сакате да ми кажете, тоа сум го правела по телефон. Дека ме прислушувате преку телефн, тоа е нешто ново. Сите знаеме и ми се заканувате. Еве сега јас јавно ќе ги повикам да не ја трпат оваа сатанизација врз нив, да го кренат својот глас. Така ќе си помогнат и на самите себе, а и на пациент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а госпоѓица Лашокоска Ане, повелете. </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ана колешке во вашето излагање загатнавте еден проблем со кој што се соочуаат болниците во сите општини во Република Македонија, односно поставивте едно прашање за недостаток на медицински кадар во болниците во сите општини во Република Македонија. Јас ќе ви реплицирам поставувајќи ви прашање на кое се надевам дека ќе добијам одговор во вашата контра реплика, а на кое самата ќе си дадете одговор на прашањето кое што го поставивте. И како пример, ќе ја земам градската болница во градот од кој што јас доаѓам, градот Прилеп.во периодот од 2002 до 2006 година кога СДСМ беше на власт и кога на чело на болницата во Прилеп беа кадри од СДСМ, во период од 4 години беа вработени само три лекари од кои што трите лекари беа пратени на специјализација. Сега, само колку за споредба, во последниве пет години во општа болница во Прилеп вработени се 15 лекари и околу 30 луѓе помошен персонал од кои што сите 15 лекари се заминати на специјализација. Сега не треба човек да знае многу математика за да пресмета колку години се потребни за да заврши еден специјалист. Ако земеме во просек, да земеме минимум дека се потребни четири години за специјализација одговорете ми на прашањето зошто во болниците во Македонија имаме недостаток на лекарски кадар, односно на специјалист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нтра реплика има госпоѓа Станка Анастасов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 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сум јас од Прилеп пратеник од ВМРО ДПМНЕ би се срамела да се јавам воопшто за збор на оваа седница, затоа што требаше ли да се изгубат три животи на родилки, дали требаше да се скрши, да се преполови санитарно возило за да некој отиде таму од Министерството за здравство и да помогне да се реконструира болницата. Сега би сакала да кажам и за колешката претходно за кочанската болница. Зошто се сменија бибињата. Затоа што во кочанската болница немале пари за пластични нараквици да ги обележат мајките, односно родилките и нивните бебиња и за тоа можеше трагично да се зарши судбината по две семејства. Можеше да чуваат туѓи деца. Немојте повеќе да кажувате дека е многу добро организирано здравството во Република Македонија. Треба да се срамите навистин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 господинот Миле Пачемски,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 Благодарам госпоѓо потпретсед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Станка Анастасова некогаш вашите забелешки за новата медицинска опрема дури се и траги комични. Едни велат дека опремата е набавена, меѓутоа нема просторија каде да се смести. Други велат дека опремата е набавена, ама нема техничари кој со неа да ракува. Трети велат дека да, добар е апаратор за магнетна резонанса, ама бил бела боја, требало да биде крем боја. Четврти велат дека да, добар е овој ехо апарат ама зошто да е во оваа просторија, треба да биде во оваа просторија. Трагикомич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рековте дека многу проекти пропаднаа во здравството, а претпоставувам алудирајќи на ХПВ вакцината за која што синојќа многу зборувавте. Јас сум должен и како пратеник и како гинеколог да кажам мое видување за оваа ХПВ вакцина. Знаете дека е зголемен бројот на карциномот кај жените во Република Македонија па и во светот е ракот на грлото на матката. Тоа е предизвикано од вирус ХПВ вирус. Досега се откриени преку 100 типа на ХПВ вирус од кои што 10 до 15 се онкогени. Од тие онкогените вируси тип 16 и 18 се најмногу онкогени, предизвикуваат 70% карцином на грлото на матката. Новата вакцина што е пронајдена ХПВ вакцината е токму против овие двата вида на ХПВ вирус. Во Република Македонија некои гинеколози мои колеги кои што се блиски до вашата политичка опција сакаат да го минираат овој проект на Владата на Република Македонија, велејќи дека оваа вакцина е штетна. Каква е вистината? Колеги пратеници, драги родители, мајки и таткоци на вашите девојчиња кои што се 12 години и повеќе, ви се обраќам вас. Имате две опции за избор. Едната опција е на колешката, мојата драга колешка Станка Анастасова од Свети Николе општ лекар која што е децидна дека е против ХПВ вакцината. На другата страна се здруженијата на гинеколози на 128 држави во светот најразвиени и најбогати. Доброто мислење го има и доктор Харолд Хаусен Германец, професор кој што доби Нобелова награда за медицина 2008 година токму на таа тема за ХПВ вакцината. Исто тука на овој став се и нашето здружение на гинеколози и акушери во Република Македонија на кое што јас припаѓам. Нашата опција вели дека треба да се прими таа вакцина. Драги родители, ваш е изборот, дали ќе го послушате Советот на госпоѓата Станка Анастасова, или другата опција. Но спремајте се кога вашите девојчиња после неколку години ако добијат карцином да им објасните зошто сте го послушале ставот на госпоѓата Станка Анастасов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Контра реплика госпоѓа Станка Анастасова,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ве молам, да ја ислушаме госпоѓа Станка Анастасова. Продолжете ги дискусиите надвор и не предизвикувајте да ве прозивам по име и презим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документ од Министерството за здравство и од Институтот за јавно здравје. Ова е поделено на Комисијата за еднакви можности кога имавме јавна расправа со која што Владата на Република Македонија сакаше да ја промовира ХПВ вакцината на која што ќе и помине рокот сега до месец февруари. Овде пишува, почитуван колега гинеколог, вие треба повеќе да се засеќирате. Јас само прашувам, еве вие сте гинеколог, овде пишува дека направените студии покажуваат ефикасност за 5,5 години. Но, студиите, за имуногеност продолжуваат и понатаму. Што значи тоа, дека вакцината е сеуште недоволно испитана. Сакате да кажете дека, јас не знам дали треба да се стави, или не. Но, стручната јавност наполу е поделена, половина велат може, другите велат, не. Јас ве прашувам како гинеколог, дали вие преземате одговорност и да тврдите дека е сигурна. И после 5,5 години пак ќе се вакцинираат пред да бидат полнолетн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Објавувам пау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работа во 15,5 часот. </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со работа во 15,09 час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Има збор госпоѓа Благородна Дулиќ, повелете.</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ногу е непријатно да се зборува пред празна сала, но како и да е тука сме да зборуваме, да констатираме што е позитивно, а што е негативно, да заземеме ставови во кој правец во иднина треба да се оди, дали моментално сме на правиот пат или нешто треба да се преземе за работите да се подобрат. Ако како до сега се користиме со поставување на овие горливи прашања за да плукаме по Владата или ние да оговараме во ваше време како и што било, фајде од тоа ниту ќе имаат здравствените работници, ниту граѓаните, а досега дискусиите токму така се одвиваа, вие напаѓате, ние во одбрана, па напаѓаме ние, вие се браните и така до недоглед.</w:t>
      </w:r>
    </w:p>
    <w:p>
      <w:pPr>
        <w:pStyle w:val="Normal"/>
        <w:spacing w:before="60" w:after="0"/>
        <w:jc w:val="both"/>
        <w:rPr>
          <w:rFonts w:ascii="Arial" w:hAnsi="Arial" w:cs="Arial"/>
          <w:sz w:val="20"/>
          <w:lang w:val="mk-MK"/>
        </w:rPr>
      </w:pPr>
      <w:r>
        <w:rPr>
          <w:rFonts w:cs="Arial" w:ascii="Arial" w:hAnsi="Arial"/>
          <w:sz w:val="20"/>
          <w:lang w:val="mk-MK"/>
        </w:rPr>
        <w:t>Сега се поставува прашање што е улогата на Парламентот во сево ова, дали сме ја постигнале целта со ваквите дискусии што чувствувам дека ќе продолжат и понатаму, знаете дека јас не сум здравствен работник, евентуално би можела да бидам, не дај Боже, само пациент во иднина. Меѓутоа, секако дека како граѓанин сигурно сум заинтересирана, а и како пратеник, собранискиот дом да ја постигне својата цел односно позитивно да влијае на тековите во развојот на здравствениот систем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сле осамостојувањето на Република Македонија имаме приватно и јавно здравство. Приватното здрвство си го зазема се повеќе и повеќе своето значајно место во здравствениот систем и не можеме да кажеме дека тоа е лошо, напротив, Владата прво обезбеди добри локации, добри услови за да се направат згради и да е искористат постоечките во оваа насока и тука веќе дојдоа врвни стручњаци од различни области во здравството, кои и на пациенти во Република Македонија и на пациенти надвор од Република Македонија пружаат врвни терцијални здравствени услуги. Тоа е навистина добро. Сега, нормално секоја држава ако држи до себе, а ние сме и социјална држава, треба да обезбедиме јавното здравство да функционира спрема сите потенцијални корисници на здравствените услуги и се поставува прашање дали во таа смисла се оди по добар пат. Се обидуваше преку двојно менаџерство да се постигне таа улога,  меѓутоа се зависи од луѓето кои партиципираат  да бидат менаџери. Некаде тоа беше со успех, некаде со неуспех. На крајот на краиштата, почитувани колеги кои во меѓувреме се собравте во доволен број, во сите сегменти на општественото  живеење, дали одреден концепт ќе се спроведе или не, се зависи од луѓето и нивната умешност, знаење, совесност и контрола врз нивното работење. До сега контрола во работењето на јавните здравствени установи не се вршеше на начин како што треба да биде односно од кабинет се прибираат податоци, дали валидни или не валидни и потоа се интервенира на соодветен начин. Меѓутоа, се виде, мислам дека овој потег на актуелниот министер е сосема во ред, додека не се отиде на лице место и да се види каква е ситуацијата и со зградите и со снабдувањето и со користење на средства и со кадровска опременост и со дисциплината и со организацијата во самите јавни здравствени установи, ништо нема да направиме. Значи во последно време секој ден сме сведоци на откривање на разни немарности, злоупотреби, несоодветен пристап кон вршење на својата функција, како лекари, како менаџери и според тоа се преземаат и одредени дејности и потези од страна на министерот, за средување на тие работи. Сега при таква ситуација преземени се, од страна на Министерството за здравство, повеќе проекти кои помалку или повеќе им се познати и на пратениците и очекував во дискусиите да се произнесат пратениците и од едната и од другата страна за кои проекти сметаат дека се во добра насока, кои проекти треба да се стопираат, на кои треба да им се даде предимство итн. Јас би посочила повеќе проекти и тоа: реализација на набавка на современа медицинска опрема во вредност од над 100 милиони денари,систем на единствени цени на лекови, реализација на проектот електронска здравствена картичка, реализација на проектот интегриран здравствен информативен систем, програма здравје за сите, систем на дијагностички центри со што е поставена основа за нов тип на финансирање на здравството, реализација на проектот за плаќање на лекарите во болниците по учинок, воведена задолжителна вакција проти ХПВ за 12 годишни девојчиња итн. Сите овие проекти мислам даслужуваат внимание доколку сакаме да сме во функција за подобрување на условите во здравствот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Менде Диневски,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очигледно вродија во плод вашите апели до пратениците од владеачкото мнозинство да се сетат дека има расправа па да влезат во салата.</w:t>
      </w:r>
    </w:p>
    <w:p>
      <w:pPr>
        <w:pStyle w:val="Normal"/>
        <w:spacing w:before="60" w:after="0"/>
        <w:jc w:val="both"/>
        <w:rPr>
          <w:rFonts w:ascii="Arial" w:hAnsi="Arial" w:cs="Arial"/>
          <w:sz w:val="20"/>
          <w:lang w:val="mk-MK"/>
        </w:rPr>
      </w:pPr>
      <w:r>
        <w:rPr>
          <w:rFonts w:cs="Arial" w:ascii="Arial" w:hAnsi="Arial"/>
          <w:sz w:val="20"/>
          <w:lang w:val="mk-MK"/>
        </w:rPr>
        <w:t>Повеќе говоревте за приватното отколку за државното здравство, односно за јавното здравство и кажавте дека се обидовте со двојното менаџирање да направите нешто во здравството, но дали ќе имало успех или не, тоа не зависело од Владата, зависело од луѓето кои тоа го спроведува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тие директори со врзан потпис беа назначени исклучиво од Владата на ВМРО-ДПМНЕ, како партиску луѓе на ВМРО-ДПМНЕ и коалиционите партнери. Зошто ваквиот концепт не се спроведе, за тоа најдобро треба да ви одговори Министерството за здравство кое впрочем ја призна како промашена реформа и затоа имавме измени во овој дел од Законот за здравствена заштита.</w:t>
      </w:r>
    </w:p>
    <w:p>
      <w:pPr>
        <w:pStyle w:val="Normal"/>
        <w:spacing w:before="60" w:after="0"/>
        <w:jc w:val="both"/>
        <w:rPr>
          <w:rFonts w:ascii="Arial" w:hAnsi="Arial" w:cs="Arial"/>
          <w:sz w:val="20"/>
          <w:lang w:val="mk-MK"/>
        </w:rPr>
      </w:pPr>
      <w:r>
        <w:rPr>
          <w:rFonts w:cs="Arial" w:ascii="Arial" w:hAnsi="Arial"/>
          <w:sz w:val="20"/>
          <w:lang w:val="mk-MK"/>
        </w:rPr>
        <w:t>Кажавте дека ќе зборуваме за проектите кои ги спроведувала оваа Влада. Јас за тоа говорев, еве сега ќе ве потсетам па вие ако имате дополнителни информации кажете ми дека не е така.</w:t>
      </w:r>
    </w:p>
    <w:p>
      <w:pPr>
        <w:pStyle w:val="Normal"/>
        <w:spacing w:before="60" w:after="0"/>
        <w:jc w:val="both"/>
        <w:rPr>
          <w:rFonts w:ascii="Arial" w:hAnsi="Arial" w:cs="Arial"/>
          <w:sz w:val="20"/>
          <w:lang w:val="mk-MK"/>
        </w:rPr>
      </w:pPr>
      <w:r>
        <w:rPr>
          <w:rFonts w:cs="Arial" w:ascii="Arial" w:hAnsi="Arial"/>
          <w:sz w:val="20"/>
          <w:lang w:val="mk-MK"/>
        </w:rPr>
        <w:t>Како што кажавте и самата, проектот со врзан потпис пропадна како што пропадна и проектот со дополнителната дејност на лекарите, како што пропадна и проектот со инсталирање на камерите во јавните здравствени установи, особено по укажувањето на Комисијата за заштита на личните податоци дека со овој проект се загрозуваат правата на пациентите, 1,3 милини евра фрливте во вода. Пропадна проектот со кој требаше да ги советувате пациентите за нивните права и само по неколку отворени канцеларии и помпезно медиумско отворање, истиот заврши.  Проектот интегриран здравствен информатички систем и проектот воведување на електронска здравствена картичка кои медиумски ги промовиравте во 2009 година, требаше да завршат во 2011 година и тежат над 10 милиони евра, се уште во почетна фаза. За реконструкцијата и за набавката на нова медицинска опрема навистина не можам да говорам. Ќе се обидам нешто да ве убедам вас, бидејќи вие сте човек кој доаѓа од фелата и сакате да си ја почитувате, што Лекарската комора му напиша на министерот за здрвство. Цитирам - концептот за наградување на докторите според успешност, со предложената методологија, има многу правни, економски и стручни недостатоци и доколку тие соодветно не се дефинираат, ќе резултира со стручни и економски негативни последици.</w:t>
      </w:r>
    </w:p>
    <w:p>
      <w:pPr>
        <w:pStyle w:val="Normal"/>
        <w:spacing w:before="60" w:after="0"/>
        <w:jc w:val="both"/>
        <w:rPr>
          <w:rFonts w:ascii="Arial" w:hAnsi="Arial" w:cs="Arial"/>
          <w:sz w:val="20"/>
          <w:lang w:val="mk-MK"/>
        </w:rPr>
      </w:pPr>
      <w:r>
        <w:rPr>
          <w:rFonts w:cs="Arial" w:ascii="Arial" w:hAnsi="Arial"/>
          <w:sz w:val="20"/>
          <w:lang w:val="mk-MK"/>
        </w:rPr>
        <w:t>И покрај ваквото укажување на Лекарската комора, Министерството за здравство, на чело со министерот за здравство, продолжува понатаму.</w:t>
      </w:r>
    </w:p>
    <w:p>
      <w:pPr>
        <w:pStyle w:val="Normal"/>
        <w:spacing w:before="60" w:after="0"/>
        <w:jc w:val="both"/>
        <w:rPr>
          <w:rFonts w:ascii="Arial" w:hAnsi="Arial" w:cs="Arial"/>
          <w:sz w:val="20"/>
          <w:lang w:val="mk-MK"/>
        </w:rPr>
      </w:pPr>
      <w:r>
        <w:rPr>
          <w:rFonts w:cs="Arial" w:ascii="Arial" w:hAnsi="Arial"/>
          <w:sz w:val="20"/>
          <w:lang w:val="mk-MK"/>
        </w:rPr>
        <w:t>Почитувана колешке, кој се во оваа држава треба да проговори за да сфатите дека проектите кои ги нудите се промаше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Благородна Дулиќ, повелете.</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Грижа за здравството се води во континуитет, не можеме да кажеме дека сега сме направиле се и готово, сме ја завршиле работата.</w:t>
      </w:r>
    </w:p>
    <w:p>
      <w:pPr>
        <w:pStyle w:val="Normal"/>
        <w:spacing w:before="60" w:after="0"/>
        <w:jc w:val="both"/>
        <w:rPr>
          <w:rFonts w:ascii="Arial" w:hAnsi="Arial" w:cs="Arial"/>
          <w:sz w:val="20"/>
          <w:lang w:val="mk-MK"/>
        </w:rPr>
      </w:pPr>
      <w:r>
        <w:rPr>
          <w:rFonts w:cs="Arial" w:ascii="Arial" w:hAnsi="Arial"/>
          <w:sz w:val="20"/>
          <w:lang w:val="mk-MK"/>
        </w:rPr>
        <w:t>Колега, на крајот на краиштата, и вие кога одите на лекар прво ќе се распрашате, или веќе знаете кој лекар во одредена област е добар и кај него ќе сакате да бидете прегледани. Сега, на една врата стојат 100 пациенти чекаат на ред, а другите доктори седат и чекаат пациенти заради тоа што пациентите немаат доверба во нив. Сега што е тоа лошо оној кој повеќе работи да биде подобро награден односно да му се валоризира труд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ѓа Цветанка Иванов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навистина очекував од вас поинаква дискусија, дискусија на човек кој запамтил од едно време за еден добар јавен здравствен сервис во интерес на граѓаните и очекував дека ќе признаете одредени слабости, барем одредени слабости во хаосот што се случува денес во здравството.</w:t>
      </w:r>
    </w:p>
    <w:p>
      <w:pPr>
        <w:pStyle w:val="Normal"/>
        <w:spacing w:before="60" w:after="0"/>
        <w:jc w:val="both"/>
        <w:rPr>
          <w:rFonts w:ascii="Arial" w:hAnsi="Arial" w:cs="Arial"/>
          <w:sz w:val="20"/>
          <w:lang w:val="mk-MK"/>
        </w:rPr>
      </w:pPr>
      <w:r>
        <w:rPr>
          <w:rFonts w:cs="Arial" w:ascii="Arial" w:hAnsi="Arial"/>
          <w:sz w:val="20"/>
          <w:lang w:val="mk-MK"/>
        </w:rPr>
        <w:t>Пред малку ми се јави еден човек и рече пуштете ги нека зборуваат. Се ова што го зборуваат побудува револт и гнев кај оние граѓани кои барем еднаш биле во здравствените установи, во болниците. Зошто? Затоа што не само што ги нема во болниците основните лекарства, ги нема и основните услови, нема чаршафи, нема кревети, нема перници, колешке Дулиќ. Сигурно вие овие работи не сте ги почувствувале затоа што како пратеник од власта, претпоставувам имате привилегија во здравствените установи.</w:t>
      </w:r>
    </w:p>
    <w:p>
      <w:pPr>
        <w:pStyle w:val="Normal"/>
        <w:spacing w:before="60" w:after="0"/>
        <w:jc w:val="both"/>
        <w:rPr>
          <w:rFonts w:ascii="Arial" w:hAnsi="Arial" w:cs="Arial"/>
          <w:sz w:val="20"/>
          <w:lang w:val="mk-MK"/>
        </w:rPr>
      </w:pPr>
      <w:r>
        <w:rPr>
          <w:rFonts w:cs="Arial" w:ascii="Arial" w:hAnsi="Arial"/>
          <w:sz w:val="20"/>
          <w:lang w:val="mk-MK"/>
        </w:rPr>
        <w:t>Јас мислам дека вие сами си поставивте прашање што е целта на информацијата и сами си дадовте одговор. Целта на информацијата, како што рековте, се задоволни здравствени работници, задоволни пациенти. Да подискутираме сега дали има задоволни здравствени работници и уште повеќе дали има задоволни пациенти. Ниту едните, ниту другите во Република Македонија со овие погрешни политики во изминатите седум години што се водат, немаат задоволство. Затоа ја поднесовме оваа информацијиа, да ги отвориме малку проблемите, да ви ја разбудиме свеста и да погледнете околу себе и навистина да констатираме дека има сериозни пропусти, дека во здравството ни се случува хаос, дека сите проекти ви беа ветени во програмата, пропаднаа, доживеаа неуспех, дека навистина оној здравствен кадар што го имаме мака мачи да пружи здравствени услуги во овие примитивни услови, дел од нив избегаа во странство, дел од нив отидоа во приватните болници кои им се недостапни на обичните граѓани и не можат да си го пружат тој луксуз и секако дека сите овие празни места искористивте да ги пополните со партиски кадар за кој веднаш, со име и презиме можеме да ви донесеме од сите болници, веднаш беа испратени на специјализац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Благородна Дулиќ, повелете.</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Госпоѓо Иванова позната е вашата реторика, веројатно некој од вашите членови ќе се јави, како граѓанин, на вашиот телефон. Меѓутоа, без оглед кој се јавил, очигледно дека уште патите по некои минати времиња. Значи бројки кој колку и како вложил, како е организирано веќе втор ден слушаме. Од тоа граѓаните немаат фајде. Можете да продолжите и понатаму, меѓутоа, ако сметате дека со ова ќе го покачите рејтингот, навистина се лажете, затоа што гледајќи ги вашите понудени решенија, ништо не се прави конкретно на ова поле за да ви поверуваме дека навистина сте со добра намер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ѓа Станка Анастасова, повелете.</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 xml:space="preserve">Почитувана колешке, изненадена сум од вашата дискусија бидејќи индиректно признавте дека е лоша состојбата во нашето здравство, но од друга страна погрешно ја лоциравте одговорноста. Целата одговорност за лошата состојба во здравството  сакате вие како и власта предводена од ВМРО-ДПМНЕ да ја префрли, да ја натовори на сметка на лекарите и здравствениот персонал кој што најсовесно ја вршат својата работа. Истовремено сакате да ја дислоцирате одговорноста од најодговорните, а тоа е Министерството за здравство и Фондот за здравствено осигурување. Всушност и тоа е дел од Владата. </w:t>
      </w:r>
    </w:p>
    <w:p>
      <w:pPr>
        <w:pStyle w:val="Normal"/>
        <w:spacing w:before="60" w:after="0"/>
        <w:jc w:val="both"/>
        <w:rPr>
          <w:rFonts w:ascii="Arial" w:hAnsi="Arial" w:cs="Arial"/>
          <w:sz w:val="20"/>
          <w:lang w:val="mk-MK"/>
        </w:rPr>
      </w:pPr>
      <w:r>
        <w:rPr>
          <w:rFonts w:cs="Arial" w:ascii="Arial" w:hAnsi="Arial"/>
          <w:sz w:val="20"/>
          <w:lang w:val="mk-MK"/>
        </w:rPr>
        <w:t>Како ефект од лошо организираното  здравство, сега имаме основано незадоволни пациенти и лекари, а од друга страна имаме основано задоволни, презадоволни и пребогати веледрогерии, разни бирократи, се по вертикала од целокупната вертикала во здравството, се до врвот на оваа вертикала, значи тоа е Министерството за здравство и Фондот за здравствено осигурување.</w:t>
      </w:r>
    </w:p>
    <w:p>
      <w:pPr>
        <w:pStyle w:val="Normal"/>
        <w:spacing w:before="60" w:after="0"/>
        <w:jc w:val="both"/>
        <w:rPr>
          <w:rFonts w:ascii="Arial" w:hAnsi="Arial" w:cs="Arial"/>
          <w:sz w:val="20"/>
          <w:lang w:val="mk-MK"/>
        </w:rPr>
      </w:pPr>
      <w:r>
        <w:rPr>
          <w:rFonts w:cs="Arial" w:ascii="Arial" w:hAnsi="Arial"/>
          <w:sz w:val="20"/>
          <w:lang w:val="mk-MK"/>
        </w:rPr>
        <w:t>Кога рековте дека до сега не сте вршеле контроли, тоа се правело од канцеларија, јас би ви прочитала едни официјални податоци, кои што се од Фонот за здравствено осигурување објавени во јуни 2011 година за јавните здравствени установи на кои што на 1 јануари 2009 година им беа отпишани долговите односно имаа долгови нула, како за 2,5 години успеаа да направат долг од 50 милиони евра и за тоа никој нема да сноси одговорност? На пример, директорот на Крива Паланка преку сметката на јавната здравствена установа си купуваше кондури, си ги плаќаше  приватните сметки и затоа има и кривична пријава.</w:t>
      </w:r>
    </w:p>
    <w:p>
      <w:pPr>
        <w:pStyle w:val="Normal"/>
        <w:spacing w:before="60" w:after="0"/>
        <w:jc w:val="both"/>
        <w:rPr>
          <w:rFonts w:ascii="Arial" w:hAnsi="Arial" w:cs="Arial"/>
          <w:sz w:val="20"/>
          <w:lang w:val="mk-MK"/>
        </w:rPr>
      </w:pPr>
      <w:r>
        <w:rPr>
          <w:rFonts w:cs="Arial" w:ascii="Arial" w:hAnsi="Arial"/>
          <w:sz w:val="20"/>
          <w:lang w:val="mk-MK"/>
        </w:rPr>
        <w:t>Понатаму, директорката, менаџерката од Клиничкиот центар во Штип со парите кои биле наменети за изградба на нов објект за сместување на компјутеризираниот томограф и рендген апаратот си реновирала дома сопствена куќа. За тоа има кривична пријава, но сепак сеуште е менаџер.</w:t>
      </w:r>
    </w:p>
    <w:p>
      <w:pPr>
        <w:pStyle w:val="Normal"/>
        <w:spacing w:before="60" w:after="0"/>
        <w:jc w:val="both"/>
        <w:rPr>
          <w:rFonts w:ascii="Arial" w:hAnsi="Arial" w:cs="Arial"/>
          <w:sz w:val="20"/>
          <w:lang w:val="mk-MK"/>
        </w:rPr>
      </w:pPr>
      <w:r>
        <w:rPr>
          <w:rFonts w:cs="Arial" w:ascii="Arial" w:hAnsi="Arial"/>
          <w:sz w:val="20"/>
          <w:lang w:val="mk-MK"/>
        </w:rPr>
        <w:t>И конечно, овластениот државен ревизор констатирал  во конечниот извештај за Фондот за здравствено осигурување негативно мислење во однос на вистинитоста на финансиските извештаи во износ од 54 милиони евра. Затоа ве прашувам, дали знаете каде отидоа овие пари на здравствените осигуреници. Наместо за нивна подобра здравствена заштита, сигурно на друго мест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Колешке, се изнаслушавме за поединечни случаи дали се вистинити или дали се невистинити, вие вака ќе ги кажете, ќе ги пласирате без да може човек ниту да ги провери, ниту да каже меѓутоа поентата не е во тоа. </w:t>
      </w:r>
    </w:p>
    <w:p>
      <w:pPr>
        <w:pStyle w:val="Normal"/>
        <w:spacing w:before="60" w:after="0"/>
        <w:jc w:val="both"/>
        <w:rPr>
          <w:rFonts w:ascii="Arial" w:hAnsi="Arial" w:cs="Arial"/>
          <w:sz w:val="20"/>
          <w:lang w:val="mk-MK"/>
        </w:rPr>
      </w:pPr>
      <w:r>
        <w:rPr>
          <w:rFonts w:cs="Arial" w:ascii="Arial" w:hAnsi="Arial"/>
          <w:sz w:val="20"/>
          <w:lang w:val="mk-MK"/>
        </w:rPr>
        <w:t>Ако вие целта оваа собраниска седница да се користи за такви работи ова е тотално промашување и жалам што воопшто не сте ги разбрале поентите на моето искажувањ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ица Тушева Маринела, повелете.</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Благодарам потпретседателке, почитувана госпоѓо Дулиќ.</w:t>
      </w:r>
    </w:p>
    <w:p>
      <w:pPr>
        <w:pStyle w:val="Normal"/>
        <w:spacing w:before="60" w:after="0"/>
        <w:jc w:val="both"/>
        <w:rPr>
          <w:rFonts w:ascii="Arial" w:hAnsi="Arial" w:cs="Arial"/>
          <w:sz w:val="20"/>
          <w:lang w:val="mk-MK"/>
        </w:rPr>
      </w:pPr>
      <w:r>
        <w:rPr>
          <w:rFonts w:cs="Arial" w:ascii="Arial" w:hAnsi="Arial"/>
          <w:sz w:val="20"/>
          <w:lang w:val="mk-MK"/>
        </w:rPr>
        <w:t xml:space="preserve">Велите се изнаслушавме поединечни случаи, меѓутоа зборувавме за еден куп поединечни случаи на крај поединечните случаи ја креираат генералната слика во македонското здравство. Генералната слика е дека македонската Влада се покажува комплетно некомпетентна и неуспешна да одговори на големите предизвици кои што здравството ги пруж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се трудевте да бидете објективна, ама сепак партиското кај вас надвладеа и во глема мера ги релативизиравте проблемите во здравството, а се потрудивте да ги истакнете успесите кои што ва волја на вистината се многу мали или воопшто ги нема. </w:t>
      </w:r>
    </w:p>
    <w:p>
      <w:pPr>
        <w:pStyle w:val="Normal"/>
        <w:spacing w:before="60" w:after="0"/>
        <w:jc w:val="both"/>
        <w:rPr>
          <w:rFonts w:ascii="Arial" w:hAnsi="Arial" w:cs="Arial"/>
          <w:sz w:val="20"/>
          <w:lang w:val="mk-MK"/>
        </w:rPr>
      </w:pPr>
      <w:r>
        <w:rPr>
          <w:rFonts w:cs="Arial" w:ascii="Arial" w:hAnsi="Arial"/>
          <w:sz w:val="20"/>
          <w:lang w:val="mk-MK"/>
        </w:rPr>
        <w:t>Ќе зборувам за неколку работи за кои што воопшто не се согласувам со вас. Велите дека оваа Влада обезбедила добри локации и добри здравствени простории и услови во македонското јавно здравство. Апсолутно не можам да се сложам. Условите во македонското здравство може да се опишат со само еден збор, тоа е мизерија или делови кои наликуваат на распаднати простории од Прва светска војна.</w:t>
      </w:r>
    </w:p>
    <w:p>
      <w:pPr>
        <w:pStyle w:val="Normal"/>
        <w:spacing w:before="60" w:after="0"/>
        <w:jc w:val="both"/>
        <w:rPr>
          <w:rFonts w:ascii="Arial" w:hAnsi="Arial" w:cs="Arial"/>
          <w:sz w:val="20"/>
          <w:lang w:val="mk-MK"/>
        </w:rPr>
      </w:pPr>
      <w:r>
        <w:rPr>
          <w:rFonts w:cs="Arial" w:ascii="Arial" w:hAnsi="Arial"/>
          <w:sz w:val="20"/>
          <w:lang w:val="mk-MK"/>
        </w:rPr>
        <w:t xml:space="preserve">Јас ќе ви покажам неколку слики од штипската болница. Еве, верувам дека ова е најрепрезентативната слика (покажува слики кон пратениците) за тоа како еден санитарен чвор може да биде извор на зараза во место каде што треба да се лечат болни. </w:t>
      </w:r>
    </w:p>
    <w:p>
      <w:pPr>
        <w:pStyle w:val="Normal"/>
        <w:spacing w:before="60" w:after="0"/>
        <w:jc w:val="both"/>
        <w:rPr/>
      </w:pPr>
      <w:r>
        <w:rPr>
          <w:rFonts w:cs="Arial" w:ascii="Arial" w:hAnsi="Arial"/>
          <w:sz w:val="20"/>
          <w:lang w:val="mk-MK"/>
        </w:rPr>
        <w:t>Понатаму, следна исто така место каде што треба да се одржува хигиена, извор на зараза. Понатаму, ако имавме зграда убиец во Тетово каде што покривот уби пациент, овде имаме во Штип фасада убиец. Секојдневно паѓаат парчиња од штипската фасада кој што еве ги, воопшто не се ни чистат, односно секојдневно има опасност,  се случило неколку пациенти да бидат, за среќа, полесно повредени. Воопшто не се согласувам дека условите се добри. Напротив условите се морбидни и мизерни во македонското здравство.</w:t>
      </w:r>
    </w:p>
    <w:p>
      <w:pPr>
        <w:pStyle w:val="Normal"/>
        <w:spacing w:before="60" w:after="0"/>
        <w:jc w:val="both"/>
        <w:rPr>
          <w:rFonts w:ascii="Arial" w:hAnsi="Arial" w:cs="Arial"/>
          <w:sz w:val="20"/>
          <w:lang w:val="mk-MK"/>
        </w:rPr>
      </w:pPr>
      <w:r>
        <w:rPr>
          <w:rFonts w:cs="Arial" w:ascii="Arial" w:hAnsi="Arial"/>
          <w:sz w:val="20"/>
          <w:lang w:val="mk-MK"/>
        </w:rPr>
        <w:t>Понатаму сме имале врвни здравствени лекари. Почитувана Дулиќ во македонското јавно здравство егзодус на лекарите од приватното во јавното  здравство. Македонските лекари се понижени бидејќи имаат менаџери кои земаат три пати поголеми плати од нив, а се што успеаа нивните болници 64 менаџери за само една година да ги задолжат за нови 11,5 милиони евр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Жал ми е што колешката, подготвувајќи ги сликите да ги покаже од говорница воопшто не ме следела во дискусијата поради тоа што по локации и згради зборував за приватното здравство, што е дел од здравството комплет во Република Македонија. Според тоа, мислам дека сосема ја промаши реплика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ендевска Весн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шке Дулиќ, најискрено го поздравувам пристапот што го пројавивте и што ценам дека е мошне рационален, логичен и е резултат на вашето и животно и долгогодишно пратеничко искуство.</w:t>
      </w:r>
    </w:p>
    <w:p>
      <w:pPr>
        <w:pStyle w:val="Normal"/>
        <w:spacing w:before="60" w:after="0"/>
        <w:jc w:val="both"/>
        <w:rPr>
          <w:rFonts w:ascii="Arial" w:hAnsi="Arial" w:cs="Arial"/>
          <w:sz w:val="20"/>
          <w:lang w:val="mk-MK"/>
        </w:rPr>
      </w:pPr>
      <w:r>
        <w:rPr>
          <w:rFonts w:cs="Arial" w:ascii="Arial" w:hAnsi="Arial"/>
          <w:sz w:val="20"/>
          <w:lang w:val="mk-MK"/>
        </w:rPr>
        <w:t>Вие сте една од ретките во ВМРО-ДПМНЕ која призна дека пропусти постоеле, се разбира дека сите минати влади имаат удел во комплетната ситуација, но заборавивте да кажете дека веќе 7-ма година по ред, во континуитет власт е Никола Груевски со своите три владини состави, генерално. Затоа, најповиканите за денешнава седница се разбира се министрите што за здравство ги назначи смиот Никола Груевски.</w:t>
      </w:r>
    </w:p>
    <w:p>
      <w:pPr>
        <w:pStyle w:val="Normal"/>
        <w:spacing w:before="60" w:after="0"/>
        <w:jc w:val="both"/>
        <w:rPr>
          <w:rFonts w:ascii="Arial" w:hAnsi="Arial" w:cs="Arial"/>
          <w:sz w:val="20"/>
          <w:lang w:val="mk-MK"/>
        </w:rPr>
      </w:pPr>
      <w:r>
        <w:rPr>
          <w:rFonts w:cs="Arial" w:ascii="Arial" w:hAnsi="Arial"/>
          <w:sz w:val="20"/>
          <w:lang w:val="mk-MK"/>
        </w:rPr>
        <w:t>Тоа што навистина ме заинтригира, кога сметавте дека покрај пропустите констатиравте и неколку, според вас, усшени проекти. Е, па, ќе ви кажам само за еден.</w:t>
      </w:r>
    </w:p>
    <w:p>
      <w:pPr>
        <w:pStyle w:val="Normal"/>
        <w:spacing w:before="60" w:after="0"/>
        <w:jc w:val="both"/>
        <w:rPr>
          <w:rFonts w:ascii="Arial" w:hAnsi="Arial" w:cs="Arial"/>
          <w:sz w:val="20"/>
          <w:lang w:val="mk-MK"/>
        </w:rPr>
      </w:pPr>
      <w:r>
        <w:rPr>
          <w:rFonts w:cs="Arial" w:ascii="Arial" w:hAnsi="Arial"/>
          <w:sz w:val="20"/>
          <w:lang w:val="mk-MK"/>
        </w:rPr>
        <w:t>Ќе почнам од медицинската опрема. Проект зад што стои тежок криминал. 30 милиони евра сеуште немаат ниту трага ниту глас каде се потрошени. Но, да се фалите дека е реализирани проектот Електронска  здравствена картичка, еве Нова Македонија од вчера пишува дека, според Гоце Гаврилов директор на Секторот за информатичка техонологија, тој вели дека уште 18 месеци граѓаните нема да ја добијат таа електронска картичка. Проект што требаше да биде готов во мај 2010 година испаѓа дека ќе доцни, 3-4 години.</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м до проектот за интегриран здравствено информационен систем за граѓаните да не мора со здравствените книшки и хартиени упати, болнички, лабораториски да патуваат, ветивте дека тоа ќе биде систематизирано и тој проект тежок 3,2 милиони евра, знаете ли, според господинот Гаврилов уште колку долго ќе чекаме? Најмалку уште 4-5 години. 7,5 милиони евра за доцнење за 4 години за проект елктронска здравствена картичка. 3,2 милиони евра за проект ИЗИС што, наместо да заврши лани, ќе биде готов за 6 години. Или, вкупно доцнење 7 години.  Дали тоа за вас, како искусен пратеник, значи успешна реформа? </w:t>
      </w:r>
    </w:p>
    <w:p>
      <w:pPr>
        <w:pStyle w:val="Normal"/>
        <w:spacing w:before="60" w:after="0"/>
        <w:jc w:val="both"/>
        <w:rPr>
          <w:rFonts w:ascii="Arial" w:hAnsi="Arial" w:cs="Arial"/>
          <w:sz w:val="20"/>
          <w:lang w:val="mk-MK"/>
        </w:rPr>
      </w:pPr>
      <w:r>
        <w:rPr>
          <w:rFonts w:cs="Arial" w:ascii="Arial" w:hAnsi="Arial"/>
          <w:sz w:val="20"/>
          <w:lang w:val="mk-MK"/>
        </w:rPr>
        <w:t>Напротив, овие проекти само покажуваат дека реформите се класична глума. Вистинската ситуација на терен говори сосема друг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а Благородна Дулиќ, повелете.</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Па колешке Бендевска, вие секогаш истакнувате да бидеме конкретни, логични за да би сфатиле тоа што зборуваме. </w:t>
      </w:r>
    </w:p>
    <w:p>
      <w:pPr>
        <w:pStyle w:val="Normal"/>
        <w:spacing w:before="60" w:after="0"/>
        <w:jc w:val="both"/>
        <w:rPr>
          <w:rFonts w:ascii="Arial" w:hAnsi="Arial" w:cs="Arial"/>
          <w:sz w:val="20"/>
          <w:lang w:val="mk-MK"/>
        </w:rPr>
      </w:pPr>
      <w:r>
        <w:rPr>
          <w:rFonts w:cs="Arial" w:ascii="Arial" w:hAnsi="Arial"/>
          <w:sz w:val="20"/>
          <w:lang w:val="mk-MK"/>
        </w:rPr>
        <w:t xml:space="preserve">Реков и повторувам, грижата и реформите во здравството како и во сите сегменти на живеење е процес. Не можеме да кажеме сега ова го направивте и точка. Готово. Вие секогаш велите сега и веднаш. Меѓутоа, некој работи не можат туку така да бидат. </w:t>
      </w:r>
    </w:p>
    <w:p>
      <w:pPr>
        <w:pStyle w:val="Normal"/>
        <w:spacing w:before="60" w:after="0"/>
        <w:jc w:val="both"/>
        <w:rPr>
          <w:rFonts w:ascii="Arial" w:hAnsi="Arial" w:cs="Arial"/>
          <w:sz w:val="20"/>
          <w:lang w:val="mk-MK"/>
        </w:rPr>
      </w:pPr>
      <w:r>
        <w:rPr>
          <w:rFonts w:cs="Arial" w:ascii="Arial" w:hAnsi="Arial"/>
          <w:sz w:val="20"/>
          <w:lang w:val="mk-MK"/>
        </w:rPr>
        <w:t xml:space="preserve">Повеќето работи во животот не можат да бидат туку така сега и веднаш. Процесот тече и понатаму ќе се остварува, а од сите нас зависи на кој начин, со која брзина. </w:t>
      </w:r>
    </w:p>
    <w:p>
      <w:pPr>
        <w:pStyle w:val="Normal"/>
        <w:spacing w:before="60" w:after="0"/>
        <w:jc w:val="both"/>
        <w:rPr>
          <w:rFonts w:ascii="Arial" w:hAnsi="Arial" w:cs="Arial"/>
          <w:sz w:val="20"/>
          <w:lang w:val="mk-MK"/>
        </w:rPr>
      </w:pPr>
      <w:r>
        <w:rPr>
          <w:rFonts w:cs="Arial" w:ascii="Arial" w:hAnsi="Arial"/>
          <w:sz w:val="20"/>
          <w:lang w:val="mk-MK"/>
        </w:rPr>
        <w:t>А за криминалот, извинете, многу ви е омилена тема, но тоа ниту е место, ниту е начин, ниту презумкцијата на невиност ни дозволува такво нешто да дискутирам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 Орцев Панче,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шке Дулиќ, со едно се согласивме во вашата дискусија од сите овие еден, два, три денови колку ќе дискутираме за состојбите во јавното здравство или здравството во целина, на крај треба да излеземе со заклучоци што ќе бидат корисни и за лекарите, за медицинскиот персонал и за јавните здравствени организации и за пациентите, односно граѓаните на Република Македонија. Сигурно дека тоа ќе биде најдобро иако тврдите дека тоа е процес, но тој процес како партија сметавме дека сега моментално е во застој. Затоа е таа наша иницијатива и предлози за решавање на проблемите во јавното здравство.</w:t>
      </w:r>
    </w:p>
    <w:p>
      <w:pPr>
        <w:pStyle w:val="Normal"/>
        <w:spacing w:before="60" w:after="0"/>
        <w:jc w:val="both"/>
        <w:rPr>
          <w:rFonts w:ascii="Arial" w:hAnsi="Arial" w:cs="Arial"/>
          <w:sz w:val="20"/>
          <w:lang w:val="mk-MK"/>
        </w:rPr>
      </w:pPr>
      <w:r>
        <w:rPr>
          <w:rFonts w:cs="Arial" w:ascii="Arial" w:hAnsi="Arial"/>
          <w:sz w:val="20"/>
          <w:lang w:val="mk-MK"/>
        </w:rPr>
        <w:t>По однос на другите делови на вашата дискусија за мене е чудно да кажете дека некаде успеало, некаде не успеало. Некаде било добро, некаде не било добро менаџирањето, двојното менаџирање со двоен потпис. Дека тоа зависело од луѓето. Тие луѓе се бираат со јавен оглас и ги бираше конкретно, тоа се директори од ВМРО-ДПМНЕ. Сите знаеме дека тие луѓе кои беа економски менаџери, финансиски менаџери,беа избрани како кадри на ВМРО-ДПМНЕ. Сите тие луѓе и постојните директори отидоа на обуки се потрошија околу 200 илјади евра за обука, за едукација за тоа како да функционираат за да се намали сето тоа што незаконски пред тоа се правеше во здравството. Сега, на крајот, после 4 години кога на тие луѓе им помина договорот за менаџери што го имаа, им велиме дека тоа било неуспешно, не било добро сработено, некаде било успешно, некаде не било, ги елиминираме, ги тргаме. Едноставно како ништо да не било. Никој не одговара. Проектот не чинел, неуспешен е и готово. Со тоа завршуваме. Со тоа не се согласуваме ние, така лесно да се завршат некои проекти каде се трошат пари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Ќе ја искористам говорницата да ве прашам како правник нешто што го имаме во рацете и што е упатено до директорите на училиштата. Покрај тоа дека ХПВ вакцината дека е задолжителна и ако не се почитува следува парична казна, што сите знаеме од 500евра, покрај тоа стои еден друг дел што пишува дека сите девојчиња кои ја немаат примено вакцината, нема да добијат потврда за упис во средното училиште. По кој закон ова го донесувате или го праќате до директорите на основните училишта, затоа што согласно Законот за средно образование, средното образование е задолжителн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Една Америка, со која што не можеме да се споредиме во никој случај, кубури со јавното здравство, па и во Програмата на Обама се зборуваше кои чекори да се земат, што да се направи, дали ќе бидат успешни или не за да се постигне целта со јавното здравство.</w:t>
      </w:r>
    </w:p>
    <w:p>
      <w:pPr>
        <w:pStyle w:val="Normal"/>
        <w:spacing w:before="60" w:after="0"/>
        <w:jc w:val="both"/>
        <w:rPr>
          <w:rFonts w:ascii="Arial" w:hAnsi="Arial" w:cs="Arial"/>
          <w:sz w:val="20"/>
          <w:lang w:val="mk-MK"/>
        </w:rPr>
      </w:pPr>
      <w:r>
        <w:rPr>
          <w:rFonts w:cs="Arial" w:ascii="Arial" w:hAnsi="Arial"/>
          <w:sz w:val="20"/>
          <w:lang w:val="mk-MK"/>
        </w:rPr>
        <w:t>Ние зборуваме за Република Македонија. Па коелга, кога се бира човек на конкурс, еве и вие препорачувате некого, очекувате дека некој ќе ги исполни очекувањата од тој човек, можете ли да гарантирате дека тоа навистина ќе се случи. Никој за никого, па ни за самиот себе не моете да гарантирате дека ќе одговорите на одредени обврски.</w:t>
      </w:r>
    </w:p>
    <w:p>
      <w:pPr>
        <w:pStyle w:val="Normal"/>
        <w:spacing w:before="60" w:after="0"/>
        <w:jc w:val="both"/>
        <w:rPr>
          <w:rFonts w:ascii="Arial" w:hAnsi="Arial" w:cs="Arial"/>
          <w:sz w:val="20"/>
          <w:lang w:val="mk-MK"/>
        </w:rPr>
      </w:pPr>
      <w:r>
        <w:rPr>
          <w:rFonts w:cs="Arial" w:ascii="Arial" w:hAnsi="Arial"/>
          <w:sz w:val="20"/>
          <w:lang w:val="mk-MK"/>
        </w:rPr>
        <w:t>Што се однесува до забелешките по однос на вакцините, тоа е плашење на врапци, евентуално да се направи тоа, од тоа не може да има никакви последиц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 Андонов Миле,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улиќ, не знам зошто сега нам ни ја препишувате паролата сега и веднаш. Тоа е ваша парола. Како можете да заборавите што сте ветувале, што кажувавте на граѓаните на Република Македонија? Ама, после 6 години поминати на власт, вашата ВМРО-ДПМНЕ и после потрошени 2 милијарди евра за овие 6 години во здравството, ќе остане единствената парола времето лечи се. Само стрпете се, ќе помине време, ќе биде се како што треба. </w:t>
      </w:r>
    </w:p>
    <w:p>
      <w:pPr>
        <w:pStyle w:val="Normal"/>
        <w:spacing w:before="60" w:after="0"/>
        <w:jc w:val="both"/>
        <w:rPr>
          <w:rFonts w:ascii="Arial" w:hAnsi="Arial" w:cs="Arial"/>
          <w:sz w:val="20"/>
          <w:lang w:val="mk-MK"/>
        </w:rPr>
      </w:pPr>
      <w:r>
        <w:rPr>
          <w:rFonts w:cs="Arial" w:ascii="Arial" w:hAnsi="Arial"/>
          <w:sz w:val="20"/>
          <w:lang w:val="mk-MK"/>
        </w:rPr>
        <w:t xml:space="preserve">Меѓутоа, граѓаните на Република Македонија веќе не ви веруваат во ниту една ваша парола. Не ви веруваат во ниту една ваша парола, во ниту еден ваш проект што го нудите. Такви, токму во здравството понудивте многу. Еден од нив беше и имплементација на електронската здравствена картичка за што еве и мојата колешка Весна Бендевска ви говореше, ама вие се оглушивте. Со таа електронска здравствена картичка што требаше да профункционира во мај 2010 година, беа предвидени 2.300.000 броја на такви електронски здравствени каритички. Ајде 15% нека бидат резева за отштета, околу 2 милони. </w:t>
      </w:r>
    </w:p>
    <w:p>
      <w:pPr>
        <w:pStyle w:val="Normal"/>
        <w:spacing w:before="60" w:after="0"/>
        <w:jc w:val="both"/>
        <w:rPr>
          <w:rFonts w:ascii="Arial" w:hAnsi="Arial" w:cs="Arial"/>
          <w:sz w:val="20"/>
          <w:lang w:val="mk-MK"/>
        </w:rPr>
      </w:pPr>
      <w:r>
        <w:rPr>
          <w:rFonts w:cs="Arial" w:ascii="Arial" w:hAnsi="Arial"/>
          <w:sz w:val="20"/>
          <w:lang w:val="mk-MK"/>
        </w:rPr>
        <w:t xml:space="preserve">Меѓутоа кога ќе ги земете сите здравствени осигуреници кои партиципираа во Република Македонија преку матичните лекари, односно што вие, како што рековте, сите се згрижени, бидејќи во Република Македонија за бесплатно здравствено осигурување недостасува бројка од 380-400 илјади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Едно од прашањата за неуспешен попис е токму тоа, колку граѓани на Република Македонија има денеска и  колку оваа држава  ги згрижува здравствено? Меѓутоа, оваа бројка од околу 400 илјади секој месец се потврдува. Ги нема евидентирано ниту кај приватните, ниту кај ЈЗУ како матични лекари. Вештачки ги бришете. Не се работи за иселеници, не се работи за граѓани кои не се домицилни, во тој месец овде, во Република Македонија. Се случуваат некои небулози кога еден осигуреник ќе отиде кај својот матичен лекар и на компјутер ќе излезе дека тој веќе не е здравствено осигурен. Од било која прочина, дали од Агенцијата за вработување, дали доаѓа како пензионер или на било кој начин. Замислете, такви средства од 3,5 милиони евра само кај лекари не се исплатуваат  по освно на капитација по 50 денари. А таа капитации се реплицира и кај специјалистите и кај стоматолозите и сите наредни. Тоа е кражба почитувана колешке Дулиќ, тоа е колапсот на македонското здравств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Колега Миле, за сите претци можеме да зборуваме по пет денови. Што од тоа? Што од тоа ќе имаат граѓаните?</w:t>
      </w:r>
    </w:p>
    <w:p>
      <w:pPr>
        <w:pStyle w:val="Normal"/>
        <w:spacing w:before="60" w:after="0"/>
        <w:jc w:val="both"/>
        <w:rPr>
          <w:rFonts w:ascii="Arial" w:hAnsi="Arial" w:cs="Arial"/>
          <w:sz w:val="20"/>
          <w:lang w:val="mk-MK"/>
        </w:rPr>
      </w:pPr>
      <w:r>
        <w:rPr>
          <w:rFonts w:cs="Arial" w:ascii="Arial" w:hAnsi="Arial"/>
          <w:sz w:val="20"/>
          <w:lang w:val="mk-MK"/>
        </w:rPr>
        <w:t>Основно го поставив тоа прашање, што е целта на дискусијата овие денови за здравството? Да напаѓате? Тоа секој ден го правите, без оглед на темата што е на дневен ред. Тоа е познато. Дајте понудете нешто конструктивно да се решаваат проблемите, а не критика. Критика заради критика, ништо од тоа не правиме. Продолжете понатаму, па ќе видиме до каде ќе дотерам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Шекеринска Радмил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Госпоѓата Дулиќ побара од нас претходно да бидеме конкретни, а потоа таа не спомна ниту една бројка, ниту еден податок, во ниту една од контра репликите. Сега бара да бидеме конструктивни и да кажаме што ни е целта. Мислам дека имаме една едноставна и навистина зложена цел. Првата основна цел многу едноставно можеме да ја  завршиме и да ве убедиме колеги дека можете денес да изберете било која клиника или терцијарното здравство и да ве повикаме да влезете во  една од клиниките во Универзитетскиот центар и обидете се да го видите здравството не од очите на пратеник, на сите нас  ни е полесно дури и да се појавиме таму ненајавени ќе добиеме подобра услуга. Обидете се да го погледнете здравството од очите на тој на кој се му зависи од тоа дали лекарот ќе го прегледа на време, дали ќе ја добие услугата и дали ќе има пари да ја плати. Јас ве уверувам дека ако отидете и ги отворите очите, ќе видите дека состојбите се многу далеку од розови и што е најтрагично се влошуваат. Никој овде не вели дека здравствениот систем бил   идеален, ниту пак имаме илузии дека тој ќе стане, меѓутоа, некои работи забегуваат и нема да можат да се вратат. Тоа е едноставната цел која си ја поставивме, да ве убедиме да видите какво е здравството со очите на граѓинот во Македонија.</w:t>
      </w:r>
    </w:p>
    <w:p>
      <w:pPr>
        <w:pStyle w:val="Normal"/>
        <w:spacing w:before="60" w:after="0"/>
        <w:jc w:val="both"/>
        <w:rPr>
          <w:rFonts w:ascii="Arial" w:hAnsi="Arial" w:cs="Arial"/>
          <w:sz w:val="20"/>
          <w:lang w:val="mk-MK"/>
        </w:rPr>
      </w:pPr>
      <w:r>
        <w:rPr>
          <w:rFonts w:cs="Arial" w:ascii="Arial" w:hAnsi="Arial"/>
          <w:sz w:val="20"/>
          <w:lang w:val="mk-MK"/>
        </w:rPr>
        <w:t xml:space="preserve">И втората работа која е покомплицирана, тоа е да се обидите прво во рамките на вашата партија во Собранието, да ја убедиме Владата дека некои работи не смеат да продолжат вака. бидејќи сакате конкретни примери, еве неколку, јас се надевам дека ќе добијам конкретна контра реплика и од вас. Се зборуваше многу за ХПВ вакцината. Овде нема експерти кои треба да водат дискусија дали е таа потребна или не е потребна. Различни се проценките и требаше да ги оставиме тие кои требаше да ја донесат проценката. Меѓутоа во САД за оваа вакцина не ги тераат вака девојчињата ако не отидете на вакцина нема да ви дадеме да се запишеме во средно, ја препорачуваат, но не ги обврзуваат родителите, вие одлучете зошто е тоа така. Меѓутоа, јас како пратеник имам обврска да прашам како е возможно во 2008 година распиша тендер Министерството и да додели 41,4 милиони денари на поскапа фирма. Како е возможно следна година без да распише тендер, односно можеби распишале тендер, ама има само една понуда на истата фирма да и дадат уште 20,7 милиони денари и како е возможно после само 2 месеца истата година, со истата фирма единствена на  тендерот да и дадат 325 милиони денари. Кога ќе пресметате се заедно само во 2008 и 2009 година отидени се 5 милиони евра, пари, без тендер за една фирма за вакцини со кои денес не знаеме што се случува. Во соседна Србија 20 луѓе се уапсени заради ваква афера, заради друг тип вакцина, меѓутоа, заради вакво однесување. Во Македонија за овој вид криминал и за овој проблем се молч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Колешке Шеќеринска она што е општиот впечеток,како за уметничко лизгање или не знам каде  во која дисциплина, да се оди во болница да се види каква е ситуацијата. Имаме навистина јавни установи во склопот на Клинички центар каде што служат за пример и по опрема и по содржина и по кадар. И според тоа дали ќе одите во урологија, дали ќе одите на кардиологија, дали ќе одите во Стоматолошката клиника секаде навистина се врвни, таму сум била па сум видела како е и што е.  А што се однесува до овие работи за пари што се дадени за некои вакцини,  тоа не е наша работа колешке. Вие дајте пријава до Јавно обвинителство нека се испита, нека се види. Ние овде ќе дискутираме за тоа дали ХПВ била добра за девојчињата или не била, дали чинела толку или не чинела, дали производител бил овој или оној, дали со подобар квалитет или пак поскапо платен, дали со полош квалитет послабо платен. Со тоа ли ќе се занимавам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Мазгаловска Вучетиќ Светлана, повелете.</w:t>
      </w:r>
    </w:p>
    <w:p>
      <w:pPr>
        <w:pStyle w:val="Normal"/>
        <w:spacing w:before="60" w:after="0"/>
        <w:jc w:val="both"/>
        <w:rPr/>
      </w:pPr>
      <w:r>
        <w:rPr>
          <w:rFonts w:cs="Arial" w:ascii="Arial" w:hAnsi="Arial"/>
          <w:b/>
          <w:sz w:val="20"/>
          <w:lang w:val="mk-MK"/>
        </w:rPr>
        <w:t>Светлана Мазгаловска Вучетиќ</w:t>
      </w:r>
      <w:r>
        <w:rPr>
          <w:rFonts w:cs="Arial" w:ascii="Arial" w:hAnsi="Arial"/>
          <w:sz w:val="20"/>
          <w:lang w:val="mk-MK"/>
        </w:rPr>
        <w:t>: Благодарам потпретседателк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Информацијата  за состојбите во здравството мислам дека е многу опсежна и широка и дека може по неа да се дискутира на долги и на широко, особено ако се тргне од податокот дека здравството е општествена дејност од посебен интерес  ако се додаде дека работата на лекарите и медицинскиот персонал е прилично одговорна и специфична. Ако сето ова го сублимираме и кон тоа го додаме и тоа дека пред се здравството е дејност која се однесува на здравјето на граѓаните мислам дека има потреба да се продискутира или да се продебатира во овој законодавен дом точно од оваа говорница и тоа за вистинските состојби во здравството со конкретни аргументи за тоа какви се на терен и како ги видуваат граѓаните во Република Македонија,  а ние народните избраници, се разбира од другата  страна како пациенти во јавните здравствени установи. Тука се зборуваше за спроведените реформи кои што се случуваат 6 години во континуитет и тоа под водство на истиот премиер, меѓутоа на три влади. И тие реформи треба дадат резултати за кои дебатираме денеска. </w:t>
      </w:r>
    </w:p>
    <w:p>
      <w:pPr>
        <w:pStyle w:val="Normal"/>
        <w:spacing w:before="60" w:after="0"/>
        <w:jc w:val="both"/>
        <w:rPr>
          <w:rFonts w:ascii="Arial" w:hAnsi="Arial" w:cs="Arial"/>
          <w:sz w:val="20"/>
          <w:lang w:val="mk-MK"/>
        </w:rPr>
      </w:pPr>
      <w:r>
        <w:rPr>
          <w:rFonts w:cs="Arial" w:ascii="Arial" w:hAnsi="Arial"/>
          <w:sz w:val="20"/>
          <w:lang w:val="mk-MK"/>
        </w:rPr>
        <w:t>Јас би се задржала  на тоа кои се резултатите о  од овие спроведени реформи. Прво, мислам дека нешто што најмногу треба да дискутираме денес е зошто е толкав голем процентот на лекарите специјалисти и тоа искусни лекари кои се одлеаја од јавното здравството во приватното здравство. За жал, тоа тука не заврши. Голем дел од овие искусни специјалисти завршија во странство, меѓутоа, дел и понатаму се одлеваат. Тоа е едно од круцијалните прашања  за кои навистина треба да се размисли. Да се запрашаме зошто се случува овој одлив и се случи во нашата Република, дали поради добрите услови кои лекарите ги имаа во јавните здравствени установи и клиниките, дали поради добрата плата или поради некои добри резултати од реформите кои го спроведе оваа Влада. Тоа е навистина еден голем проблем. Ако кон тоа го додадеме и податокот дека бројот на лекарите и сестрите, просечниот број во Република Македонија во однос на  жители се намалува и тоа спродбено со земјите кои не опкружуваат и изесува во Македонија 254, просечниот број на лекари и сестри на 100 илјади жители, додека во европските земји тоа 370 на 100 илјади  жители. Меѓутоа треба да се запрашаме уште една работа, дали вработувањата кои се случуваа во текот на овие 6 години како резултат на реформите во здравството кои  пред се беа немедицински исто така  добри и за подобрување на стручноста на кадрите, или пак новото најавување што  пред неколку дена се случи на Сител и на другите телевизии дека ќе има 200 нови врабиотувања и тоа стручни за медицински лица, доктори сестри  или техничари, навистина ќе ја подобри стручноста на лекарите во Република Македонија, или остава сомнеж какви стручни кадри ќе бидат вработени. Меѓутоа сакам да продискитурам уште за еден резултат од спроведените реформи и тоа во однос на руралните амбуланти.</w:t>
      </w:r>
    </w:p>
    <w:p>
      <w:pPr>
        <w:pStyle w:val="Normal"/>
        <w:spacing w:before="60" w:after="0"/>
        <w:jc w:val="both"/>
        <w:rPr>
          <w:rFonts w:ascii="Arial" w:hAnsi="Arial" w:cs="Arial"/>
          <w:sz w:val="20"/>
          <w:lang w:val="mk-MK"/>
        </w:rPr>
      </w:pPr>
      <w:r>
        <w:rPr>
          <w:rFonts w:cs="Arial" w:ascii="Arial" w:hAnsi="Arial"/>
          <w:sz w:val="20"/>
          <w:lang w:val="mk-MK"/>
        </w:rPr>
        <w:t>Во отечтот предвидовте дека ќе се направат 23 рурални амбуланти односно во Преродбата, меѓутоа во отчетот имаме само 6. Дајте малку да поразговараме за тоа каква е навистина ситуацијата во руралните амбуланти, а на тоа да  го додадеме и податокот дека во буџетот за 2012 година се предвидени 17 милиони евра за руралните амбуланти. дли со приватизацијата што се направи, како и со реформите, не се уништија руралните амбуланти. Сакам со вас да споделам еден пример од руралната општина Ново Село од каде јас  доаѓам. Таму има болница и мислам дека е една од ретките во Република Македонија каде што освен општите и специјалиситичките амбуланти, биохемиската лабораторија и стоматолошкото одделение, единствено во Република Македонија имаше и родилен дом. меѓутоа со приватизацијата и покрај тоа што овој родилен дом беше комплетно реновиран во 2000 година, во 2002 година преку УНИЦЕФ,  преку проекттот што се однесуваше на Болницата-пријател на бебињата, преку докторот Ацо Тенев беа обезбедени со донација апарати кои можат да им послужат на граѓаните, беше затворен истиот родилен дом, или не  му се даде шанса на лекарот да работи и тоа од тесно партиски интереси, затоа што лекарот што беше заинтересиран да склучи договор со Фондот и да добие лиценца за работа во овој родилен дом му беше прекината специјализацијата, но порадо доблеста на овој човек што во свое име преку разни донации набави голем дел од опремата што се наоѓа во овој родилен дом со свои средства ја доврши специјализацијата, но наиде на нови административни пречки како што е договорот со Фондот и лиценцата за работа. и тоа не го спречи лекарот, меѓутоа, со отворањето на приватна ординација успеа д ги бврати своите пациенти кои се ни помалку но повеќе туку една третина од вкупното население на општина Ново село. Но  родилниот дом и понатаму е празен, каде работат или функционираат 4 патронажни сестри кои денски работат на патронажа, навечер ги покруиваат дежурните служби кои и не постојат во општина Ново село, бидејќи ги покриваат матичните лекари коисе наоѓаат на територијата на оваа општина, додека за породување, значи родилките  чии мајки се пораѓале пред 50 години имале услови во Ново Село, сега треба да патуваат и топли и во ладни услови 20-25 км. Дали тие реформи за кои зборуваме се навистина оправдани и даваат вакви резултати едно населено место, една општина која има под своја закрила 15 населени места и згрижува 11 362 жители заслужува да има затворен родилен дом точно од тесно партиски интереси од вакви реформите системи. Дали не заслужуваат граѓаните на Република Македонија да имаат подеднаков третман. Во однос на опремата за која толку многу се зборува дека е набавена, дали кога се прави една инвестиција обично се прави една сеопфатна анализа или се прават анализи кои ќе претходат на една инвестиција, особено на една инвестиција која носи десетици милијарди евра. За таква сеофатна анализа во однос на опремата во Република Македонија јавноста не знае бидејќи не е ни направена. Требаше да се направи прво една анализа каков вид на опрема ни е потребен, колкава количина на опрема ни е потребна, каде ќе биде распределена и кој ќе биде ефектот   кој што ќе може да го почувствуваат граѓаните на Република Македонија. Меѓутоа, таква анализа не постои и не може ни да има, затоа што се направи чекор наназад, а не чекор напред. Сега зборуваме за софистицирана опрема. Не знам уште колку време ќе зборуваме, бидејќи набавките се случуваа во 2008 и 2010 години и апаратите требаше да бидат испорачнани и пуштени во функција. Меѓутоа како што повеќе од нив се неотпакувани, не знам дли таа софистицирана  опрема уште ќе биде во употреба кога ќе и дојде врема да проработи. Сметам дека одредени градови во Република Македонија можеби добиле и дел од таа опрема и функционирала, но затоа кога се прават вакви реформи и се очекуваат резултати прво требало да се направат добри анализи што се е потребно, а не прво да скокнеме  па да речеме оп. Се надевам дека во иднина ќе направиме како што рече колешката Дулиќ, процесот на здравството е долготраен, ќе направиме напори тој и понатаму да функционира, а не да правиме вакви ситуации кои не доведуваат до ништо за доброто на граѓанит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во делот од вашиот говор кога ги спомнавте руралните средини и ја спомнавте програмата на Владата на Република Македонија, ве уверувам дека  тоа и ќе биде така. Сега сме почеток на 2012 година, а програмата е до 2014 година, што значи дека 2013 и 2014 година ќе бидат ударни и веќе почнува да се спроведува. Инвестирано е во 17 нови амбуланти, да се изградат нови, да се добијат матични лекари итн., но знаете што е проблемот за руралните средини? Тоа што нема заинтерисираност, не се атрактивни. Матичните доктори, земам право да го кажам тоа, бараат сигурност. Во овој случај Владата ќе излезе во пресрет ќе го зголеми бодот на капитацијата. Јас ги сфаќам, вие не можете да имате матична абмуланта во едно село, а целата регија да страда, ако се матични лекари во рурална средина ги опфаќаат и најблиските села или региони како што ќе биде предвидени. Апсурдно е  да се каже дека секое село заслужува и треба да има амбуланта. Тоа е за тие 17 што ги спомнавте. Меѓутоа, повторно ќе бидат отворени амбуланти реставрирани околу 100 на број. Тоа стои во програмата и верувајте  Владата на Република Македонија минатите избори го доби заради извршените и ветени 1180 проекти. За оваа година вети нови 1200 проекти и истите ќе бидат реализирани, а ние сакаме да останеме на власт, така ли е, ако зборуваме политички. Здравствотон во овој случај немојте да го земате како зложништво од проста причина што сепак е суптилен сегмент од нашето живеење, многу придонесува за развојот на самата држава и е еден од фундаментите на социјалата во Република Македониј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Мазгаловска Вучетиќ Светлана, повелете.</w:t>
      </w:r>
    </w:p>
    <w:p>
      <w:pPr>
        <w:pStyle w:val="Normal"/>
        <w:spacing w:before="60" w:after="0"/>
        <w:jc w:val="both"/>
        <w:rPr/>
      </w:pPr>
      <w:r>
        <w:rPr>
          <w:rFonts w:cs="Arial" w:ascii="Arial" w:hAnsi="Arial"/>
          <w:b/>
          <w:sz w:val="20"/>
          <w:lang w:val="mk-MK"/>
        </w:rPr>
        <w:t>Светлана Мазгаловска Вучетиќ</w:t>
      </w:r>
      <w:r>
        <w:rPr>
          <w:rFonts w:cs="Arial" w:ascii="Arial" w:hAnsi="Arial"/>
          <w:sz w:val="20"/>
          <w:lang w:val="mk-MK"/>
        </w:rPr>
        <w:t>: Колега Пачков, најмалку очекував еден лекар  дека може да каже едни граѓани на Република Македонија имаат право на лекување, а други немаат. Така испадна вашата реплика поради тоа што кажавте дека лекарите не се заинтересирани  за руралните средини. Јас не зборував намерно за голем дел од оние работи кои постојат и беа искажани, туку дадов конкретен пример со општина Ново село, каде што не збиорував за амбуланта во секое село, зборував за родилен дом , за болница која веќе постои во рурална средина и се што треба е само да се направат додадтни напори да се одржува таа болница и не беше незаинтересираност, туку на лекарот кој што беше заинтерсиран за да склучи договор со Фондот не му се даде можност. За тоа зборував колега Пачков, а тоа дека лекарите не се заинтересирани, мислам дека  не е така. А не се заинтересирани, ако мислите дека условите што ги нуди Владата не се доволно добри но и граѓаните од селата исто така заслужуват здравствена заштит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Казанџиска Билјан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Благодарам.</w:t>
      </w:r>
    </w:p>
    <w:p>
      <w:pPr>
        <w:pStyle w:val="Normal"/>
        <w:spacing w:before="60" w:after="0"/>
        <w:jc w:val="both"/>
        <w:rPr>
          <w:rFonts w:ascii="Arial" w:hAnsi="Arial" w:cs="Arial"/>
          <w:b/>
          <w:b/>
          <w:sz w:val="20"/>
          <w:szCs w:val="20"/>
          <w:lang w:val="mk-MK"/>
        </w:rPr>
      </w:pPr>
      <w:r>
        <w:rPr>
          <w:rFonts w:cs="Arial" w:ascii="Arial" w:hAnsi="Arial"/>
          <w:sz w:val="20"/>
          <w:lang w:val="mk-MK"/>
        </w:rPr>
        <w:t xml:space="preserve">Почитувани колеги пратеници, дека министерот за здравство не го интересира оваа тема говори и фактот што и сега не е присутен барем да ги слушне реално проблемите од опозицијата, да ги слушне реално проблемите на граѓаните за да може како што велите вие заеднички да донесеме решенија за колапсот на здравството во нашата држава. Дека Владата троши пари на споменици, непродуктивни инвестиции за Проектот „Скопје 2014“ кои сигурно ќе достигнат сума од пола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уевски и ВМРО ДПМНЕ ги забораваат живите на кои им е потребна соодветна здравствена заштита. На оваа Влада и на овој министер најважно од се им е сликањето пред камери, ширењето на својот виртуелен свет на лаги, но не и здравјето на пациентите и здравствената заштита на граѓаните на Република Македонија. министерот Тодоров отвори војна со сите. За него никој не чини, дури ни неговите претходници. Бидејќи за никој не кажа барем еден пофален збор за она што го направиле пред него. Јавно изјавува дека почнува од  нула, односно мисли дека се во оваа држава започнува од него. Колку и да се труди, јалови му се обидите на министерот да се амнестира себе си и неговата партија од 6-те катастрофални години во здравствто на ВМРО ДПМНЕ. Е сега да видиме што направивте, односно какви реформи направи ВМРО ДПМНЕ во здравството, каква ренесанса направивте во здравството на Република Македонија. 10 милиони евра потрошени за јавни набавки во 2009 година без почитување на законски одредби. Огромен број на јавни здравствени установи не работат законски. Иако во 2008 година на сите клиники, болници и јавни здравствени установи им беа избришани долговите и во 2009 година стартуваа со позитивно салдо, до крајот на јуни 2011 година имаат достасано долгови од скоро 50 милиони евра. Ова се податоци од Фондот за здравствено, а замислете колку се реалните губитоци, реланите трошоци во сите овие здравствени устаови. Тоа допрва ќе го видиме. </w:t>
      </w:r>
    </w:p>
    <w:p>
      <w:pPr>
        <w:pStyle w:val="Normal"/>
        <w:spacing w:before="60" w:after="0"/>
        <w:jc w:val="both"/>
        <w:rPr/>
      </w:pPr>
      <w:r>
        <w:rPr>
          <w:rFonts w:cs="Arial" w:ascii="Arial" w:hAnsi="Arial"/>
          <w:sz w:val="20"/>
          <w:szCs w:val="20"/>
          <w:lang w:val="mk-MK"/>
        </w:rPr>
        <w:t>Набавка на опрема. Велите дека многу опрема е набавено. Да. Набавена опрема во енормно високи цени и наместо за овие пари да се купат 15 апарати, купуваме 5, опрема набавена на кредит, кредитот треба да го отплаќаат граѓаните кои и онака веќе се на работ на сиромаштијата или со други први по мизерија во светот Република Македонија. Истите овие граѓани треба да ја платат вашата опрема која за ваше потсетување стоеше по ходници, и сеуште нека ви стои, која кога ќе дојде да се употребува, веќе се увиде дека дел од опремата е расипана. Набавивте ХПВ вакцини во вредност од 6 милиони евра. Социјалдемократскиот сојуз уште тогаш предупреди дека проектот е замислен само за да се офајдат блиски до Хемофарм</w:t>
      </w:r>
      <w:r>
        <w:rPr>
          <w:rFonts w:cs="Arial" w:ascii="Arial" w:hAnsi="Arial"/>
          <w:b/>
          <w:sz w:val="20"/>
          <w:szCs w:val="20"/>
          <w:lang w:val="mk-MK"/>
        </w:rPr>
        <w:t xml:space="preserve"> </w:t>
      </w:r>
      <w:r>
        <w:rPr>
          <w:rFonts w:cs="Arial" w:ascii="Arial" w:hAnsi="Arial"/>
          <w:sz w:val="20"/>
          <w:szCs w:val="20"/>
          <w:lang w:val="mk-MK"/>
        </w:rPr>
        <w:t xml:space="preserve">и тогаш го повикавме јавниот обвинител да ги испита сите сомнителни јавни набавки за информација на госпоѓата Дулиќ дека и тогаш сме го повикале јавниот обвинител, но замислете молчел. Досега обично одговара на ваквите предупредувања, но овој пат мо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за споредба 303 милиони денари, потрошени за ХПВ вакцини, а само 60 милиони денари, сите останати вакцини. За Дитепер, за хепатит, за ТБЦ, само 60 милиони денари, а 303 за ХПВ.  Е па нели е ова корупција. Кога веќе го имунизираме населението потребни се и останатите вакцини, ама ќе пропадне бизнисот, се работеше за бизнис, за кои кај нашите соседи во Република Србија 20, 30 здравствени работници веќе се во притвор или против некој е поднесена и кривична пријва. Овој проект факт е дека наиде на огромен отпор кај јавноста, и за истиот исто така за да ја убедите јавноста, потрошивте уште милиони, за кампања, нормално за реклама. Вакцините завршија на Дризла, а оние што останаа нормално треба да се искористат и затоа почнува хајка по училиштата. Почнуваат да се вакцинираат девојчињата без знаење на нивните родители, или според медиумите, вакцинации од заседа. Скандал со вакцината против ХПВ се случи пред неколку месеци кога во неколку градови од земјата Делчево, Берово, Кочани и Струмица, девојчињата во училиштата беа викани во посебни простории без одобрување на родителите без да знаат какви вакцини ќе примаат. Родителите во тој период остро реагираа, бидејќи сметаа дека вакцината сеуште не е доволно испитана ниту е безбедна за нивните деца. Ова е извадок од медиумите искажување од родителите. И за живо чудо веќе почнуваат да стасуваат писма по училиштата дека на овие ученици нема да им бидат издадени потврди за да се запишат во средно училиште. Што е ова? Класична уцена на родителот заради нечиј бизнис, заради трошење на милиони за набавка на вакц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здравствениот сектор ви стана најпогоден за вработување на партиски војници, ама нормално не медицински кадар. Фрапантни 20% од буџетот во здравството се трошат на времените вработувања од немедицински дејности. За сметка на ова бројот на медицински персонал се намалува, нормално и замислете типично вмро-вски ден пред да ја доставиме нашата информација, односно пред да се отвори јавната расправа, излегувате на медиуми и велите министерот вели 200 нови вработувања во здравството. Како баш се случи ден прд информацијата. Чекор понапред од опозицијата. Така си мислите. Е сега, ќе примате медицински кадар, како што велите вие необјективните медиуми, односно весникот Фокус, фторник, 31 јануари. Потребни се лекари, но не со партиско искуство. Новите 200 вработувања во јавните здравствени установи се добредојдени но проблемот е во тоа што тие ќе бидат вработени, неискусни специјализанти пред се со партиска книшка, тврди дел од лекарската фела. Еве овде можете и јасно да го видите вашиот министер како му е здодевно на седницата пак зева, многу му е интересна темата.  </w:t>
      </w:r>
    </w:p>
    <w:p>
      <w:pPr>
        <w:pStyle w:val="Normal"/>
        <w:spacing w:before="60" w:after="0"/>
        <w:jc w:val="both"/>
        <w:rPr/>
      </w:pPr>
      <w:r>
        <w:rPr>
          <w:rFonts w:cs="Arial" w:ascii="Arial" w:hAnsi="Arial"/>
          <w:sz w:val="20"/>
          <w:szCs w:val="20"/>
          <w:lang w:val="mk-MK"/>
        </w:rPr>
        <w:t>Понатаму, медицинските сестри паѓаат од работа. Најавените 200 нови вработувања на специјалисти барем делумно ќе ги подобрат  состојбите во јавното здравство каде што освен сестри, најмногу недостигаат и ренген техничари, болничари итн., и друг стучен кадар. Е, ова не е од овој неважечки не објективен медиум, ова е од вашиот медиуим, значи ова е од Дневник, ова ви се веќе релевантни податоци, и сега кој ќе биде примен. Замислите во Штип имаме случај, кога еден искусен лекар, лекар професионалец во вистинска смисла на зборот, со сите специјалистички и субспецијалистички обуки што ги има поминато и со сите обуки за користење на апаратура, не може да биде примена вонашата клиничка болница, бидејќи не е партиски подобна. Бидејќи вашата цената менаџерка што никој ништ не и може, едноставно не сака да ја прима. Зошто? Не лепела доволно плакати, или не кој добро оперира, туку кој погласно агитира. Лекарите реагираат дека двојната плата ќе отиде во раците на тие колеги што со сите сили се бореле да соберат најмногу гласови за парламентарните избори. Груевски, упорен да дели награди. Ова се однесува на оној проект за 100 успешни лекари,</w:t>
      </w:r>
      <w:r>
        <w:rPr>
          <w:rFonts w:cs="Arial" w:ascii="Arial" w:hAnsi="Arial"/>
          <w:b/>
          <w:sz w:val="20"/>
          <w:szCs w:val="20"/>
          <w:lang w:val="mk-MK"/>
        </w:rPr>
        <w:t xml:space="preserve"> </w:t>
      </w:r>
      <w:r>
        <w:rPr>
          <w:rFonts w:cs="Arial" w:ascii="Arial" w:hAnsi="Arial"/>
          <w:sz w:val="20"/>
          <w:szCs w:val="20"/>
          <w:lang w:val="mk-MK"/>
        </w:rPr>
        <w:t xml:space="preserve">но не на оние лекари кои навистина си ја вршат својата работа, туку оние кои донеле најголем број на гласови за време на изборите. Е, сега министерот оди на терен, оди секаде но по трет и четврти пат ќе ги покажам фотографиите, ова не го гледа. Замислите во ноќниот поход и во лов на лебарки ова не го гледа минист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елите дека инсулинската терапија е на високо ниво. Зошт вчера и денес дијабетичарите пак втурната во инсулинска криза. Ова е од денешен весник. И за оние бубрежно болните што ги носите со амбулантните возила, за да примаат терапија да ве потсетам дека прават сообраќајќи, за да дојдат на расипани апарати да извршат дијализа. Тоа се случи на 15 јануари о.г. најнови податоц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Димков Трајчо, повелете. </w:t>
      </w:r>
    </w:p>
    <w:p>
      <w:pPr>
        <w:pStyle w:val="Normal"/>
        <w:spacing w:before="60" w:after="0"/>
        <w:jc w:val="both"/>
        <w:rPr/>
      </w:pPr>
      <w:r>
        <w:rPr>
          <w:rFonts w:cs="Arial" w:ascii="Arial" w:hAnsi="Arial"/>
          <w:b/>
          <w:sz w:val="20"/>
          <w:szCs w:val="20"/>
          <w:lang w:val="mk-MK"/>
        </w:rPr>
        <w:t xml:space="preserve">Трајчо Димков: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ие завршивте со дневните весници. Јас би почнал со еден дневен весник и вели вака: од утре поефтини лекови во сите аптеки. Рековме нека е честито. Тоа е нешто она што го вети Владата и напротив она што го правевте вие претходно, знаеме сите колку беа вашите вложувања иако има проблеми. Реално имаме проблеми во здравството. Меѓутоа, ќе кажам неколку аргументи кои ќе бидат контра она што го изнесо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продолжил со едни слики сосема во еден друг правец во однос на тоа што го изнесо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шина за анестезија. Нека видат луѓето како сето тоа оди. Понатаму, лапараскоп хирургија. Еве ги сликите, кои Владата во 100 милиони евра ги вложила и во Штип. Ехогинекологија, кардиологија. Значи имаме и те како многу. Тука се можете да ги видите. Јас едно ќе ви кажам дека во сето она што го зборувавте сега е сличен вашиот говор на сето она што и другите го изнесоа до сега. И овој пат опфаќате една целна група која е многу интересна и треба да се разговара за неа, бидејќи и темата е многу сериозна и таков е пристапот и на Владата. Да бидеме реални. Значи, госпоѓо Билјана Казанџиска последните вложувања во Штип од јапонската донација, наваму немаме ништо. Значи треба да сфатите сега колку многу е вложено. Прво, ќе ви кажам една работа. Имаме трансформација на болницата во Штип, сега е клиничка болница. Со тоа од тука ќе призлзат и те како многу други работи. Значи и во опрема и во објекти и во вработување. Таму каде што спомнувате вработувања сепак, сме сведоци во овие неколку години имаме некаде примено 30 доктори кои моментално 20 се на специјализација. Значи да бидеме реални во сето тоа што се случува. Меѓутоа, да бидеме реални на сето тоа, бидејќи не сакам да се вражам на нешто што некој го направил. Меѓутоа, наследивме еден огромен долг кој болницата и понатаму го врати тоа е нашата Влада сега ова што се случуваше, наследен од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ви кажам една работа, Владата на ВМРО ДПМНЕ најавените реформи постепено сигурно ги реализира. За вас е болно што тоа е вистината и затоа реагиравте на ваков начин. Како систем здравството е комплексна структура и затоа се оди чекор по чекор во остварувањето на реформите. Точно е дека не може се од еднаш да се реши. Основна причина за тоа е што со децении наназад во здравството се таложеле проблемите и никој не преземал ништо. Бидете реални. Значи, ние на луѓето треба да им дадеме квалитетно здравство, меѓутоа не на овој начин и ова како што го правите, бидејќи евидентна е ситуацијата што се случува и со опрема и со кадар и со обука на кадр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Билјана Казанџиск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 Колега Димков, мислев дека навистина ќе се сложите со мене и заеднички ќе се потрудиме да ја убедиме вашата Влада, вашиот министер да ги подобри условите во штипската клиничка болница. Она што ни ги покажавте апаратите, кој работи на тие апарати? Знаете ли? Никој. Знаете ли дека тие апарати се ставени во една просторија, или се наместени за сликање за овде да ги покажете, ама никој не работи, бидејќи никој не е остручен за да ги користи апаратите. Знаете ли по колку пари се набавени, по кои цени се тие апарати? И наместо тие 5,6 што ги покажавте, ако реална беше цената, во Штип требаше да има многу таква опрема. Дали знаете дека во Штип магнетната резонанса и томографот ќе ги одземат, бидејќи сеуште не се ставени во функција, бидејќи нема обучено кадар кој ќе работи со нив, сеуште стојат во една просторија неупотребени. Колега Димков зошто не кажавте дека цело одделение во Штип министерот затвор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 господинот Диме Маџовски, повелете. </w:t>
      </w:r>
    </w:p>
    <w:p>
      <w:pPr>
        <w:pStyle w:val="Normal"/>
        <w:spacing w:before="60" w:after="0"/>
        <w:jc w:val="both"/>
        <w:rPr/>
      </w:pPr>
      <w:r>
        <w:rPr>
          <w:rFonts w:cs="Arial" w:ascii="Arial" w:hAnsi="Arial"/>
          <w:b/>
          <w:sz w:val="20"/>
          <w:szCs w:val="20"/>
          <w:lang w:val="mk-MK"/>
        </w:rPr>
        <w:t xml:space="preserve">Диме Маџовски: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Казанџиска, не можам да се  согласам со вашето излагање од повеќе причини. Зборувавте навистина за некои работи што човек не може да ве разбере. Прво да кажам употребивте еден термин, вашата опрема. Навистина не можам да ве разберам, бидејќи Владата на ВМРО ДПМНЕ, или Министерството што ја набавува опремата е за сите граѓани на Република Македонија без рзлика на вера, национална припадност, или било кој друг начин на изјаснување. Меѓутоа, можеби ги заборавате фактите, па сега така манипулирате со јавоста, бидејќи вие од СДСМ немате кредибилитет да зборувате за здравството. Зошто? Затоа што во периодот од 2002 до 2006 година немате вложено ниту еден денар за опрема која ќе биде во интерес на сите граѓани на Република Македонија, а сега кога ВМРО ДПМНЕ со проект од над 100 милиони евра, проект кој предвидува најсовремена софистицирана техника да биде во функција на здравството на граѓаните на Република Македонија, сега го оспорувате, го омаловажувате итн. Меѓутоа, тоа се провидни игри, граѓаните ќе ја сфатат вашата провидна игра. Понатаму, не можам да ве сфатам, како лесно манипулирате со здравјето на нашите деца, на децата кои што ќе бидат идни мајки итн. Не можам да ве сфатам како поранешен просфетен работник како едноставно манипулирате со дезинформации, ја дезинформирате јавноста. Овие ХПВ вакцини се во интерес на здравјето на нашите деца, а овие ХПВ вакцини се одобрени од Светската здравствена организација. Како можете јавно да излезете, да ја злоупотребите говорницата и да кажете дека ова е лоша работа. Внимавајте, вие сте поранешен просветен работник. И уште една работа. За волја на вистината во сите училишта во Република Македонија пред да се изврши редовна вакцинација, или било каков систематски преглед најмалку три дена претходно се известуваат децата и родителите. Затоа ве молам, немој да манипулирате со јавноста. Понатаму, да кажам и за фотографиите што ги покажувавте. Колегата Трајчо Димков нешто ви објасни. Тие фотографии и ние ги имаме, тие фотографии се од времето на СДСМ кога беше на власт од 2002 до 2006 година. Меѓутоа, ние имаме контрафотографии каде што тие работи се веќе санирани, затоа што Владата на ВМРО ДПМНЕ одобри над 100 милиони евра за санација, изградба на нови здравствени устано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Билјана Казанџиск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 Колега, Маџовски, зошто вие ако имате кредибилитет зошто вчера се одјавивте од дискусија, не излеговте на говорница, па така како високо морална личност не ги наброивте успесите на Владата, туку вака во реплика од минута ќе наброите некои работи. Ако вие не ме разбирате за што зборувам, ме разбираат граѓаните, ме разбираат пациентите кои мрзнат по болниците и лекарите кои работат во нехумани услови. Тие најдобро ме разби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фотографиите, ајде сега заедно ќе одиме во штипската болница. А она што рековте дека ние немаме право да зборуваме за здравството, ајде слушнете колку вие имате право. Михајловски се товари за купување на глувче за комјутер по фрапантна цена од 69 илјади денари, 150 тони сол по цена од 70 денари, болнички ноќници по цена од 6900 и 7900 денари, свинско месо по 827 денари итн. Вие ли зборувате за кредибилитет и за морал.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 господинот Васко Пашовски, повелете. </w:t>
      </w:r>
    </w:p>
    <w:p>
      <w:pPr>
        <w:pStyle w:val="Normal"/>
        <w:spacing w:before="60" w:after="0"/>
        <w:jc w:val="both"/>
        <w:rPr/>
      </w:pPr>
      <w:r>
        <w:rPr>
          <w:rFonts w:cs="Arial" w:ascii="Arial" w:hAnsi="Arial"/>
          <w:b/>
          <w:sz w:val="20"/>
          <w:szCs w:val="20"/>
          <w:lang w:val="mk-MK"/>
        </w:rPr>
        <w:t xml:space="preserve">Васко Пашовски: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Казанџиска, ниту сум јас од здравството, ниту вие. Значи, доаѓаме од две различни дејности меѓутоа, како пациент апсолутно имам право да коментирам за состојбите во здравството, а исто така, имам право односно и должност ми е како пратеник да поднаучам да видам за сето она што се разговара овде да кажам одредени информ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епак ќе почнам со еден дел каде ги поделилвте медиуимите на наши и ваши. До пред месец не убедувавте дека имаме медиумски мрак, дека немаме медиуми. Меѓутоа, сега излеговте и кажавте, ова е наш, ова е ваш медиум. И целата ваша реплика беше од еден дневен весник кој што сепак, морам да ве потсетам дека сепак сопственикот на тој медиум е во многу блиска роднинска врска со една ваша колешка.  </w:t>
      </w:r>
      <w:r>
        <w:rPr>
          <w:rFonts w:cs="Arial" w:ascii="Arial" w:hAnsi="Arial"/>
          <w:sz w:val="20"/>
          <w:lang w:val="mk-MK"/>
        </w:rPr>
        <w:t>Во однос на здравството, ќе почнам прво од долговите.</w:t>
      </w:r>
    </w:p>
    <w:p>
      <w:pPr>
        <w:pStyle w:val="Normal"/>
        <w:spacing w:before="60" w:after="0"/>
        <w:jc w:val="both"/>
        <w:rPr>
          <w:rFonts w:ascii="Arial" w:hAnsi="Arial" w:cs="Arial"/>
          <w:sz w:val="20"/>
          <w:lang w:val="mk-MK"/>
        </w:rPr>
      </w:pPr>
      <w:r>
        <w:rPr>
          <w:rFonts w:cs="Arial" w:ascii="Arial" w:hAnsi="Arial"/>
          <w:sz w:val="20"/>
          <w:lang w:val="mk-MK"/>
        </w:rPr>
        <w:t>Долгот на Фондот за здравствено осигурување во 2005 година од 3.480.000.000, сега е намален за 60% и е 1.433.000.000. Значи долгот е сервисиран и е намален. Тоа е првата работа.</w:t>
      </w:r>
    </w:p>
    <w:p>
      <w:pPr>
        <w:pStyle w:val="Normal"/>
        <w:spacing w:before="60" w:after="0"/>
        <w:jc w:val="both"/>
        <w:rPr>
          <w:rFonts w:ascii="Arial" w:hAnsi="Arial" w:cs="Arial"/>
          <w:sz w:val="20"/>
          <w:lang w:val="mk-MK"/>
        </w:rPr>
      </w:pPr>
      <w:r>
        <w:rPr>
          <w:rFonts w:cs="Arial" w:ascii="Arial" w:hAnsi="Arial"/>
          <w:sz w:val="20"/>
          <w:lang w:val="mk-MK"/>
        </w:rPr>
        <w:t>Втора работа, Фондот за здравство сега и покрај помалиот процент кој се зема од осигурувањето, значи од 13 на 8%, моментално собира 11 милијарди во однос на претходно кога беше 10 милијарди. Значи собира повеќе. Зголемениот трошок се однесува токму на зголемените услуги што ги дава Фондот за здравство. Значи имаме над 200 нови лекови во позитивна листа, имаме одобрени услови кои до сега не беа на товар на Фондот, се одеше на приватно, сега одиме на товар на Фондот. Значи зголемени се сите услуги кои ги дава Фондот. Од друга страна, морам да ве потсетам дека вашите инвестиции за реконструкции на амбулантите и здравствените домови беа 300 илјади евра, ако не се лажам, сега се некаде околу 100 милиони евра. Дали се разбираме за што говориме. Инвестициите во опрема, во вашиот период беше нула. Сега зборуваме за нови инвестиции во здравствени домови, буквално секаде во здравтвото. Повторно ќе ве прашам за што разговараме, од нула инвестиции на огромни бројки. Мислам дека не е коректно на овој начин да разговараме. Сепак, граѓаните знаат, гледаат како беше и како е, гледаат оваа Влада што прави, како се бори со проблемот во здравството. И вие признавате дека не е идеално, меѓутоа дека е многу подобро, е многу подобро.</w:t>
      </w:r>
    </w:p>
    <w:p>
      <w:pPr>
        <w:pStyle w:val="Normal"/>
        <w:spacing w:before="60" w:after="0"/>
        <w:jc w:val="both"/>
        <w:rPr>
          <w:rFonts w:ascii="Arial" w:hAnsi="Arial" w:cs="Arial"/>
          <w:sz w:val="20"/>
          <w:lang w:val="mk-MK"/>
        </w:rPr>
      </w:pPr>
      <w:r>
        <w:rPr>
          <w:rFonts w:cs="Arial" w:ascii="Arial" w:hAnsi="Arial"/>
          <w:sz w:val="20"/>
          <w:lang w:val="mk-MK"/>
        </w:rPr>
        <w:t>Мислам дека сега кога би ве прашале дали повторно ќе разговарате за здравството, ќе поднесете ваква информација, мислам дека ќе поразмислите и нема да поднесете ваква точка, ќе побарате други теми кои повеќе ќе ви одговараат за дискусија во овој законодавен дом.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Билјана Казанџиска,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Околу медиумите не го реков јас, го рече колешката што седи до вас или пред вас Бети Кузмановска. Таа уште утринава рече дека информациите од Фокус и од Канал 77 се еднострани. Тоа не е мое мислење, тоа е ваше мислење, вие ги поделивте медиумите, не ги поделив јас, и тоа денес, утринава.</w:t>
      </w:r>
    </w:p>
    <w:p>
      <w:pPr>
        <w:pStyle w:val="Normal"/>
        <w:spacing w:before="60" w:after="0"/>
        <w:jc w:val="both"/>
        <w:rPr>
          <w:rFonts w:ascii="Arial" w:hAnsi="Arial" w:cs="Arial"/>
          <w:sz w:val="20"/>
          <w:lang w:val="mk-MK"/>
        </w:rPr>
      </w:pPr>
      <w:r>
        <w:rPr>
          <w:rFonts w:cs="Arial" w:ascii="Arial" w:hAnsi="Arial"/>
          <w:sz w:val="20"/>
          <w:lang w:val="mk-MK"/>
        </w:rPr>
        <w:t>Вие воопшто не знаете зошто сме тука. Разговараме, велите не знаеме за што разговараме. Разговараме почитуван колега за криминал од 100 милиони евра, разговараме за корупција во набавка на вакцини, разговараме за криминал во јавните здравствени установи и притоа никој не одговара, разговараме за долг од 50 милиони евра, официјални бројки, а неофицијалните ќе видиме колку ќе бидат, разговараме за нехумани услови во болниците. Немаше да биде лошо пред да дојдете да ја прочитате информацијата и се ќе ви беше јасно зошто разговараме овд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тре Велјаноски, повелете.</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навистина добро сте се подготвиле, аргументирано, имаше малку шаренило, некој кажа 100 милиони евра, некој кажа 200 милиони евра, некој кажа преку 300 милиони евра Владата на ВМРО-ДПМНЕ инвестирала во здравството во Република Македонија. Нека не бидат 300, нека не бидат 200, нека бидат 150 и 100 нека бидат, тоа се големи пари, тоа не се пари ниту на Никола Груевски, ниту на било кој поединец, тоа се пари од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ега, бидејќи љубите да разговараме за суштински прашања, се поставува едно прашање дали граѓаните на Република Македонија имаат задоволително јавно здравство.</w:t>
      </w:r>
    </w:p>
    <w:p>
      <w:pPr>
        <w:pStyle w:val="Normal"/>
        <w:spacing w:before="60" w:after="0"/>
        <w:jc w:val="both"/>
        <w:rPr>
          <w:rFonts w:ascii="Arial" w:hAnsi="Arial" w:cs="Arial"/>
          <w:sz w:val="20"/>
          <w:lang w:val="mk-MK"/>
        </w:rPr>
      </w:pPr>
      <w:r>
        <w:rPr>
          <w:rFonts w:cs="Arial" w:ascii="Arial" w:hAnsi="Arial"/>
          <w:sz w:val="20"/>
          <w:lang w:val="mk-MK"/>
        </w:rPr>
        <w:t>Многумина од вас сами констатиравте дека состојбата во здравството не е розова. Тоа во превод би значело состојбата во здравството во Република Македонија е лоша.</w:t>
      </w:r>
    </w:p>
    <w:p>
      <w:pPr>
        <w:pStyle w:val="Normal"/>
        <w:spacing w:before="60" w:after="0"/>
        <w:jc w:val="both"/>
        <w:rPr>
          <w:rFonts w:ascii="Arial" w:hAnsi="Arial" w:cs="Arial"/>
          <w:sz w:val="20"/>
          <w:lang w:val="mk-MK"/>
        </w:rPr>
      </w:pPr>
      <w:r>
        <w:rPr>
          <w:rFonts w:cs="Arial" w:ascii="Arial" w:hAnsi="Arial"/>
          <w:sz w:val="20"/>
          <w:lang w:val="mk-MK"/>
        </w:rPr>
        <w:t>Се обидовте со некои аргументи кои не држат, дека последните 30-тина години не се инвестирало, било катастрофална состојбата, па затоа не можело преку ноќ да се смени сликата.</w:t>
      </w:r>
    </w:p>
    <w:p>
      <w:pPr>
        <w:pStyle w:val="Normal"/>
        <w:spacing w:before="60" w:after="0"/>
        <w:jc w:val="both"/>
        <w:rPr>
          <w:rFonts w:ascii="Arial" w:hAnsi="Arial" w:cs="Arial"/>
          <w:sz w:val="20"/>
          <w:lang w:val="mk-MK"/>
        </w:rPr>
      </w:pPr>
      <w:r>
        <w:rPr>
          <w:rFonts w:cs="Arial" w:ascii="Arial" w:hAnsi="Arial"/>
          <w:sz w:val="20"/>
          <w:lang w:val="mk-MK"/>
        </w:rPr>
        <w:t>Почитуван пратеник Харалампие, почитуван колега од Охрид, почитуван лекар. Да ве потсетам, во институцијата каде што работевте вие едно време се викаше Институт за ортопедија и трауматологија. Имаше еден ортопед од Русија кој се викаше Илизаров. Во тој Институт доаѓаа пациенти од Мексико, од САД, од цела Европа. Не би рекол дека немало здравство.</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пред 7-8 години во болницата која денес ја нема, ја сруши ВМРО-ДПМНЕ, доаѓаше еден од најголемите светски уролози професор д-р Славко Перовиќ. Доаѓаа специјализанти од Германија и од Јужна Кореја да ги следат неговите операции во Охрид и да учат од него. Во тој исти период пред 7-8 години доаѓаше и еден од најеминентните дигестивни хирурзи на просторите на Југоисточна Европа Зоран Кривокапиќ кој во декември месец е избран за визитинг професор на нашиот универзитет и неговите операции ги следеа специјализанти од Европа. </w:t>
      </w:r>
    </w:p>
    <w:p>
      <w:pPr>
        <w:pStyle w:val="Normal"/>
        <w:spacing w:before="60" w:after="0"/>
        <w:jc w:val="both"/>
        <w:rPr>
          <w:rFonts w:ascii="Arial" w:hAnsi="Arial" w:cs="Arial"/>
          <w:sz w:val="20"/>
          <w:lang w:val="mk-MK"/>
        </w:rPr>
      </w:pPr>
      <w:r>
        <w:rPr>
          <w:rFonts w:cs="Arial" w:ascii="Arial" w:hAnsi="Arial"/>
          <w:sz w:val="20"/>
          <w:lang w:val="mk-MK"/>
        </w:rPr>
        <w:t>Премногу паушално е за еден лекар да излезе овде и да каже, извинете СДСМ го има уништено здравството, немаше здравство и ние бидејќи почнавме од нула, бидејќи од вас, од ВМРО-ДПМНЕ почнува светот и векот и сега и со 300 милиони евра потрошени не можеме, не до 100, ниту до 10 да стигнеме затоа што ова што го говорите и ова што се обидувате да го продадете како приказна апсолутно го демантира животот, го демантираат граѓаните. Секој ден, сите вие и јас исто, од опозицијата и од власта се среќаваме со милиони незадоволни граѓани кои не можат да отидат најбанална операција да извршат. Сите ние знаеме дека од дома носат греалки пациентите, од дома носат ќебиња за да не измрзнат на -15 степени. Сите го знаеме тоа.</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Дулиќ, побаравете да бидеме конструктивни,  да предложиме. Тоа очекуваме од вас, вие да го направите, на вашата самобендисана Влада да и кажете дека во оваа држава има и стручна јавност. Не може еден правник, некоја идеја пред спиење што ќе му падне, да ја реализира и да каже ова е реформата. Ја видовме реформата во образованието со компјутерите, прво ги набави компјутерите, потоа бандери и струја носеше. Истото се случува и со медицинската опрема, компјутерите уште стојат во депоа неотпакувани, две години им требаше на наставниците одлука да направат за програмскиот јазик кој беше инсталиран на компјутерите. Како човек 30 години во образование, тврдам дека со таа информатичка реформа образованието изгуби, не доби ништо. Ние можеме и космички брод да купиме со парите на граѓаните, но тоа не значи дека ќе отидеме на месечина. Овие апарати што ги кажувате 100 милиони евра, сами по себе не значат ништо. Чекорот се изгуби со девалвирањето на јавното здравство, со девалвирањето на професијата лекар. Оние кои имаа можност, квалитетните професори заминаа во приватното здравство затоа што таму се платени четири пати повеќе. Овде министерот, немајќи и не можејќи да има суштински реформи и замисли во главата, се занимава со технички и периферни прашања, некого ќе казнува, некого ќе наградувал и тој некој што ќе го казни затоа што запалил цигара или не знам што, другиот ден ќе оди во Систина или не знам каде и јавното здравство ќе тоне. Апаратите сами по себе, до сега не сум слушнал дека некој некаде апарат без хирург направил операција на пациент. Значи, ако сакаме да бидеме конструктивни за секоја сериозна работа, а посебно здравството и образованието се многу сериозни работи, самобендисаната Влада треба да отвори јавна дебата, треба да ја послуша струката. </w:t>
      </w:r>
    </w:p>
    <w:p>
      <w:pPr>
        <w:pStyle w:val="Normal"/>
        <w:spacing w:before="60" w:after="0"/>
        <w:jc w:val="both"/>
        <w:rPr>
          <w:rFonts w:ascii="Arial" w:hAnsi="Arial" w:cs="Arial"/>
          <w:sz w:val="20"/>
          <w:lang w:val="mk-MK"/>
        </w:rPr>
      </w:pPr>
      <w:r>
        <w:rPr>
          <w:rFonts w:cs="Arial" w:ascii="Arial" w:hAnsi="Arial"/>
          <w:sz w:val="20"/>
          <w:lang w:val="mk-MK"/>
        </w:rPr>
        <w:t>Примерот со Клиничкиот центар, целата јавност, целата струка убедуваше, зборуваше аргументирано дека не треба да се прави тоа што го направија. Владата дојде на тоа што го говореше струката. Истиот случај ќе се потврди и со придонесите во здравството. Тоа истата Владата, вие, на индиректен начин го признавте со ребалансот, не го велевте ребаланс, туку измени на буџетот, 25 милиони евра од буџетот во Фондот за здравство. Тоа е индиректно признавање на грешките, на системските грешки на оваа Влада.</w:t>
      </w:r>
    </w:p>
    <w:p>
      <w:pPr>
        <w:pStyle w:val="Normal"/>
        <w:spacing w:before="60" w:after="0"/>
        <w:jc w:val="both"/>
        <w:rPr>
          <w:rFonts w:ascii="Arial" w:hAnsi="Arial" w:cs="Arial"/>
          <w:sz w:val="20"/>
          <w:lang w:val="mk-MK"/>
        </w:rPr>
      </w:pPr>
      <w:r>
        <w:rPr>
          <w:rFonts w:cs="Arial" w:ascii="Arial" w:hAnsi="Arial"/>
          <w:sz w:val="20"/>
          <w:lang w:val="mk-MK"/>
        </w:rPr>
        <w:t>Ние имаме проблем со самобендисаноста на власта. Во Владата, секоја идеја што ќе му падне на некој поединец ја спакува во пропаганден целофан, без да се отвори јавна дебата, без да се слушне стручното мислење, без сето тоа  добро да се елаборира, без да се направат сите анализи и експертизи, се влегува апсолутно во една експериментална фаза и она ајде да пробаме па што ќе излезе нека излезе. Најдобар доказ беше и пописот, ај да пробаме што ќе излезе. Еве пробавне и видовме како се направи. Истото се направи и во Охрид со специјалната детска болница единствена таква во Република Македонија. Пред четири години ја затвораме детската специјална болница и сега е руина, а на најактрактивно место на охридското крајбрежје. Ништо не се направи. Ако не се планирало ништо да се направи, барем овие пет години, на пет детски животи ќе им го олесневме животот, ќе можеа да се лекуваат тука и ќе имавме некоја корист. Тоа е еден аргумент за непромисленоста и самобендисаноста.</w:t>
      </w:r>
    </w:p>
    <w:p>
      <w:pPr>
        <w:pStyle w:val="Normal"/>
        <w:spacing w:before="60" w:after="0"/>
        <w:jc w:val="both"/>
        <w:rPr>
          <w:rFonts w:ascii="Arial" w:hAnsi="Arial" w:cs="Arial"/>
          <w:sz w:val="20"/>
          <w:lang w:val="mk-MK"/>
        </w:rPr>
      </w:pPr>
      <w:r>
        <w:rPr>
          <w:rFonts w:cs="Arial" w:ascii="Arial" w:hAnsi="Arial"/>
          <w:sz w:val="20"/>
          <w:lang w:val="mk-MK"/>
        </w:rPr>
        <w:t>Не сакам по десетти пат, но морам само во една реченица да кажам, зарем некој може да го оправда рушењето на охридската болница, а претходно да не се најде елементарен начин каде 65 илјади граѓани ќе се лекуваат. Да не зборувам за другите последици натаму. Сега и во струга, на стружани им е загрозена елементарната здравствена егзистенција. Струшката болница со своите капацитети одвај можеше потребите на стружани да ги задоволи, а камо ли сега и на Охрид. Сега ниту Струга ниту Охрид ќе имаат елементарна здравствена заштита. Проблемот е еден и единствен. Не може Владата така бахато, така насилнички да се однесува со сериозни прашања. Животот го дефинираат тие, дојдоа тие дечки млади, еден правник во образование, реформи светски, повторно правник, светски реформи во здравството.</w:t>
      </w:r>
    </w:p>
    <w:p>
      <w:pPr>
        <w:pStyle w:val="Normal"/>
        <w:spacing w:before="60" w:after="0"/>
        <w:jc w:val="both"/>
        <w:rPr>
          <w:rFonts w:ascii="Arial" w:hAnsi="Arial" w:cs="Arial"/>
          <w:sz w:val="20"/>
          <w:lang w:val="mk-MK"/>
        </w:rPr>
      </w:pPr>
      <w:r>
        <w:rPr>
          <w:rFonts w:cs="Arial" w:ascii="Arial" w:hAnsi="Arial"/>
          <w:sz w:val="20"/>
          <w:lang w:val="mk-MK"/>
        </w:rPr>
        <w:t>Дефинитивно, доколку сакаме, почитувана пратеничке Дулиќ, конструктивно да разговараме, вие сте тие, бидејќи вашиот глас тежи, на оваа Влада да и кажете да почне разумно да се однесува кон своите граѓан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Шокароски Харалампие, повелете.</w:t>
      </w:r>
    </w:p>
    <w:p>
      <w:pPr>
        <w:pStyle w:val="Normal"/>
        <w:spacing w:before="60" w:after="0"/>
        <w:jc w:val="both"/>
        <w:rPr/>
      </w:pPr>
      <w:r>
        <w:rPr>
          <w:rFonts w:cs="Arial" w:ascii="Arial" w:hAnsi="Arial"/>
          <w:b/>
          <w:sz w:val="20"/>
          <w:lang w:val="mk-MK"/>
        </w:rPr>
        <w:t xml:space="preserve">Харалампие Шокаровски: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Митре, ви благодарам што ме повикавте на реплика да се доразјасниме.</w:t>
      </w:r>
    </w:p>
    <w:p>
      <w:pPr>
        <w:pStyle w:val="Normal"/>
        <w:spacing w:before="60" w:after="0"/>
        <w:jc w:val="both"/>
        <w:rPr>
          <w:rFonts w:ascii="Arial" w:hAnsi="Arial" w:cs="Arial"/>
          <w:sz w:val="20"/>
          <w:lang w:val="mk-MK"/>
        </w:rPr>
      </w:pPr>
      <w:r>
        <w:rPr>
          <w:rFonts w:cs="Arial" w:ascii="Arial" w:hAnsi="Arial"/>
          <w:sz w:val="20"/>
          <w:lang w:val="mk-MK"/>
        </w:rPr>
        <w:t>Мислам дека делумно бевте контра дикторен во излагањето затоа што прво ги наведовте успесите на охридското здравство, спомнувајќи ја болницата каде што работев претходно, Свети Еразмо, потоа кажавте дека граѓаните на Охрид немале елементарна здравствена услуга. Тука сте контрадикторни сами по себе.</w:t>
      </w:r>
    </w:p>
    <w:p>
      <w:pPr>
        <w:pStyle w:val="Normal"/>
        <w:spacing w:before="60" w:after="0"/>
        <w:jc w:val="both"/>
        <w:rPr>
          <w:rFonts w:ascii="Arial" w:hAnsi="Arial" w:cs="Arial"/>
          <w:sz w:val="20"/>
          <w:lang w:val="mk-MK"/>
        </w:rPr>
      </w:pPr>
      <w:r>
        <w:rPr>
          <w:rFonts w:cs="Arial" w:ascii="Arial" w:hAnsi="Arial"/>
          <w:sz w:val="20"/>
          <w:lang w:val="mk-MK"/>
        </w:rPr>
        <w:t>Ако пед 10 години доаѓаа експерти, како што кажавте од Русија итн, сега истите тие операции ги извршуваат дури и постручни домашни кадри, експерти, доктори од Охрид. Затоа сега нема потреба да доаѓаат експерти од Русија.</w:t>
      </w:r>
    </w:p>
    <w:p>
      <w:pPr>
        <w:pStyle w:val="Normal"/>
        <w:spacing w:before="60" w:after="0"/>
        <w:jc w:val="both"/>
        <w:rPr>
          <w:rFonts w:ascii="Arial" w:hAnsi="Arial" w:cs="Arial"/>
          <w:sz w:val="20"/>
          <w:lang w:val="mk-MK"/>
        </w:rPr>
      </w:pPr>
      <w:r>
        <w:rPr>
          <w:rFonts w:cs="Arial" w:ascii="Arial" w:hAnsi="Arial"/>
          <w:sz w:val="20"/>
          <w:lang w:val="mk-MK"/>
        </w:rPr>
        <w:t>Колку за ваша информација, и сега во истата болница доаѓаат пациенти пошироко од Европа, а не сакам да зборувам за Балканот. Таму се изведуваат операции од единствен тип, од типот на сколиози итн, кои се изведуваат само во Костозглобната болница. Затоа ве молам немојте да дискутираме за охридското здравство и за здравствената заштита на охриѓани. Охриѓани имаат најдобра здравствена заштита од сите во Република Македонија. Ги злоупотребувате фактите. Можеби донекаде ќе бевте во право ако кажете за динамиката на изградба, но немојте да го доведувате во прашање рушењето на хируршкиот блок затоа што тоа беше дотраана зграда и такви слики како што покажуваат колегите од болниците, полоша беше сликата од таа зграда. Значи јас донекаде ќе се согласам за динамиката на изградба и се согласувам дека тоа и го ажурира Министерството за здравство и се погрижи тоа час поскоро да се направи. Меѓутоа, не станува збор воопшто дали требаше да ја доведувате во прашање изградбата. Тоа треба час поскоро да се направи за да можат и понатаму да продолжат да се изведуваат светски операции таму оти знаеме Охрид поседува врвни стручни кадри од областа на здравството. Исто така би ве запрашал зошто со ваква жештина и со ваква динамика не ги ажуриравте претходно вашите влади. Немаше да го доведеме во прашање ако етапно се реновираа здравствените институции. Немаше да бидеме доведени во ваква ситуација да мора наеднаш да се рушат и да се реновираат. Доколку се грижевте вие претходно немаше да бидеме во ситуација да покажувате вакви слики од македонското здравство. Ви благод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тре Велјаноски, повелете.</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пратеник, јас сум професор по македонски јазик и литература. Мислам дека многу добро знам што е контрадикторност.</w:t>
      </w:r>
    </w:p>
    <w:p>
      <w:pPr>
        <w:pStyle w:val="Normal"/>
        <w:spacing w:before="60" w:after="0"/>
        <w:jc w:val="both"/>
        <w:rPr>
          <w:rFonts w:ascii="Arial" w:hAnsi="Arial" w:cs="Arial"/>
          <w:sz w:val="20"/>
          <w:lang w:val="mk-MK"/>
        </w:rPr>
      </w:pPr>
      <w:r>
        <w:rPr>
          <w:rFonts w:cs="Arial" w:ascii="Arial" w:hAnsi="Arial"/>
          <w:sz w:val="20"/>
          <w:lang w:val="mk-MK"/>
        </w:rPr>
        <w:t>Почитуван пратеник, ваши беа зборовите вчера дека состојбата во здравството е лоша поради тоа што владите на СДСМ ништо не работеа на планот на јавното здравство како аргумент, како контра аргумент на вашата изнесена теза ги наведов примерите од пред 7-8 години на професорите кои доаѓаа во Охрид. Да ви кажам со аргументи дека не сте во право за тоа што го зборувате. Здравството не се само објектите. Тоа е грешката на ВМРО-ДПМНЕ. И на крајот основното прашање не требаше да се руши болницата додека не се реши проблемот, додека не се изгради нова болница. Не можат луѓето да се остават на улица. Тоа беа моите контра тези на вашите тврдења почитуван пратеник.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немав намера да ви реплицирам почитувам колега но го спомнавте професор Обрадовиќ. Морам да кажам дека е мој личен пријател и поради мое инсистирање во тоа време во болницата во Охрид доаѓаше да оперира тешки уролошки случаи. Последното доаѓање му беше и покрај забраната на вашите авторитети во тогашната општа болница од проста причина што се докажа дека со посредство на еден ваш колега уролог, фактички тој не доаѓаше затоа што многу ја сакаше Македонија, туку доаѓаше за бизнис, тогаш кога беше непоимливо во здравството да се наплаќаат и таков вид на операции. Минимум беа 10 до 12 деца односно на било која возрас од уролошки потреби да ги оперира за да дојде за да му се исплати доаѓањето. Потсетете се, еден е и сопственик на сопствена приватна амбуланта сега таму. Не знам дали се уште работи. Не сакам имиња да спомнувам. И цената беше голема. Тоа ви го зборувам од лично искуство затоа што еден мој роднина отиде да ги побара неговите услуги. И покрај што ги плати сите свои трошоци таа спиеше 15 дена да го чува своето дете на столица. И покрај ангажирањата користејќи го својот авторитет како лекар, сепак не успеав да добијам кревет освен само во случај ако некој од болните во истата соба беше отпуштен. Тоа да го оставиме на страна. Тие не доаѓат за убави очи, тие доаѓаат за бизнис, тие се претечата, како што велат Србите, на приватното здравство кое што подоцна уследи итн. Јас не ги окривувам ни директорот Шајн, ниту ги окривувам  тие луѓе кои работеле во тоа време, се снаоѓале, можеби паднал некој динар и за болницата. Тоа да го оставиме.</w:t>
      </w:r>
    </w:p>
    <w:p>
      <w:pPr>
        <w:pStyle w:val="Normal"/>
        <w:spacing w:before="60" w:after="0"/>
        <w:jc w:val="both"/>
        <w:rPr>
          <w:rFonts w:ascii="Arial" w:hAnsi="Arial" w:cs="Arial"/>
          <w:sz w:val="20"/>
          <w:lang w:val="mk-MK"/>
        </w:rPr>
      </w:pPr>
      <w:r>
        <w:rPr>
          <w:rFonts w:cs="Arial" w:ascii="Arial" w:hAnsi="Arial"/>
          <w:sz w:val="20"/>
          <w:lang w:val="mk-MK"/>
        </w:rPr>
        <w:t xml:space="preserve">Кога рековте за уништување и со перење на детското одделение, па што да кажат кривопаланчани, ние немаме пратеник од Крива Паланка овде. Сакате цела болница да уништите. Паланка не заслужувала да има болница, требало да има здравствен дом. Болничките услуги ќе ги добивате во регионалниот центар во општа болница во Куманово. Апсурд. Да не беше петицијата, потписите, претењето дека регионалниот пат Куманово – Паланка ќе биде затворен итн, актуелната власт тогаш попушти. Тоа не го зборувам од инает, туку сакам компаративно она што вие го користите како контра аргумент на оваа Влада, да ви го вратам. </w:t>
      </w:r>
    </w:p>
    <w:p>
      <w:pPr>
        <w:pStyle w:val="Normal"/>
        <w:spacing w:before="60" w:after="0"/>
        <w:jc w:val="both"/>
        <w:rPr/>
      </w:pPr>
      <w:r>
        <w:rPr>
          <w:rFonts w:cs="Arial" w:ascii="Arial" w:hAnsi="Arial"/>
          <w:sz w:val="20"/>
          <w:lang w:val="mk-MK"/>
        </w:rPr>
        <w:t>Што да кажат медицискиот персонал во Радовиш кој 6-7 месеци не земаа плата. после 6-7 месеци одвај нешто им се исплати, па јадните мораа да прифатат да ја примаат на рати, затоа што средствата за јавна потрошувачка не им беа исплаќани во исто време за да може континуитетот на работата да продолжи. Да ги оставиме тие работи, ама мораме да ги кажеме ако продолжите на таков начин да ја елаборирате оваа тема што ја поставивте на пленарна седница, така и ќе ви возвраќам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Вељаноски Митре, повелете.</w:t>
      </w:r>
    </w:p>
    <w:p>
      <w:pPr>
        <w:pStyle w:val="Normal"/>
        <w:spacing w:before="60" w:after="0"/>
        <w:jc w:val="both"/>
        <w:rPr/>
      </w:pPr>
      <w:r>
        <w:rPr>
          <w:rFonts w:cs="Arial" w:ascii="Arial" w:hAnsi="Arial"/>
          <w:b/>
          <w:sz w:val="20"/>
          <w:lang w:val="mk-MK"/>
        </w:rPr>
        <w:t>Митре Вељано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навистина ми е непријатно, јас со мојата струка да ви укажувам на вас, заборавете ги парите. </w:t>
      </w:r>
    </w:p>
    <w:p>
      <w:pPr>
        <w:pStyle w:val="Normal"/>
        <w:spacing w:before="60" w:after="0"/>
        <w:jc w:val="both"/>
        <w:rPr>
          <w:rFonts w:ascii="Arial" w:hAnsi="Arial" w:cs="Arial"/>
          <w:sz w:val="20"/>
          <w:lang w:val="mk-MK"/>
        </w:rPr>
      </w:pPr>
      <w:r>
        <w:rPr>
          <w:rFonts w:cs="Arial" w:ascii="Arial" w:hAnsi="Arial"/>
          <w:sz w:val="20"/>
          <w:lang w:val="mk-MK"/>
        </w:rPr>
        <w:t>Почитуван докторе, знаете ли кое е искуство да дојде светски уролог и некој наш млад лекар да може да учи како тој работи. Со кои пари тоа се плаќа? Тоа е проблем, вие ги гледате од површната страна работите, не ги гледате од суштината. Од шумата дрвјата не ги гледате докторе. Замислете, кое искуство, со кои пари, па тоа е тоа што го немаме во нашето здравство. Таквите наши професори отидоа во приватното здравство. Нашите специјализанти ќе нема од кого да учат. Можат историја да се научи од учебници, здравство се учи од пракса, барем им верувам на тие што повеќе знаат што ми го кажале то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ауновски Стојко,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потпретседателке.</w:t>
      </w:r>
    </w:p>
    <w:p>
      <w:pPr>
        <w:pStyle w:val="Normal"/>
        <w:spacing w:before="60" w:after="0"/>
        <w:jc w:val="both"/>
        <w:rPr/>
      </w:pPr>
      <w:r>
        <w:rPr>
          <w:rFonts w:cs="Arial" w:ascii="Arial" w:hAnsi="Arial"/>
          <w:sz w:val="20"/>
          <w:lang w:val="mk-MK"/>
        </w:rPr>
        <w:t xml:space="preserve">Почитувани колеги пратеници, подобро што ја наметнавме темава, а да нема колапс во здравството отколку и едните и другите да се бориме да решаваме кога стварно ќе има колапс. Ама добро е што одредени теми станаа дел од овој разговор и дебата за да одредени луѓе кои се менаџери и кои што ја водат </w:t>
      </w:r>
      <w:r>
        <w:rPr>
          <w:rFonts w:cs="Arial" w:ascii="Arial" w:hAnsi="Arial"/>
          <w:sz w:val="20"/>
        </w:rPr>
        <w:t xml:space="preserve"> </w:t>
      </w:r>
      <w:r>
        <w:rPr>
          <w:rFonts w:cs="Arial" w:ascii="Arial" w:hAnsi="Arial"/>
          <w:sz w:val="20"/>
          <w:lang w:val="mk-MK"/>
        </w:rPr>
        <w:t>оваа држава да сфатат дека во здравството нешто не чини. А впрочем тоа го кажа и самиот министер за здравство кој самиот, кога дојде за министер кажа дека состојбата во здравството е очајна.</w:t>
      </w:r>
    </w:p>
    <w:p>
      <w:pPr>
        <w:pStyle w:val="Normal"/>
        <w:spacing w:before="60" w:after="0"/>
        <w:jc w:val="both"/>
        <w:rPr>
          <w:rFonts w:ascii="Arial" w:hAnsi="Arial" w:cs="Arial"/>
          <w:sz w:val="20"/>
          <w:lang w:val="mk-MK"/>
        </w:rPr>
      </w:pPr>
      <w:r>
        <w:rPr>
          <w:rFonts w:cs="Arial" w:ascii="Arial" w:hAnsi="Arial"/>
          <w:sz w:val="20"/>
          <w:lang w:val="mk-MK"/>
        </w:rPr>
        <w:t xml:space="preserve">И сега после 6 години владеење, после 15 милијарди потрошени пари, што буџетски што позајмици и  скоро 3 милијарди што ќе ги трошите оваа година вие и понатаму се фалите дека толку и толку милиони трошите за такви  апарати, толку за  такви ќебиња и кревети, се расфрлате со суми како парите да се ваши, како парите  само вие од ВМРО да плаќате данци и како само вие сте тие  кои имате право, без  ние да знаеме кака се трошат парите на граѓаните да ги расфрлате и да ги трошите. </w:t>
      </w:r>
    </w:p>
    <w:p>
      <w:pPr>
        <w:pStyle w:val="Normal"/>
        <w:spacing w:before="60" w:after="0"/>
        <w:jc w:val="both"/>
        <w:rPr>
          <w:rFonts w:ascii="Arial" w:hAnsi="Arial" w:cs="Arial"/>
          <w:sz w:val="20"/>
          <w:lang w:val="mk-MK"/>
        </w:rPr>
      </w:pPr>
      <w:r>
        <w:rPr>
          <w:rFonts w:cs="Arial" w:ascii="Arial" w:hAnsi="Arial"/>
          <w:sz w:val="20"/>
          <w:lang w:val="mk-MK"/>
        </w:rPr>
        <w:t xml:space="preserve">Добро е да се инвестира не само во здравството туку во сите области, арно ама кога ќе ги  видитетие апарати, колапсот во здравството најмногу доаѓа од тао што еден ист  апарта што го набавува еден приватник, вие го плаќате  3-4 патии повеќе,  а сотоа несамо што го задолжувате здравството, туку ја  задолжувате ицела држава. Ние, овде денеска сакавме да разговараме и да покренеме иницијатива да се разговара за подобрување на  здравствениот систем во Република Македонија. Да се запрашаме и да направиме нешто  да го подобриме  квалитетот на здравствените услуги. тоа ни е  обврска кон граѓаните, кон  оние кои  користат здравствени услуги. Овде испадне дека  на здравствените  услуги, оние кои гиористат, им е се најдобтро се презадоволни, а овие од опозицијата наоѓааат се и сешто само  данафрлаат, само да навредуваат  и само да критикуваат. </w:t>
      </w:r>
    </w:p>
    <w:p>
      <w:pPr>
        <w:pStyle w:val="Normal"/>
        <w:spacing w:before="60" w:after="0"/>
        <w:jc w:val="both"/>
        <w:rPr>
          <w:rFonts w:ascii="Arial" w:hAnsi="Arial" w:cs="Arial"/>
          <w:sz w:val="20"/>
          <w:lang w:val="mk-MK"/>
        </w:rPr>
      </w:pPr>
      <w:r>
        <w:rPr>
          <w:rFonts w:cs="Arial" w:ascii="Arial" w:hAnsi="Arial"/>
          <w:sz w:val="20"/>
          <w:lang w:val="mk-MK"/>
        </w:rPr>
        <w:t xml:space="preserve">Е, почитувани  колеги не дај Боже никому да оди  по болниците  ама одете и прашајте ги оние кои одат по болници  дали имаат  услуги какви што биле порано или какви што  очекуваат да се  за да и ние едноставно  сфтиме дека погрешно сме ја ставиле темата и дека  за  погрешна тема разговараме. </w:t>
      </w:r>
    </w:p>
    <w:p>
      <w:pPr>
        <w:pStyle w:val="Normal"/>
        <w:spacing w:before="60" w:after="0"/>
        <w:jc w:val="both"/>
        <w:rPr>
          <w:rFonts w:ascii="Arial" w:hAnsi="Arial" w:cs="Arial"/>
          <w:sz w:val="20"/>
          <w:lang w:val="mk-MK"/>
        </w:rPr>
      </w:pPr>
      <w:r>
        <w:rPr>
          <w:rFonts w:cs="Arial" w:ascii="Arial" w:hAnsi="Arial"/>
          <w:sz w:val="20"/>
          <w:lang w:val="mk-MK"/>
        </w:rPr>
        <w:t>Втората точка  што сакавме овде да ја разглобиме како луѓе, а видов дека од  Клубот на пратеници од ВМРО-ДПМНЕ има доста лекари, да се запрашаме за статусот на лекарите и здравствените работници. Дали во јавното здравство, дали во болниците лекарите и  здравствениот персонал се ценети и  празнети и платени по она што го работат? Дали го зголемуваме капацитетот на здравствените услуги самосо тоа што ќе певработиме медицински персонал или лекари? Да се запрашаме  зошто најдобрите лекари бегаат  од јавното здравство? Точно, бегаат за пари. Не може  лекар специјалист да го плаќате со 25 или 30 илјади. И, згора на тоа почитувани колеги вината секогаш да ја наоѓате  во она што било во минатото.  Шест години сте на власт. Сега ќе најдете дека и лебарките  што ги  наоѓаше министерот Тодоров и тие ви се наследство од СДС. Е, сега  вие сте ги хранеле 6 години, сега сте ги откриле.</w:t>
      </w:r>
    </w:p>
    <w:p>
      <w:pPr>
        <w:pStyle w:val="Normal"/>
        <w:spacing w:before="60" w:after="0"/>
        <w:jc w:val="both"/>
        <w:rPr>
          <w:rFonts w:ascii="Arial" w:hAnsi="Arial" w:cs="Arial"/>
          <w:sz w:val="20"/>
          <w:lang w:val="mk-MK"/>
        </w:rPr>
      </w:pPr>
      <w:r>
        <w:rPr>
          <w:rFonts w:cs="Arial" w:ascii="Arial" w:hAnsi="Arial"/>
          <w:sz w:val="20"/>
          <w:lang w:val="mk-MK"/>
        </w:rPr>
        <w:t xml:space="preserve">Па дајте да бидеме сериозни, да  разговараме како луѓе и  она што можеме да го извлечеме како заклучок нека биде  пред се во интерес на здравствените  услуги на  граѓаните, на персоналот што  работи  и го опслужува граѓанинот и со една цел, она што сте го набвиле како опрема, не само да се фалите дека е набавена опремата, многумина од нас кажаа дека опрема има се набавува, туку сфатете ако една опрема седи година  две по подруми, како што  во Тетово, седи во подруми огромен износ на опрема,  ниту  е во функција ниту е во употреба, затоа што нема  соодветен кадар истата таа опрема да ја  употреби.  Токму кога ќе ги обучиме овие кадри ќе дојде таа  опрема да застари и  да е  неупотреблива. На крајот таа иста опрема можеби и не се става во употрева заради тоа што луѓето, зборуваме за Клинички центар во Тетово, ако е  Клинички центар  треба  од секаде пациентите да доаѓаат во Тетово. Напротив и тие од Тетово се препраќаат во  Скопје. Примајќи апарати во Тетови што седат во подрумите, ние треба да фаќаме  врски и  подмитувања за да не чекаат по 6 месеци за магнетна резонанца, а  апаратот веќе годиан и повеќе  стои во Тетово купен, точно од парите на граѓаните. </w:t>
      </w:r>
    </w:p>
    <w:p>
      <w:pPr>
        <w:pStyle w:val="Normal"/>
        <w:spacing w:before="60" w:after="0"/>
        <w:jc w:val="both"/>
        <w:rPr>
          <w:rFonts w:ascii="Arial" w:hAnsi="Arial" w:cs="Arial"/>
          <w:sz w:val="20"/>
          <w:lang w:val="mk-MK"/>
        </w:rPr>
      </w:pPr>
      <w:r>
        <w:rPr>
          <w:rFonts w:cs="Arial" w:ascii="Arial" w:hAnsi="Arial"/>
          <w:sz w:val="20"/>
          <w:lang w:val="mk-MK"/>
        </w:rPr>
        <w:t>Да биде уште  полоша ситуацијата, токму Тетово го најдовте како пилот  проект за Методологијата  за успешност и плаќање по учинок на лекарите. Прво, овие 3  месеци направивте таков хаос во она што е исплата, затоа што  целокупнаа методологија, самата Лекарска  комора ви кажа дека има правни последици дека има стручни последици, технички и економски последици. Вие сакате  само лекарие да ги плаќате  по учинок. Тука го  крчите уставното право дека сите се рамноправни. Зарем само лекарите  се тие кои ќе бидат по учинок? Без да се  цени нивната стручност, искуство, без да се цени она што значи искусен лекар  и искуснии специјалисти  по одредени области.</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Второ, ги ставте во нерамноправна положба сите кои  ќе треба меѓу себе  да се натпреваруваа, да се поткрадуваат и да   припишуваат услуги што воопшто не  ги работеле. </w:t>
      </w:r>
    </w:p>
    <w:p>
      <w:pPr>
        <w:pStyle w:val="Normal"/>
        <w:spacing w:before="60" w:after="0"/>
        <w:jc w:val="both"/>
        <w:rPr>
          <w:rFonts w:ascii="Arial" w:hAnsi="Arial" w:cs="Arial"/>
          <w:sz w:val="20"/>
          <w:lang w:val="mk-MK"/>
        </w:rPr>
      </w:pPr>
      <w:r>
        <w:rPr>
          <w:rFonts w:cs="Arial" w:ascii="Arial" w:hAnsi="Arial"/>
          <w:sz w:val="20"/>
          <w:lang w:val="mk-MK"/>
        </w:rPr>
        <w:t>Оваа  методологиај што ја применувате во Тетово, прво треба да се  обезбедат економски средства. Метод на успешност е да се награди  оној кој ќе работи повеќе,  кај кој чекаат повеќе пациенти. Ама вие  направивте од истиот фонд, бидејќи во Буџет  немате  предвидено повеќе средства, од истиот тој фонд на одредени лекарри им  намалувате од платата а за тоа да им зголемувате на друг. Зарем не мислите  со тао дека самото тоа што го  работие во Тетово има и меѓучовечки недоразбирања, несогласувања меѓу самата лекарска фела? Зарем оние кои ја правеа оваа методолгија не мислеа дека пред се за одредена област најважни е искуството а посебно во здравството? Зарем треба накој да ни каже  дека не е  исто лекар специјалист со долгогодишно искуство и кој е вработен  сега? Како ќе ги оценувате  оние кои се  нововрабитени? Како ќе се оценувадругиот технички персонал и оној здравствен персонал кој помага на  лекарте да ги изработат лите тие работи?</w:t>
      </w:r>
    </w:p>
    <w:p>
      <w:pPr>
        <w:pStyle w:val="Normal"/>
        <w:spacing w:before="60" w:after="0"/>
        <w:jc w:val="both"/>
        <w:rPr>
          <w:rFonts w:ascii="Arial" w:hAnsi="Arial" w:cs="Arial"/>
          <w:sz w:val="20"/>
          <w:lang w:val="mk-MK"/>
        </w:rPr>
      </w:pPr>
      <w:r>
        <w:rPr>
          <w:rFonts w:cs="Arial" w:ascii="Arial" w:hAnsi="Arial"/>
          <w:sz w:val="20"/>
          <w:lang w:val="mk-MK"/>
        </w:rPr>
        <w:t xml:space="preserve">Затоа сакавме  да се разговара за здравството, за колапсот во што може да затадне. Единственото точно што го кажавте е дека трошите огромни пари. Но,  ефектот никаде не се гледа. Ефектот, почитувани колеги е само во тоа  да Собрание потрошат парите само за еден апарат двојно, тројно и повеќе пати поскапо за д парите отидат  таму каде што треба да отидат, а за пациентите  ниту едно слово од тоа што е  грижа за пациентие ниту го слушнавме  ниту го има кај вас.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та Карапетрова Светлана , повелете.</w:t>
      </w:r>
    </w:p>
    <w:p>
      <w:pPr>
        <w:pStyle w:val="Normal"/>
        <w:spacing w:before="60" w:after="0"/>
        <w:jc w:val="both"/>
        <w:rPr/>
      </w:pPr>
      <w:r>
        <w:rPr>
          <w:rFonts w:cs="Arial" w:ascii="Arial" w:hAnsi="Arial"/>
          <w:b/>
          <w:sz w:val="20"/>
          <w:lang w:val="mk-MK"/>
        </w:rPr>
        <w:t>Светлана Карапетр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Би се  навратила само на неколку сегменти од здравството. </w:t>
      </w:r>
    </w:p>
    <w:p>
      <w:pPr>
        <w:pStyle w:val="Normal"/>
        <w:spacing w:before="60" w:after="0"/>
        <w:jc w:val="both"/>
        <w:rPr>
          <w:rFonts w:ascii="Arial" w:hAnsi="Arial" w:cs="Arial"/>
          <w:sz w:val="20"/>
          <w:lang w:val="mk-MK"/>
        </w:rPr>
      </w:pPr>
      <w:r>
        <w:rPr>
          <w:rFonts w:cs="Arial" w:ascii="Arial" w:hAnsi="Arial"/>
          <w:sz w:val="20"/>
          <w:lang w:val="mk-MK"/>
        </w:rPr>
        <w:t xml:space="preserve">За да се подобрат условите во Тетово минатата годиан беа  вработени  15 новилекари накои Министерство за здравство им овозможи  да специјализираат во областа ренгенологија, физикална терапија, неврологија, педијатрија, очни болести, судска медицина и кожно. Овие лекари  стручно ќе се оспособат и со набавената опрема  ќе го подигнат нивото на  квалитетни здравствени услуги. </w:t>
      </w:r>
    </w:p>
    <w:p>
      <w:pPr>
        <w:pStyle w:val="Normal"/>
        <w:spacing w:before="60" w:after="0"/>
        <w:jc w:val="both"/>
        <w:rPr>
          <w:rFonts w:ascii="Arial" w:hAnsi="Arial" w:cs="Arial"/>
          <w:sz w:val="20"/>
          <w:lang w:val="mk-MK"/>
        </w:rPr>
      </w:pPr>
      <w:r>
        <w:rPr>
          <w:rFonts w:cs="Arial" w:ascii="Arial" w:hAnsi="Arial"/>
          <w:sz w:val="20"/>
          <w:lang w:val="mk-MK"/>
        </w:rPr>
        <w:t xml:space="preserve">Нешто што за мене  е особено значајно, нашто сакам да укажам, во врска со надоместоците за  породилно боледување. Господине Стојко во ваше  време потребна беше една торба документи  да се оствари  ова право. Согледувајќи ја неефикасноста Фондот за здравство   го намали овој број на документи само на  три. За да се намали  рокот на исплата системски ги презема податоците. Сега  сите  корисници на овој надоместок го добиваат за   1,5 месеци  односно  плата од октомври, надоместокот ќе се зема  до 15 декември. Ако работодавецот од одредени икс причини не е во состојаба да ги достави на време документите податоците од Фондот за здравство   , работникот  имаправо лично да ги достави  со цел што понавремено да го искористи своето право. Ова ви го  кажувам бидејќи лично работев на овие податоци, ми требаше 1 ден за еден корисник напородилно  боледубвање да ги соберам документите  да ги однесам. </w:t>
      </w:r>
    </w:p>
    <w:p>
      <w:pPr>
        <w:pStyle w:val="Normal"/>
        <w:spacing w:before="60" w:after="0"/>
        <w:jc w:val="both"/>
        <w:rPr>
          <w:rFonts w:ascii="Arial" w:hAnsi="Arial" w:cs="Arial"/>
          <w:sz w:val="20"/>
          <w:lang w:val="mk-MK"/>
        </w:rPr>
      </w:pPr>
      <w:r>
        <w:rPr>
          <w:rFonts w:cs="Arial" w:ascii="Arial" w:hAnsi="Arial"/>
          <w:sz w:val="20"/>
          <w:lang w:val="mk-MK"/>
        </w:rPr>
        <w:t>Вие, често пати милувате да разговарате за ревизорските извештаи. Господине Стојко,  видете ги забелешките од  Државниот завод за ревизија, сеработи  за тоа дека биле непочитувани законите  за буџети, јавни набавки и сметководство. Во Извештајот од 2010 година единствени забелешки  се однесуваат на  подобрувањ на информатичките  и контролните капацитети и механизми. Овие забелешки, со  кои Фондот за здравство    веќе неколку години  континуирано  известуа и работи за негово подобрување, значи повеќе Фондот за здравство     нема забелешки за ненаменско трошење на средства, како во ваше време и незаконски тендери, туку друга димензија на препораки како контролните информатички  функции на системот д се подобруваат, како податок со кој Фондот за здравство  се гордее е констатацијата дека Државниот завод за ревизија  кажува дека Фондот за здравство    претставува единствена институција во државава што нема никаква  завелешка по однос на спроведениет јавни набавки за 2010 година. Вака, Министерство за здравство се грижи  и се труди да ги подобри здравствените услуги на нашите пациенти само  со  внесување нови програми  и наменско  трошење средства за нашите пациент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Пауновски Стојко,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госпоѓо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колешке, ниту за породилно кажав, ниту  за Фондот, но   кога го спомнавте  само да  знаете а ваша информација тој имаше  33 вработени до 2006 година  сега има 50 вработени. Должите 50 милиони само  на  фармацевстките куќи за лекови, 50 миллиони должи здравството по другиоснови а она  што е дијаќностички центар во  Тетово и што се градеше  се гради и доградува, сакаат да ја пренесат администрацијата  во него  и наместо  дијагностички центар, апаратите  и понатаму ќе седат во подрумите. Она што вие  сте напрвиле очекувава да кажете  дека, точно  било и лебарките  Владо Димов ви ги пушта по болнициве. </w:t>
      </w:r>
    </w:p>
    <w:p>
      <w:pPr>
        <w:pStyle w:val="Normal"/>
        <w:spacing w:before="60" w:after="0"/>
        <w:jc w:val="both"/>
        <w:rPr>
          <w:rFonts w:ascii="Arial" w:hAnsi="Arial" w:cs="Arial"/>
          <w:sz w:val="20"/>
          <w:lang w:val="mk-MK"/>
        </w:rPr>
      </w:pPr>
      <w:r>
        <w:rPr>
          <w:rFonts w:cs="Arial" w:ascii="Arial" w:hAnsi="Arial"/>
          <w:sz w:val="20"/>
          <w:lang w:val="mk-MK"/>
        </w:rPr>
        <w:t>Зарем толку  многи имате злоба за она што е апрвено порано па сега немате  други алтернативи па каживате  само што било порано.  50 години сте на власт, 60 години  ги  јадете парите на овој народ а ништи не му враѓате за возврат. Тоа само  направете го и ништи друго не ви треб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господинот Пачемски Миле,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ан  колега Пауновски, јачинаат на децибелие на вашиот глас  не значи  дека ја зборувате вистината. Можете  и потивко да зборувате, не  значи дека ако солнозборувате дека  ја зборувате вистината. </w:t>
      </w:r>
    </w:p>
    <w:p>
      <w:pPr>
        <w:pStyle w:val="Normal"/>
        <w:spacing w:before="60" w:after="0"/>
        <w:jc w:val="both"/>
        <w:rPr>
          <w:rFonts w:ascii="Arial" w:hAnsi="Arial" w:cs="Arial"/>
          <w:sz w:val="20"/>
          <w:lang w:val="mk-MK"/>
        </w:rPr>
      </w:pPr>
      <w:r>
        <w:rPr>
          <w:rFonts w:cs="Arial" w:ascii="Arial" w:hAnsi="Arial"/>
          <w:sz w:val="20"/>
          <w:lang w:val="mk-MK"/>
        </w:rPr>
        <w:t>Апсолутно во вашата дискусија искажавте еден куп невистини, некои ваши сувопарни размислувања во областа на здравството. Не ви  замерувам затиоа што не сте здравствен работник, така зборувате од некој ваш агол, можебиполитички.</w:t>
      </w:r>
    </w:p>
    <w:p>
      <w:pPr>
        <w:pStyle w:val="Normal"/>
        <w:spacing w:before="60" w:after="0"/>
        <w:jc w:val="both"/>
        <w:rPr>
          <w:rFonts w:ascii="Arial" w:hAnsi="Arial" w:cs="Arial"/>
          <w:sz w:val="20"/>
          <w:lang w:val="mk-MK"/>
        </w:rPr>
      </w:pPr>
      <w:r>
        <w:rPr>
          <w:rFonts w:cs="Arial" w:ascii="Arial" w:hAnsi="Arial"/>
          <w:sz w:val="20"/>
          <w:lang w:val="mk-MK"/>
        </w:rPr>
        <w:t>Рековте дека платите  на здравствените работници во  јавното здравството беа зголемени во два наврати по 10%, 2008 и 2009 година. Вкупно кумулативно  22%. Платата на лекарите приватни или на  матичните беа зголемени  од 45 денари на 50 денари по капитационен бод. Факт е дека во  времето на кризата имавме намалување од една година, но после пак ги вративме. Сепак имавме зголемување.  Пред тоа, да ви кажам, јас сум здравствен работник, знам дека 16  години платата не ни беше зголемена. Прв пат  се зголеми во 2008 година. Тоа е едно.</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Второ, не ми е јаско од каде таа омраза  од  каде тој нихилизам кон  Министерство за здравство кога има нова опрема сите се радуваме, пациентие и лекарите, а вие сте против неа. Во  Тетово нов апарат магнетна нуклеарна резонанца, томограф, 4Д ехо, одлични апарати. Граѓаните од целата регија во Тетово наместо д одат  во Скопје да закажуваат после 2 месеци или повеќе  овде за неколку денови. Не трошат пари за пат. Цените на услугите се многу поголеми него  во Скопје и вие сте против тоа?! Навистина не можам да  ве разбе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ауновски има една стара изрејка кколку  музика  толку свирка. Нашето здравството има толку  пари и со тие пари максимално извлекува, нашиот здравствен придонес е 7,3%. Во Словенија  изнесуа точно 13,2% од бруто платата. Во Македонија  се добиваат 370 милиони евра за  здравството  во словенија точно  2,5 милијарди евра за здравство. Еден наш осигуреник македонес годишно плаќа  140 евра за здравството, додека во Словенија  1400. Како сега да имаме исто здравството? Зарем бројките не ви кажуваат и работата не ви е јасна?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Пауновски Стојко,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колега точно е едно само дека во вашата струка имате гледано многу работи, а јас имам контролирано многу работи, таква ни е струката, ми рекоа дека сте биле гинеколог. А друго, таков ми е гласот не од нервоза, туку утре, задутре да ги кориситме овие стенографски белешки, да ви кажеме на времето ви кажувавме дека здравството е во колапс, а вие не преземавте ништо. </w:t>
      </w:r>
    </w:p>
    <w:p>
      <w:pPr>
        <w:pStyle w:val="Normal"/>
        <w:spacing w:before="60" w:after="0"/>
        <w:jc w:val="both"/>
        <w:rPr>
          <w:rFonts w:ascii="Arial" w:hAnsi="Arial" w:cs="Arial"/>
          <w:sz w:val="20"/>
          <w:szCs w:val="20"/>
          <w:lang w:val="mk-MK"/>
        </w:rPr>
      </w:pPr>
      <w:r>
        <w:rPr>
          <w:rFonts w:cs="Arial" w:ascii="Arial" w:hAnsi="Arial"/>
          <w:sz w:val="20"/>
          <w:szCs w:val="20"/>
          <w:lang w:val="mk-MK"/>
        </w:rPr>
        <w:t>И втора работа, овде се нафрлате како да вие живеете од Групчин до Зајас во тој регион. Ви кажував дека имаме апарати, не реков дека немаме, тие апарати од 2010 година седат во подруми. Не функционираат и ние уште ние закажуваме во Скопје и чекаме по 6 месеци за магнетна резонанца. Е тоа  е  она што го бараат луѓето, ама не гледам никој овде од ДУИ барем да побараат да се активираат тие апарати. Тоа е разликата меѓу нас и вас господине Пачемски, треба да дојдете и на лице место да видите каква е ситуациј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Гордан Ѓеоргиев, но не е тука и го губи правото н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ова Сузан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6.03.2005 година, Вест: Дотраени ординации, неопремени амбуланти, нереформирано приватно здравство, редици по болници, мито, недоволно лекови, операции преку ред, партизирано здравство итн. Каква е ситуацијата 2 години откако е потрошен кредитот од 20 милиони долари за таканаречените реформи во здравството. При тоа ниту една официјална институција не сакаше да каже каде отидоа позајменети пари. затоа се потребни ннови 10 милиони долари за создавање подобри услови во здравството. Тоа е сликата на македонското здравство што ја затекна ВМРО ДПМНЕ во 2006 година. сегашноста е резултат на минатото и темел на иднината. Владата на Република Македонија предводена од претседателот Никола Груевски за разлика од сите претходни влади сериозно му пријде на овој сектор и реши да ги решава проблемите. За волја на вистината ситуацијата не беше розова. Таа беше алармантна. Сепак Владата успеа да креира развојна здравствена политика со една единствена цел, создавање подобар здравствен систем, рамномерен развој на примарното, секундарното и терцијарното здравство, подобра здравствена заштита, состојба и нега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о тој правец Владата во периодот од 2006 годиина до денес презеде низа мерки за санирање на затечените состојби како и мерки за создавање нов модерен здравствен систем. Како пример ќе посочам дел од мерките коисе преземени: опремување на сите болници ви Република Македонија со најсовремена дијагностичка и хируршка опрема и апарати,  и за тоа Владата има предвидено 100 милиони евра, а тоа е најголемата инвестиција во програма и апаратите во изминатите 20 години; започната е првата фаза од проектот за реконструкција и доградба на болниците 100 милиони евра, дел од болниците веќе се реконструирани, дел се во фаза на реконструкција, а за останатите веќе се изготвени планови. Како пример ќе ги посочам болницата Бардовци, Јасеново, Куманово, здравствена установа во Крива Паланка, Кочани, Чаир, Негорци, Струмица итн. Повторно се отвораат службите за итна медицинска  помош кои 2005 година неправедно беа укинати, повторно се отвораат амбулантите во 100  населени места, стимулација за младите лекари е предвидена со зголемена капитација.  Ќе се отворат 17 нови амбуланти во руралните средини, потоа се воведе системот на единствени цени на лековите со што се постигна намалување за 70% на цените на лековите кои најмногу се користат. Конечно по 10 години со помош на Владата беше отворена и новата болница за гинекологијаи  акушерство, Клиниката за радиотерапија и онкологија го доби долго очекуваниот акецелератор кој заедно со бункерот за изолација вреди над 3 милиони евра. донесени се низа закони за подобрување на законската регулатива, донесени се и реализирани низа проекти за подобрување на здравствениот систем, како и здравствената состојб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свесна за проблемите во оваа сфера во која недоволно или речиси воопшто не било иневстирано покажа дека умее да ги лоцира проблемите и иситите континуиран да ги решава дури и во време на економска криза. Добрата намера може да смени приличен  број на околоности. Мерките кои ги презеде Владата покажаа дека има добра наме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без време не може ништо да созрее. Дозволете без негативни мисли овие реформи да се спроведатза доброто на сите.никогаш немојте да го напаѓате оној  што напредува, без оглед колки бавно напредува. Напредокот е за граѓаните на Република Македонија, напредокот е за Република Македонија, напредокот е за с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Горан Сугарески,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Колешке Анова зборуваме за криминал и да видиме што имаме во периодот 1998-2002 година, бидејќи вие зборувате за периодот 2002-2006 а сега сме 2012 година. замислете едно глувче за компјутер 1200 ева го платил директорот на Фондот за здравствено осигурување во 1999 година, а тоа сега е 200 денари. 150 кг. сол по цена од 70 денари, а продадени  под 8 денари за кг. Понатаму купувано е свинско месо за 827 денари пред 14 години. Ова е со фактури, не е измислено од СДСМ. Купени се пиџами  по цена од 8000 денари. Тоа е во периодот ако вие го признавате тој период, бидејќи еден дел не признава  периодот 1998 -2002 година. Понатаму 56 илјади евра за електрична  печка за топлење, а сега не чини ни 200 евра. 56 илјади евра-тоа е криминал! Истиот директор тогашен е обвинет за 4 милиони евра од Фондот за здравствено осигурување. Ова се обвинувања во пресудите, ова не го измислувам јас.  Понатаму за монтажа  и набавка на парни котли 8 милиони денари тогаш ни 4 не чинеле. Тоа криминал госпоѓа Анова, да не зборуваме за 2005 година и дека сега мед  и млеко тече. Вие така ни прествавувате овде. вчера беше кажано од  страна на колегата Петров дека се земени по лихварски камати кредити  на коцкарски долгови што ги има не се земаат толкави камати и не се плаќаат како што е сега со овој случај. Понатаму, велите ние ви зборуваме за ревизорскиот извештај, вие ни зборувате за ревизорскиот извештај од 2010 година кој веројатно вие го имате видено, а ние го немаме. 2009 година државниот ревизор констатира криминал во јавните набавки од 10 милиони евра. не знам дали тоа го прочитавте или само она што сакате да читате тоа го гледате. Понатаму 1,3 милиони евра кога се набавуваа инструменти за видео надзор укажуваше дека согласно законот за заштита на лични податоци таква работа нема да помине, вие велевте не, таа работа мора да ја има во интерес н а пациентите. Вашата Комисија за заштита на  личните податоци кажа дека во интерес на пациентите  тоа не смее да се случи, 1,3 милиони евра пропаднаа, пропадна проектот со двајца директори, 1,5 милиони евра годишно на име плати, придонеси и паушали, 200 и кусур луѓе земаат како управни одбори на Универзитетската клиника. Тоа е криминал а не да зборувате дека мед и млеко тече. Овде беше кажано, да, овие 123 луѓе  можеби ќе  имаат третман било каде поинаков, но ставете се во улога на обичен граѓанин.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узана Анов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Почитуван колега, многу ми е жал што аргументите овие два дена не се на ваша страна, постојано морате да го спомнувате свинското месо, глувчињата итн. Некој во минатото тоа штпо го правел одговараше пред законот, но исто така можам да ви кажам дека и вие сте одоговорни за она што сте го направиле во минатото и за она што требаше да го направите а не го направивте. Минатото е нешто што не одредедува, можете да се обидувате да побегнете од него, но знаете само кога ќе успеете да побегнете од него? Само ако имате барем неколку работи да наброивте кои ги сработивте во минатото, но за жал ги немате. Исто така, околу јавните набавки спомнавте ревизорски извештаи но само едно потсетување во 2004 година во Извештајот на државниор ревизор се вели дека Фондот за здравствено осигурување  потрошил 57,9 милиони денари без да поведе постапка за јавна набавка. Исто така се набавувани се дијализери без тендер.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Анастасова Стан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рековте дека сте ја отвориле новата гинеколошка клиника. Точно ја отворивте, но дали требаше тогаш да се отвори. Како предуслов за отворање на новата гинеколошка клиника на зградата требаше да се земат  брисеви и да бидат негативни, но зошто не кажете дека брисевите се земени на празни простории. Велите дека е комплетна опремена со нова опрема, со нов намештај. Тоа не е точно, бидејќи сеуште новата зграда на Клиниката за гинекологија остана тесна опасна врска со старата зграда каде што  шетаат гулабите и канализацијата од третиот кат прокиснува на вториот. Всушност таму останаа кабинетите на лекарите,  гардеробите на лекарите каде што мора да се пресоблекуваат а потоа да ги пренесат инфекциите од старата во новата зграда. Таму остана анестезиолошката амбуланта пред чија врата секое утро болните во ноќници  чекаат во ѓубрето во ходниците, чекаат да им се направат анализи и  потоа пак се враќаат во новата зграда. Зарем не мислите дека тоа е навистина опасна врска. Понатаму, велите дека има комплетно нов намештај. Овде се гледа старите кревети од страта зграда со натоварен материјал кој што треба да се пренесе во новата сеуште стојат во ходниците затрупани во ѓубре. Тоа потоа ќе се пренесе во новата Клиника за гинекологија што е премногу опасно и најзагрозени се малите, новороде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ба да бидеме искрени и да кажаме дека заради популизам, за да се отвори зградата на Гинекологија се избрза, а месец дена потоа сеуште не се средени работите. До кога лажно ќе го прикажувате јавното здравство пред очите на граѓаните. Тие сами го чувствуваат тоа, нема потреба вие да им соопштува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узана Анова, повелете.</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е задржавте на еден сегмент, а тоа е на  Клиниката за гинекологија. Можам само едно да ви кажам, срамота е од аспект на лекар и пратеник што критикувате нешто што можевте и вие да го отворите, бидејќи сето тоа беше започнато пред 10 години, но за жал не го завршивте. Денес искрено кажано се девалвиравте во својата струка со сите работи што го кажавте и докажавте дека ништо не знаете и само едно можа за на крај да ви кажам, би настанала некаква олеснителна тишина кога би кажале или би зборувале  само за она што го знае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 ваква непристојна, некултурна и невоспитана реплика кон мојата  колешка Станка Анастасова, еминентен здравствен работник кој доаѓа од страна на колешка која веројатно не може ни да се контролира бидејќи говори пред јавност, јас иако се спремив навистина материјално да дебатирам со неа најавувам дека колешката од овој момент нема да доживее сериозна дебата заради нејзината домашна невоспитаност и култура. Вие сте навистина еден бесрамен исклучок од голем број колеги од ВМРО ДПМНЕ   со кои два дена дебатираме, разговараме вашата невоспитаност навистина го помина сите границ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мене не опоменавте, ама истото го продолживте да го 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узана Анова, повелете.</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Почитувана колешке, само едно би сакала да ви кажам секој човек за себе мора да одлучи дали ќе чекори во светот на креативниот алтруизам или ќе ја одбере иднината на деструктивниот егоизам. Вашата деструктивност  ве доведе до таму до каде што сте и ако во иднина нема да ми реплицирате тоа нема да биде поради  моите реплик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Павловска Данева Ан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би сакала накусо ако успеам да се осврнам на теми кои не беа дискутирани од ниту еден од претходните  дискутанти, со целиот ризик дека можби дел од колегите од владеачкото мнозинство кои се по професија медицински работници ќе бидам прозвана бидејќи пред малку еден од вас  прозва колега кој не бил доктор, јас така ве разбрав дека не би требало на овие теми да зборува. Меѓутоа, имајте предвид дека сите ние сме пациенти и заради тоа сметам и како пациент и граѓанин на оваа држава, но исто така како преставник на грашаните кои гласале за нас, треба да отвораме теми кои ги измачуваат сите граѓани независно дали влегуваат во фелата на белите мантили или на другата страна во фелата на пациентите . ретко се зборуваше з аона што се случуваше во рамките на Фондот за здравствено осигурување и неговата монополса положба во здравствениот хаос бидејќи ние здравствен систем за жал немавме. Да имавме здравствен систем колку у да беше лош ќе можевме да делуваме во правец на негово подобрување, но кога се има хаос, кога не постои систем, тогаш работите се многу посложени. Претпоставувам дека голем дел од вас знае и докторите, но особено правниците дека Фондот за здравствено осигурување распишува конкурс за склучување на договори со приватни здравствени установи за користење на услугите  од страна на тие здравствени установи, меѓутоа најголем дел ода вас не знаат или не сакаат да знаат дека при таквото распишување на кокнкурс односно при одлучувањето по повод пријавени кандидати Фондот за здравствено осигурување одлучува исклучиво дискреционо и монополски. При  тоа со која приватна здравствена установа ќе склучи договор а со која не, иако дискреционо одлучува, на крајот не издава решенија за да може понатаму да се жалат незадоволните страни туку со известување ги известува оние што се одбиени, тие понатаму врз основа на тоа известување веќе немаат правен лек како да постапуваат.</w:t>
      </w:r>
    </w:p>
    <w:p>
      <w:pPr>
        <w:pStyle w:val="Normal"/>
        <w:spacing w:before="60" w:after="0"/>
        <w:jc w:val="both"/>
        <w:rPr>
          <w:rFonts w:ascii="Arial" w:hAnsi="Arial" w:cs="Arial"/>
          <w:sz w:val="20"/>
          <w:szCs w:val="20"/>
          <w:lang w:val="mk-MK"/>
        </w:rPr>
      </w:pPr>
      <w:r>
        <w:rPr>
          <w:rFonts w:cs="Arial" w:ascii="Arial" w:hAnsi="Arial"/>
          <w:sz w:val="20"/>
          <w:szCs w:val="20"/>
          <w:lang w:val="mk-MK"/>
        </w:rPr>
        <w:t>Една од причините заради кои приватни здравствени се одбиени да се склучи договор со нив е фактот дека сопственикот на приватната здравствена  установа е доктор пензионер, меѓутоа, пензионираните доктори добиваат лиценца од Министерството за здравство и нкаде во Законот за здравствена заштита не стои дека годините на возраст или на стаж преставуваат причина со нив да   не се склучи договор. Таков е и случајот на веќе склучени договори,  односно откако ќе настапат условите за пензионирање на докторите кои имаат приватни здравствени установи а се концесионери како на пример во Поликлиниката во Ѓорче Петров, тие се принудувани, односно Фондот за здравствено осигурување ги присилува да ги раскинат  договорите иако законски основ за тоа нема.</w:t>
      </w:r>
    </w:p>
    <w:p>
      <w:pPr>
        <w:pStyle w:val="Normal"/>
        <w:spacing w:before="60" w:after="0"/>
        <w:jc w:val="both"/>
        <w:rPr/>
      </w:pPr>
      <w:r>
        <w:rPr>
          <w:rFonts w:cs="Arial" w:ascii="Arial" w:hAnsi="Arial"/>
          <w:sz w:val="20"/>
          <w:szCs w:val="20"/>
          <w:lang w:val="mk-MK"/>
        </w:rPr>
        <w:t xml:space="preserve">Би сакала да отворам уште еден многу сериозен проблем на пациентите  во Република Македонија. Вие сите тоа го знаете и вие колеги од владеачкото мнозинство во случај да е потребно на пациентот да му се изврши операција или било каква медицинска  услуга најчесто пациентите  во јавното здравство се должни сами да си купат потребните апарати. Тоа е така, бидејќи не би сакала да бидам ниту лична, ниту патетична, луѓе од нашите поблиски семејства се сооќиле со тој проблем сега во јавното здравство. Откако ќе ги купат сами бараат поврат на средства во Фондот за здравствено осигурување. И тоа е пракса која трае. Инаку, пациент не се обраќа на Фондот. Зошто би се обраќал? Се обраќа за да добие поврат на средствата, на парите што ги дал за здравствената услуга која јавното здравство за жал, не можела да му ги пружи без претходно да партиципира. Фондот за зравство повторно дискреционо и монополски одлучува на кои пациенти ќе им ги врати средствата во полн износ, на кои воопшто нема да им ги врати, или нема да им одговори, а на кои им ги враќаат делумно. Согласно законот незадоволната странка, пациентот на кој што не му биле вратени сите средства, или воопшто не му биле вратени средства, има право на жалба. По таа жалба согласно законот одлучува Министерството за здравство како второстепен, како повисок орган, поточно министерот за здравство го носи решението. Години наназад не се случило и за овој проблем на Влада на Република Македонија е расправано, на оваа актуелната Влада на ВМРО ДПМНЕ и ДУИ, но нема никаква завршница целиот проблем. Не се случило во Министерството други лица да одлучуваат по повод на жалбата. Дел од вас ќе ме разберат, станува збор за деволутивност на жалбата. Истите луѓе, истиот службеник во Фондот кој еднаш одбил пациент, кој еднаш одбил странка, одлучува по повод неговата жалба. Министерот по автоматизам само ја потпишува. Со други зборови, кадија те тужи, кадија те суди. Што направи фондот за да се извлече од оваа ситуација? Што направи министерот за здравство за да се извлече од оваа ситуација. Се вработија ли нови правници во Министерството за здравство, се формираше ли второстепена комисија во рамки на Министерство која ќе одлучува? Едни одлучиле негативно, се очекува други луѓе да одлучуваат по жалбата на пациентот. Не. Истиот службеник кој еднаш го одбил, повторно одлучува и по неговата жалба. Се разбира, дека во 99,9% жалбата е одбиена и се водат постапки пред Управниот суд кои траат по 2-3 години. На крајот се решаваат некако судски, се губи многу време и се губат многу пари и се плаќаат трош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е е се во тоа да се кажува, пред малку имаше колешка дискутант која зборуваше за милиони евра бесцелно потрошени, не знам која година, мислам дека не беше ни спомената, освен шт се зборуваше ваше, и наше време. 1 милион и 300 евра беа фрлени, се сеќавате сите за видео камери. Се опреми клиничкиот центар, расцепкан онака како што го расцепкавте прво, спротивно на Уставот, па беше донесена одлука на Уставен суд дека е тоа спротивно на Устав, не смеела Владата воопшто да одлучува за тоа, па Владата донесе конечно се освести, преку закон во Собарнието беше донесена одлуката за распарчување на клиничкиот центар. Во тоа време министерот за здравство и си го предложи законот како министер и во истиот овој ред седеше во истото Собрание, си го гласаше законот како пратеник. Преседан што не постоел во ниедна држава во светот со поделен систем на власта кај нас се случи. На таквиот расцепкан клинички центар донесе оваа Влада со исто владеачко мнозинство одлука и потроши 1,3 милиони евра за камери. Дирекцијата за заштита на лични податоци установи дека е тоа спротивно на Законот за заштита на лични податоци, бидејќи тоа е спротивно на правата на пациентите. Ќе се согласите ниту една жена не сака да биде снимена кога и зошто оди на гинеколог, на доктор за кожно венерични болести, ниту една мајка не сака детето да и се снима ако го носи и зошто и кога го носи на инфективно итн. одлуката т.е. законот и одлуката за набавка беше укината, но парите потрошени, камерите купени, само господ знае каде се наоѓаат сега и за што се корис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овие работи треба да се решат, особено правата на пациентите. Запрашајте се сасмите себе си, ваши роднини и блиски ако сте имале недај боже да мора да побараат услуга од јавното здравство. Побитно ли е да си ги исполнат обврските државните институции како што се Фондот за здравство и Министерството за здравство кога решаваат, да речеме во управни постапки за правата на граѓаните, или пак е најважно од се министерот Тодоров ноќе да прави контрола кој доктор е на работа, притоа како случајно е на телевизиска камера од една македонска телевизија со концесија, да го снима како тој случајно врши надзор, што воопшто не е негова обврска. Инспекцискиот надзор е сепак, надлежност на посебни органи во рамки на Министерството, но ниту во светот се случило, ниту во Македонија ќе се случи најверојатно после овој министер сам тој да доаѓа, да проверува кој лекар е на работа дежурен, дали дошол на време и да ги крева душеците на болните да провери дали под нив шетаат лебарки. Многу е побитно наместо рекламата што самиот си ја прави зад себе водејќи свита од камери и новинари да се решат овие суштинските проблеми на нашите граѓани, а и наши воедно, бидејќи секој од нас за жал, некогаш или се сретнал, или ќе се сретне себе си во улога на пациен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годинот Драган Цуклев, повелете. </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Госпоѓо Павловска Данева, она што го кажавте за работењето на Фондот и не знам, монополската позиција, не транспарентноста на работењето, добив впечаток како да зборувате за работата на Фондот пред 2006 година. Колешке, за разлика од работењето на Фондот до 2006 година кога никој не знаеше на кој  какви буџети се даваат, што се набавува, врз какви процедури и критериуми се даваат тие средства, како се управува со оваа институција, каде одат парите, забрана за  здружение на лекари, пациенти и на здравствени работници, им беше забрането да влегуваат во Фондот и да преговараат со Фондот. Денеска управниот одбор на Фондот е еден од најнезависните во одлучувањето. Членови на тој управен одбор се пензионери, стопанственици, потрошувачи, односно пациенти. Лекарската комора, синдикатот и претставник од Министерството за здравство и од Министерството за финансии за Фондот во насока на транспарентноста имал воведено практика сите записници од управните одбори да се објавуваат на веб страницата на Фондот. Да се потсетиме, пред 2006 година немаше веб страница на ниту една институција државна, ниту пак на Фондот.  Се одржуваат редовни средби со сите здруженија на пациенти на кои се разговара за нивните проблеми, редовни средби за подобрување соработката со лекарската, со стоматолошката комора, со фармацевтската, како и преговарање со истите за секој годишен договор, преговири со болниците за договорните надоместоци, редовно ревидирање на цените на здравствените услуги со здравствените установи и коморите. Околу тоа што го зборувате вие, кадија те тужи, кадија те суди, не е точно колешке. По барањата во управна постапка што ги доставуваат осигурениците до подрачните служби на Фондот одлучуваат подрачните служби на Фондот. По жалба, по негативно, или нецелосно исполнето барање од страна на осигуреникот одлучува посебна комисија во Министерството за здравство. Меѓутоа, колешке, бројот на тие барања за повраќај на средства за рефундација е драстично намален, затоа што снабденоста во аптеките и во здравствените установи е на највисоко ниво. Само ќе ви прочитам еден извадок од извештајот на државниот завод за ревизија, за работењето на Фондот во 2005 година. Вели актот, ценовникот со кои би се утврдиле референтните цени за лекови, медицински помагала опрема и потрошни материјали кои се користат во здравствената заштита односно осигурените лица што Фондот ги надоместува сеуште не е донесен. Значи, спротивно на член 54 од Законот за здравствено осигурување, рефундирањето се врши по тендерски цени по кои што Фондот ги набавуваше лековите. Денеска го имаме тој акт и рефундирањето се врши според тие ре ферентни цени кои што денеска постоја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Ана Павловска Данев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 Почитуван колега многу работи прочитавте. Јас само би  одговорила на две. Во врска со чесноста на Фондот, мислам дека најчесто тој термин го употребувавте: чесниот, транспарентниот фонд составен од вакви и онакви луѓе. Јас би ве потсетила дека директор истиот тој чесен фонд за здравство беше спектакукларно пред камери апсен од страна на истава оваа Влада, назначен беше од таа Влада, по се изгледа не ќе има многу чесност, ако се апсени тие луѓ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осебните комисии при Министерството за здравство ниту постојат, ниту функционираат, кои одлучуваат по жалби. Напротив, жалбите остануваат повторно во подрачната единица на Фондот и физички предметот не стигнува во Министерство воопшто. Одлучува истиот оној службеник што еднаш го одбил барањето и по кое се поднесува жалба, што ќе рече кадија те тужи, кадија те суд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Миле Пачемски,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 Благодарам почитувана потпретседастелке, почитувана колешке Павловска Дане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ондот за здравство е голема институција која што располага со еден буџет од околу 370 милиони евра. Врз база на тој буџет се финансираат еден голем број на здравствени услуги кои што се одвиваат и во приватни и во јавни здравствени установи. Во поглед на тоа што рековте дека тој работи нетранспарентно, дека има договори кои што се склучуваат во четири очи. Тоа не е точно. До 2006 година договорите навистина во Фондот за здравство се склучуваа во четири очи, но и се раскинуваа во четири очи. После 2007 година врз база на конкурс објавен во весници сите приватни, или јавни здравствени установи конкурираа и добиваа договори. Врз база на таков конкурс кој што беше прв пат објавен во 2007 година се склучија договори со тоа што 2010 приватни здравствени установи. Се склучија нови договори со вкупно 106 специјалистичко консултативни ординации. Се склучија точно тогаш нови договори со 400 аптеки.Денеска тој број е 730 аптеки. Се склучија нови договори со лаборатории, се склучија нов тип на договори за ортопедски помагала се склучија нови договори со сите јавни здравствени установи, вкупно 90 на број. Значи, врз база на нешто што е транспарентно објавено во дневниот печат. Да ви кажам дека по однос на здравството навистина од година во година станува се повеќе и повеќе транспрентен, работата е на увид на веб страницата на Фондот за здравство. Пред година дена Фондот стана и посебен субјект во платниот промет во Република Македонија, значи има епитет на банка. Преку него се врши контрола на сите сметки на јавните здравствени установи, влез на пари, одлив на пари итн. Врз база на таквото домаќинсмко работење Фондот за здравство на годишно ниво заштеди само врз база на тоа што е посебен платен субјект 220 илјади евра од банкарски провизии кои не ги плаќаа јавните здравствени установи. Инаку, да не беше ваквото домаќинско и транспарентно работење на Фондот за здравство, госпоѓо Павловска Данева и да не беше овој намален здравствен придонес, знаете дека долговите на Фондот за здравство немаше да бидат 86 милиони евра, како што беше во ваше време, туку ќе беше 186 милиони евра. Значи, благодарение на таквата транспарентна работа, домаќински е одговорна работа, навистина имаме зголемен квалитет на здравствени услуги и обем и квалите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нтра реплика има госпоѓа Павловска Данева Ан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 Почитуван колега во ниту еден момент не реков дека нетранспарентно се објавува конкурс. Самиот факт дека се објавува конкурс, тоа значи дека е јавен. Кажав дека врз основа на објавениот конкурс откако ќе конкурираат приватни здравствени установи со цел да склучат договор со Фондот, Фондот дискреционо одбира со кого ќе склучи, а со кого нема да склучи договор. На оние приватни здравствени установи со кои решил да не склучува договор, наместо да им издаде решение за одбивање со цел после тоа да може да се жалат, бидејќи жалба се поднесува само против решение, тој им издава известување кој не е никаков правен акт и на тој начин ги оневозможува правните субјекти кои не добиле можност да склучат со него договор, ги оневозможува да користат правен лек.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 господинот Антонио Милошоски, повелете.  </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 xml:space="preserve">Почитувана колешке јас само би сакал да реплицирам на вашето повикување на правата на пациентите. Не забележав ниту од вас, ниту од вашите сопартијци во претходните говори, ниту е днаш да се истакне ново, или новостекнато право на пациентите во здравството во Република Македонија. Има едно ново право кое што токму го реализира Фондот за здравствено осигурување, а е по иницијатива на Владата и на Министерството за здравство. Од 2008 година во Република Македонија се воведе нова здравствена услуга популарно позната како инвитро здравствена услуга. Не знам зошто СДСМ барем една мерка која што е донесена во здравството и која  што има општа прифатеност и позитивно е оценета од мнозинството граѓани, а особено од големиот број на корисници на таа нова здравствена услуга, не најде за сходно барем да искаже една скромна позитивна оценка за овие мерки. Мерката инвитро како нова здравствена услуга во 2008 година ја користеле 500 жени здравствени осигуренички во Република Македонија. Во 2009 година ја користеле 1400, во 2010 година 1200, во 2011 година 1400 жени од Република Македонија. Или вкупно 4500 жени. Тоа значи дека оваа услуга е добро прифатена, добро организирана што е најважно е достапна за граѓаните кои што имаат исклучително голема потреба за да стигнат до прилика да користат една ваква нова здравствена услуга и да се радуваат на таа нова зравствена услуга, затоа што користејќи ја кај најголемиот дел од нив успеваат да решат свое големо животно прашање и голема животна потреба и да кажам и поконкретно да добијат и нов живот и нова радост и нова смисла во нивните семејства и начин на живеење. Сметам дека Фондот за здравствено осигурувње на Македнија и Владата на Република Македонија и Министерството за здравство заслужуваат ислучителнио висока оценка не само за поттикнувањето на оваа идеја, туку и за нејзината успешна и масовна реализација. Сметам дека оваа идеја и нова здравствена услуга заслужува ако ништо друго, барем една скромна позитивна оценка покрај сите овие критики кои што имаат политичка намена од страна на СДСМ.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Ана Павловска Данев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 Почитуван колега Милошоски, за волја на вистината, ако спомнуваме нови права и нови законски решенија, зошто тогаш не бевте доблесни и не го кренавте решението од 12 јануари со кое што се менува законот и се предвидува боледувањето што го исплаќа Фондот на сите корисници на боледувања од 85% се намалува на 70%. Тоа е едно околу правата. Второ, да сум на ваше место искрено би се засрамила од спомнување на зборот инвитро. Инвитро секој граѓанин во оваа држава го потсетува на раководителот на секторот во Фондот за здравствено осигурување кој ги уценуваше сите жени што треба да направат инвитро со носење на 15 гласачи на ВМРО ДПМН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Владанка Авировиќ,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Значи, вие почитувана колешке имавте еден мошне конфузен настап со многу апсурдни констатации без никаков конструктивен предлог, ниту пак дадовте некои точни информации во врска со одлучувањето по жалби. Прво, времето изминало одамна, тие предмети одамна се решаваат по еден друг пристап и пат. Сите предмети по жалби на осигурениците за жал, иако се смеат почитуваните колеги Шекеринска и Николов, вредно е да се сослушаме. Не е колегијално додека зборувам, да се смеете. Тоа е број 1. Не е коректно, ние сме колеги. Пред  малку колешката ве опомена позади вас. Некоректно однесување. Тоа е моја забелешка. Бидете коректни и сослушајте м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Не можам да го стопирам времето, бидејќи и од говорница и од место сите говорат.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анка Авировиќ: </w:t>
      </w:r>
      <w:r>
        <w:rPr>
          <w:rFonts w:cs="Arial" w:ascii="Arial" w:hAnsi="Arial"/>
          <w:sz w:val="20"/>
          <w:szCs w:val="20"/>
          <w:lang w:val="mk-MK"/>
        </w:rPr>
        <w:t xml:space="preserve"> Редно е да го стопирате кога говорат истовремено. Значи, по второстепени жалби се решава во Министерството. Првостепените жалби во подрачните единици. После имаме една друга постапка каде што се решаваат предметите по второстепена жалба. За жал, таквата констатација не ја изведовте, иако сте правник. И уште нешто сакам да кажам. Во поглед на темата која што ја наметнавте за колапс на здравството не кажавте ниту еден збор. Значи, наметнавте еден сегмент кој што не беше ни точно прикажан. За да се наметне темата за колапс во здравството треба многу повеќе инфорамции како во поглед на состојбата во Република Македонија за стапката на смртност, за стапката на смртност на децата имаме информација од ОН, од УНИЦЕФ каде што во 2003, 2004, 2005 и 2006 година, имаме енормно висока стапка на смртност на малите деца. Дали има во Македонија имунизација, дали се опфатени во образованието и децата со имунизација, како ние сме оценети според извештаите на Европската унија. Дали ние имаме пружење на основни здравствени услуги, дали имаме специјализации, дали имаме операции редовни, дали пациентите се третираат во јавните установи кои што се 111 по број. Ниту еден збор за ова не се слушна, ниту една анализа. </w:t>
      </w:r>
      <w:r>
        <w:rPr>
          <w:rFonts w:cs="Arial" w:ascii="Arial" w:hAnsi="Arial"/>
          <w:sz w:val="20"/>
          <w:lang w:val="mk-MK"/>
        </w:rPr>
        <w:t>Дали пациентите се третираат во јавните установи кои се 111 по број. Ниту еден збор за ова не се слушна, ниту една анализа. Дајте конкретно за секој сегмент кој е предмет на јавно здравство. Што сакате вие, дали сакате промена на системот, сакате јавно приватно партнерство, сакате државно јавно здравство без приватно здравство, кој систем го наметнувате, дали сакате германски модел, сакате француски модел, англосаксонски, сакате американски со комерцијално работење каде што сите пациенти ќе бидат опфатени да си ги платат услугите и само 25% се под здравствен фонд на осигурување. Кој модел вие го сакате изјаснете се еднаш за да можеме да дебатираме многу поквалитетно. Инаку ваквите препукувања меѓу колегите не водат никаде, не сослушување еден кон друг не води кон ништо. Немате квалитет за дебат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Ана Павловска Данева, повелете.</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Госпоѓо Авировиќ вие зборувате за конфузен настап, неквалитетен, невистини и лаги. Јас ќе ви одговорам на едно. </w:t>
      </w:r>
    </w:p>
    <w:p>
      <w:pPr>
        <w:pStyle w:val="Normal"/>
        <w:spacing w:before="60" w:after="0"/>
        <w:jc w:val="both"/>
        <w:rPr>
          <w:rFonts w:ascii="Arial" w:hAnsi="Arial" w:cs="Arial"/>
          <w:sz w:val="20"/>
          <w:lang w:val="mk-MK"/>
        </w:rPr>
      </w:pPr>
      <w:r>
        <w:rPr>
          <w:rFonts w:cs="Arial" w:ascii="Arial" w:hAnsi="Arial"/>
          <w:sz w:val="20"/>
          <w:lang w:val="mk-MK"/>
        </w:rPr>
        <w:t xml:space="preserve">Првостепени жалби не постојат во правниот систем на Република Македонија, ниту во управна постапка ниту во било која друга постапка. Токму заради вашиве лапсузи од овој тип, госпоѓо Авировиќ, вашиот настап предизвикува смеење меѓу колегите како во СДСМ така и кај ВМРО-ДПМН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Славе Гошев, повелете.</w:t>
      </w:r>
    </w:p>
    <w:p>
      <w:pPr>
        <w:pStyle w:val="Normal"/>
        <w:spacing w:before="60" w:after="0"/>
        <w:jc w:val="both"/>
        <w:rPr/>
      </w:pPr>
      <w:r>
        <w:rPr>
          <w:rFonts w:cs="Arial" w:ascii="Arial" w:hAnsi="Arial"/>
          <w:b/>
          <w:sz w:val="20"/>
          <w:lang w:val="mk-MK"/>
        </w:rPr>
        <w:t xml:space="preserve">Славе Гошев: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Овие два дена дискутираме за една тема која не само во нашата држава туку било каде да се дискутира, би покренала доста внимание од стана на целата јавност, бидејќи здравството е област во која секој во животот се соочува со него, дали тоа при раѓање, при одредена болест, смрт итн.</w:t>
      </w:r>
    </w:p>
    <w:p>
      <w:pPr>
        <w:pStyle w:val="Normal"/>
        <w:spacing w:before="60" w:after="0"/>
        <w:jc w:val="both"/>
        <w:rPr>
          <w:rFonts w:ascii="Arial" w:hAnsi="Arial" w:cs="Arial"/>
          <w:sz w:val="20"/>
          <w:lang w:val="mk-MK"/>
        </w:rPr>
      </w:pPr>
      <w:r>
        <w:rPr>
          <w:rFonts w:cs="Arial" w:ascii="Arial" w:hAnsi="Arial"/>
          <w:sz w:val="20"/>
          <w:lang w:val="mk-MK"/>
        </w:rPr>
        <w:t>Јас можам да кажам дека здравството е гранка која секојдневно се менува, која секојдневно, благодарение на новите изуми кои се прават во оваа индустрија, оди напред, постојано се добиваат нови апарати, нови пософистицирани уреди за лечење на одредени болести итн. Меѓутоа јас сакам да кажам дека Република Македонија како држава која веќе 20 години е во транзиција, очигледно тоа што денес го дискутираме, го дискутираме заради тоа што во изминатиот 20 годишен период, без разлика дали било тоа Влада на СДСМ, дали било на ВМРО-ДПМНЕ, не сме го следеле чекорот со светското или европското здравство и од тие причини се уште овде имаме пратеници кои покажуваат слики  од одредени простории во болниците кои навистина не се пријатни, се уште имаме застарени технологии, апарати итн. Не само 100 милиони евра, колку што оваа Влада на ВМРО-ДПМНЕ во овој период, или периодот што следи треба да вложи во опрема, требало секоја влада да вложува најмалку уште по 100 милиони евра и веројатно сега ќе имавме еден здравствен систем кој што ќе е далеку подобар од здравствениот систем што моемнтално го им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Јас ја разбирам опозицијата, го разбирам СДСМ дека навистина тој треба нешто да критикува, како опозициона партија треба да наметнува теми за дискусија во ова Собрание, меѓутоа не ве разбирам во една работа, зошто она што е навистина добро ниту еден од вас не се осмели, немаше храброст да каже можеби ситуацијата во здравството не е сјајна, меѓутоа има работи за кои треба да и се честита на оваа Влада, како и одредени мерки што ги преземала оваа Влада, можеби до крај не се реализирани како што треба, па овде да дискутираме во таа област, дали нешто треба да преземаме со конкретни предлози и идеи од ваша страна, од вашите партиски комисии што ги имате за здравство итн. Очигледно, вашата цел е да се исплука се она што е поврзано со ВМРО-ДПМНЕ и да се каже дека и тоа што чини не чини. Меѓутоа затоа пак сте во таа позиција во која што сте. Граѓаните на Република Македонија тоа го гледаат и затоа три пати на парламентарни избори губите, се додека не си ја смените праксата на вашето дејствување. Меѓутоа, тоа е ваш проблем.</w:t>
      </w:r>
    </w:p>
    <w:p>
      <w:pPr>
        <w:pStyle w:val="Normal"/>
        <w:spacing w:before="60" w:after="0"/>
        <w:jc w:val="both"/>
        <w:rPr>
          <w:rFonts w:ascii="Arial" w:hAnsi="Arial" w:cs="Arial"/>
          <w:sz w:val="20"/>
          <w:lang w:val="mk-MK"/>
        </w:rPr>
      </w:pPr>
      <w:r>
        <w:rPr>
          <w:rFonts w:cs="Arial" w:ascii="Arial" w:hAnsi="Arial"/>
          <w:sz w:val="20"/>
          <w:lang w:val="mk-MK"/>
        </w:rPr>
        <w:t>Сега, бидејќи јас не сум експерт за здравство, меѓутоа како политичар, пратеник, на крајот на краиштата и како граѓанин добро ги познавам приликите во струмичкото здравство, мојот говор ќе оди во една локал патриотска нишка, бидејќи не можам да зборувам каква е ситуацијата на болницата во Прилеп, Тетово, Гостивар, затоа што никогаш во животот и не дај Боже да одам за лоши работи. Меѓутоа, и те како можам да зборувам за струмичката болница.</w:t>
      </w:r>
    </w:p>
    <w:p>
      <w:pPr>
        <w:pStyle w:val="Normal"/>
        <w:spacing w:before="60" w:after="0"/>
        <w:jc w:val="both"/>
        <w:rPr>
          <w:rFonts w:ascii="Arial" w:hAnsi="Arial" w:cs="Arial"/>
          <w:sz w:val="20"/>
          <w:lang w:val="mk-MK"/>
        </w:rPr>
      </w:pPr>
      <w:r>
        <w:rPr>
          <w:rFonts w:cs="Arial" w:ascii="Arial" w:hAnsi="Arial"/>
          <w:sz w:val="20"/>
          <w:lang w:val="mk-MK"/>
        </w:rPr>
        <w:t>Бидејќи многу наши колеги од СДСМ рекоа дека ние бегаме од периодот 1998 и 2002 година, еве јас нема да побегнам, ќе кажам дека сите оние, за разлика од СДСМ кои се огрешиле спрема законот, одговараа и добија затворски казни. Вашиот министер не можеме да го најдеме, се крие со двојни и тојни државјанства. Меѓутоа воопшто не ми е целта да зборувам за тој период. Јас сакам да кажам што од 1998 до 2002 година на пример е направено во Струмица и струмичкиот регион. Преку Здружението лекари без граници комплетно реновирано нервно одделение, амбуланти во здравствен дом и иниционо одделение комплетно поплочени. Преку организацијата болници на пријатели на бебиња, комплетно реновирана гинекологија. На интерно соба за интензивна нега, климатизација и вентилација на ренген просториите после 25 години од нивното формирање. Биохемиски лаборатории после 12 години. Две нови возила за превоз на пациенти. И, онаа најзначајна инвестиција во вредност од 4 милиони марки тоа е она фамозно ново крило на струмичката болница кое што стоеше 18 години во карабина фаза и од парите од Телеком со инвестиција од 4 милиони тогашни марки се дојде до одредена фаза значи се постави внатре инсталација, се затвори со прозори и врати и се направи фасада. 2002-2006 година не се стави ниту еден прозор за да сега повторно ние ќе ја имаме таа чест во наредните две години комплетно да го довршиме тоа ново крило со инвестиција од 7 милиони евра. Сега, бидејќи овде имам листови каде што пишува 1998-2002 година, имам и едно мало ливче каде што пишува 2002-2006 година. Тогаш, за колегите, бидејќи можеби и нормално да не знаат за Струмица, директорот на болницата дојде бидејќи на една јавна трибина се истакна пред вашиот партиски лидер Бранко Црвенковски со една реченица, клетите вмроовци ни направија тоа и тоа и после два месеци човекот стана директор на општата болница во Струмица. Не само што не заковавте ниту една шајка во Струмица во болницата, туку во март месец 2004 година, со измена на Законот за технолошки вишок успеавте да избркате 33 луѓе со решенија, вработени во општата болница во Струмица, 33 фамилии ги оставивте на улица.</w:t>
      </w:r>
    </w:p>
    <w:p>
      <w:pPr>
        <w:pStyle w:val="Normal"/>
        <w:spacing w:before="60" w:after="0"/>
        <w:jc w:val="both"/>
        <w:rPr>
          <w:rFonts w:ascii="Arial" w:hAnsi="Arial" w:cs="Arial"/>
          <w:sz w:val="20"/>
          <w:lang w:val="mk-MK"/>
        </w:rPr>
      </w:pPr>
      <w:r>
        <w:rPr>
          <w:rFonts w:cs="Arial" w:ascii="Arial" w:hAnsi="Arial"/>
          <w:sz w:val="20"/>
          <w:lang w:val="mk-MK"/>
        </w:rPr>
        <w:t>Исто така, заборавив да кажам дека во период од 1998 до 2002 година 11 луѓе се пуштени на специјализација. Тие сега се носителите на јавното здравство во Струмица. Од 2002 до 2006 година испративте само тројца, за сега повторно 2006-2011 година имаме шест испратено на специјализација и сега од наредниот месец уште шест нови доктори.</w:t>
      </w:r>
    </w:p>
    <w:p>
      <w:pPr>
        <w:pStyle w:val="Normal"/>
        <w:spacing w:before="60" w:after="0"/>
        <w:jc w:val="both"/>
        <w:rPr>
          <w:rFonts w:ascii="Arial" w:hAnsi="Arial" w:cs="Arial"/>
          <w:sz w:val="20"/>
          <w:lang w:val="mk-MK"/>
        </w:rPr>
      </w:pPr>
      <w:r>
        <w:rPr>
          <w:rFonts w:cs="Arial" w:ascii="Arial" w:hAnsi="Arial"/>
          <w:sz w:val="20"/>
          <w:lang w:val="mk-MK"/>
        </w:rPr>
        <w:t>Сакам да кажам и што е тоа што сега се направи за здравството во овој последен период, кога вашата пратеничка група дека има колабс во здравството. Сакам да ви кажам дека во овие пет години од 2006-2011 година, во стумичката општа болница се инвестирани 3.600.000 евра. Околу 1,6 милиони евра се во опрема, а исто толкава сума и во инфраструктурна односно реновирање на болницата, нова фасада, промена на прозорци, врати, помошни простории итн. Ќе спомнам само дел, бидејќи очигледно немам многу време. Од вкупно 35 апарати што ги има добиено новата болница, тоа е компјутерска томографија, ултразвучен уред, компресор за машина за дишење, инкубатор за предвремено родени деца со монитор, видеогастроскоп, видеопроцесор, хируршко светло итн. Тоа за колегите од Струмица можам слободно после ако има реплика, ќе им го дадам. Исклучиво тоа се средства од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сто така од сопствени средства се набавени стрест тест систем со уред трака, кардиолошка ултразвук, фибероптички гастроскоп, подвижин инкубатор, ренген апарат инт. Со одредени донации се донесе и мамограф за радно дијагностицирање на рак на дојката кај жените, една од болестите која е најмногу развиена. Исто така со сопствени средства општата болница купи три нови моторни возила и едно санитетско возило со комплетна опрема за реанимација, благодарение на Владата на Република Македонија. Се направи кров на инфективното одделение, сите кои ја познаваме болницата знаеме дека тамуи беше страшно, ги има истите слики кои сега колегите ги покажуваат од другите градови, меѓутоа то во Струмица е минато. Да не зборувам за фасадата на општата болница. Во тек е смена на дрвените прозорци, во тек е исто така реконструкција на влезот на болницата со реконструкција на хируршки амбуланти, изградба на нов централен шалтер итн. Затоа кога зборуваме за здравството нема потреба да не ги компарираме работите, што тоа ВМРО-ДПМНЕ направил, што СДСМ направил.</w:t>
      </w:r>
    </w:p>
    <w:p>
      <w:pPr>
        <w:pStyle w:val="Normal"/>
        <w:spacing w:before="60" w:after="0"/>
        <w:jc w:val="both"/>
        <w:rPr>
          <w:rFonts w:ascii="Arial" w:hAnsi="Arial" w:cs="Arial"/>
          <w:sz w:val="20"/>
          <w:lang w:val="mk-MK"/>
        </w:rPr>
      </w:pPr>
      <w:r>
        <w:rPr>
          <w:rFonts w:cs="Arial" w:ascii="Arial" w:hAnsi="Arial"/>
          <w:sz w:val="20"/>
          <w:lang w:val="mk-MK"/>
        </w:rPr>
        <w:t>Јас ги повикувам да ми се јават на контра реплика моите колеги од Струмица и да ме прашаат.</w:t>
      </w:r>
    </w:p>
    <w:p>
      <w:pPr>
        <w:pStyle w:val="Normal"/>
        <w:spacing w:before="60" w:after="0"/>
        <w:jc w:val="both"/>
        <w:rPr>
          <w:rFonts w:ascii="Arial" w:hAnsi="Arial" w:cs="Arial"/>
          <w:sz w:val="20"/>
          <w:lang w:val="mk-MK"/>
        </w:rPr>
      </w:pPr>
      <w:r>
        <w:rPr>
          <w:rFonts w:cs="Arial" w:ascii="Arial" w:hAnsi="Arial"/>
          <w:sz w:val="20"/>
          <w:lang w:val="mk-MK"/>
        </w:rPr>
        <w:t>Еден единствен апарат повреден од 50 илјади марки или евра, како сакате, кој во ваше време е донесен во Струмица. Единствената реконструкција што ја направивте на ушното одделение, во првиот момент беше најавено дека е спонзорство, за после доаѓањето и на сеуште актуелниот директор, фирмата изведувач го тужи и вашиот директор се појави на суд и кажа, да Медицински центар треба тоа да го плати на фирмата со плус 23 илјади евра. Тоа е спомен од вашето врем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ица Тања Томиќ, повелете.</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јас не сум од Струмица, нема да ви реплицирам за пофалбите што ги кажавте за тоа што се било направено во Струмица, единствено ќе ве замолам, можеби дел од тие средства што наводно се инвестираат во Струмица да ги префрлите кај колегите во Кисела Вода, бидејќи веќе шест години власт на централно ниво, седум години власт на локално ниво, ВМРО-ДПМНЕ не најде за сходно да ја оправи и опреми поликлиниката во Драчево, напротив, само се користи за сликање, за сечење на ленти и на крај пак останува распадната и  без функционални сервиси за граѓаните, иако, со огле на бројот на жителите во Драчево, тоа им е и те како потребно.</w:t>
      </w:r>
    </w:p>
    <w:p>
      <w:pPr>
        <w:pStyle w:val="Normal"/>
        <w:spacing w:before="60" w:after="0"/>
        <w:jc w:val="both"/>
        <w:rPr>
          <w:rFonts w:ascii="Arial" w:hAnsi="Arial" w:cs="Arial"/>
          <w:sz w:val="20"/>
          <w:lang w:val="mk-MK"/>
        </w:rPr>
      </w:pPr>
      <w:r>
        <w:rPr>
          <w:rFonts w:cs="Arial" w:ascii="Arial" w:hAnsi="Arial"/>
          <w:sz w:val="20"/>
          <w:lang w:val="mk-MK"/>
        </w:rPr>
        <w:t>Во однос на апаратите за кои говоревте дека се набавени, мислам дека е навистина смешно тоа што го говорите без да ги кажете сумите за кои се набавени, бидејќи секој апарат во најмала рака два до три пати е поскапо набавен од она што реално чини, а да не говориме за фактот дека набавката на здравствените апарати излезе како набавката на компјутерите за секое дете во училиштата, се набавија, се поставија и не почнаа да се користат, како што во половина од училиштата се уште не се користат компјутерите кои Владата ги набавуваше.</w:t>
      </w:r>
    </w:p>
    <w:p>
      <w:pPr>
        <w:pStyle w:val="Normal"/>
        <w:spacing w:before="60" w:after="0"/>
        <w:jc w:val="both"/>
        <w:rPr>
          <w:rFonts w:ascii="Arial" w:hAnsi="Arial" w:cs="Arial"/>
          <w:sz w:val="20"/>
          <w:lang w:val="mk-MK"/>
        </w:rPr>
      </w:pPr>
      <w:r>
        <w:rPr>
          <w:rFonts w:cs="Arial" w:ascii="Arial" w:hAnsi="Arial"/>
          <w:sz w:val="20"/>
          <w:lang w:val="mk-MK"/>
        </w:rPr>
        <w:t>Во однос на обвинувањата дека ние се обидуваме овде само со напади да разговараме за состојбата во здравството, не е точно. Ние неколку пати наназад се обидовме и со конкретни предлози како да се подобри состојбата во здравството, да помогнеме кога вас веќе не ви текнува. На пример состојбата со Клиничкиот центар. Очигледно беше дека проектите што си ги спроведувавте со два директори, еден од здравство, еден економски и слични такви реформаторски процеси, не успеаа да го заживеат и опорават Клиничкиот центар, предложивме правење и изградба на комплетно нов Клинички центар. Пред година и половина, можеби и повеќе време е изминато, ВМРО-ДПМНЕ излезе и кажа, да, новиот Клинички центар е апсолутно добра идеја, само што не почнал да се гради. Еве до денешен ден, скоро после две години, нов Клинички центар нема ни на повидок.</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лаве Гошев, повелете.</w:t>
      </w:r>
    </w:p>
    <w:p>
      <w:pPr>
        <w:pStyle w:val="Normal"/>
        <w:spacing w:before="60" w:after="0"/>
        <w:jc w:val="both"/>
        <w:rPr/>
      </w:pPr>
      <w:r>
        <w:rPr>
          <w:rFonts w:cs="Arial" w:ascii="Arial" w:hAnsi="Arial"/>
          <w:b/>
          <w:sz w:val="20"/>
          <w:lang w:val="mk-MK"/>
        </w:rPr>
        <w:t xml:space="preserve">Славе Гошев: </w:t>
      </w:r>
      <w:r>
        <w:rPr>
          <w:rFonts w:cs="Arial" w:ascii="Arial" w:hAnsi="Arial"/>
          <w:sz w:val="20"/>
          <w:lang w:val="mk-MK"/>
        </w:rPr>
        <w:t>Благодарам колешке Томиќ.</w:t>
      </w:r>
    </w:p>
    <w:p>
      <w:pPr>
        <w:pStyle w:val="Normal"/>
        <w:spacing w:before="60" w:after="0"/>
        <w:jc w:val="both"/>
        <w:rPr>
          <w:rFonts w:ascii="Arial" w:hAnsi="Arial" w:cs="Arial"/>
          <w:sz w:val="20"/>
          <w:lang w:val="mk-MK"/>
        </w:rPr>
      </w:pPr>
      <w:r>
        <w:rPr>
          <w:rFonts w:cs="Arial" w:ascii="Arial" w:hAnsi="Arial"/>
          <w:sz w:val="20"/>
          <w:lang w:val="mk-MK"/>
        </w:rPr>
        <w:t>Олигледно не сте ме прателе доволно концентрирано, јас во мојот настап реков ќе се осврнам повеќе на струмичкиот регион, бидејќи како пратеник не доаѓам од секторот здравство и не можам сега да зборувам на памет и да кажам каква е ситуацијата на амбулантата во Кисела Вода. Веројатно тоа треба да ги прашате колегите кои што доаѓаат од Кисела Вода или од реонот на Скопје кои што го познаваат тој терен. Меѓутоа, бидејќи рековте цена, еве јас ќе ви кажам компјутеризиран томограф, фирма производител Џедерал електрик, ставен во функција чини 45 милиони 713 или 657 денари. Ги имам цените за сите инструменти кои што се набавени за општата болница во Струмица и Здравствениот дом во Струмица. За Кисела Вода, треба да прашате на друго мест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Орцев Панче,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Гошев, бидејќи не повикавте еве ќе ви одговориме. Најпрво признавте дека не ја познавате проблематиката од здравството. Признавте дека голем дел од јавните здравствени организации во Република Македонија се наоѓаат во многу лоша состојба и дека дел и голем процент од тоа што ние го кажуваме или покажуваме преку слики, фотографии е точно и реална состојба. Со тоа кажавте дека ќе мора да се вратите во период 1998-2002 и 2002-2006 за да ги искритикувате тогашните потези на владите на Социјалдемократскиот сојуз и коалициите. Секако може да критикувате за 2020-2006 како и колегата Пишев кој што се врати порано од 1998 и вие се враќате порано за да кажете што се направило или што не се направило. СДСМ правел што правел ги изгубил изборите. Но, ние шест години, шест години сте на власт и ние чекаме да се промени нешто. Дали во струмичката болница се променило или не се променило, очигледно вие сте се спремиле, сте ги собрале податоците, јас ги нема тие податоци бидејќи нема од каде да дојдам до нив и затоа ги немам и не можам конкретно да ви одговорам. Значи зборувавте за струмичката болница. Сега јас ќе ви кажам зошто не успеавте да се изборите струмичката болница да биде некој Клинички центар. Зошто во Штип кој е Клинички центар и каде вработените земаат сигурно за 20% или 30% повисоки плати поради тоа што е Клинички центар, а има двајца гинеколози а сите родилки од Југоисточка Македонија доаѓаат во Струмица. Значи имаме нешто во Струмица за што требало да се изборите како пратеници од владеачкото мнозинство. Друго што избегнавте да го кажете еве во раце го држам  Ревизорскиот извештај за општата болница во Струмица за 2009 година во кое што изричито стои дека државниот ревизор констатирал негативно мислење за многу работи, пред се за тендерските постапки и незаконското набавување на било што. За набавка на лекови по 3-4 пати поскапи од референтната цена која што ја дава Фондот за здравено осигурување. Ако вие го немате овој документ јас ќе ви го дадам, немојте за тоа да се косите. Главно што сакам да ви кажам дека голем процент од тоа што го кажавте и од тие апарати штета е и нашата дискусија е во тој правец да сите тие апарати се набавувани по цени кои што се најмалку  30, 40, 50% повисоки од тоа што го имаме на реалниот пазар. Значи тоа е тоа што ние го напаѓаме. Ние не ја напаѓаме набавката на нови апарати, набавката на нова опрема или подоцна ќе кажам во мојата дискусија бидејќи немам време за фасадата на струмичката болниц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лаве Гошев, повелете.</w:t>
      </w:r>
    </w:p>
    <w:p>
      <w:pPr>
        <w:pStyle w:val="Normal"/>
        <w:spacing w:before="60" w:after="0"/>
        <w:jc w:val="both"/>
        <w:rPr/>
      </w:pPr>
      <w:r>
        <w:rPr>
          <w:rFonts w:cs="Arial" w:ascii="Arial" w:hAnsi="Arial"/>
          <w:b/>
          <w:sz w:val="20"/>
          <w:lang w:val="mk-MK"/>
        </w:rPr>
        <w:t xml:space="preserve">Славе Гошев: </w:t>
      </w:r>
      <w:r>
        <w:rPr>
          <w:rFonts w:cs="Arial" w:ascii="Arial" w:hAnsi="Arial"/>
          <w:sz w:val="20"/>
          <w:lang w:val="mk-MK"/>
        </w:rPr>
        <w:t>Благодарам колега Орцев.</w:t>
      </w:r>
    </w:p>
    <w:p>
      <w:pPr>
        <w:pStyle w:val="Normal"/>
        <w:spacing w:before="60" w:after="0"/>
        <w:jc w:val="both"/>
        <w:rPr>
          <w:rFonts w:ascii="Arial" w:hAnsi="Arial" w:cs="Arial"/>
          <w:sz w:val="20"/>
          <w:lang w:val="mk-MK"/>
        </w:rPr>
      </w:pPr>
      <w:r>
        <w:rPr>
          <w:rFonts w:cs="Arial" w:ascii="Arial" w:hAnsi="Arial"/>
          <w:sz w:val="20"/>
          <w:lang w:val="mk-MK"/>
        </w:rPr>
        <w:t>Податоците кои што јас ги имам ќе ви ги дадам слободно после како што вие ќе ми го дадете ревизорскиот извештај од 2009 година иако тој е достапен на интернет, го имам прочитано.</w:t>
      </w:r>
    </w:p>
    <w:p>
      <w:pPr>
        <w:pStyle w:val="Normal"/>
        <w:spacing w:before="60" w:after="0"/>
        <w:jc w:val="both"/>
        <w:rPr>
          <w:rFonts w:ascii="Arial" w:hAnsi="Arial" w:cs="Arial"/>
          <w:sz w:val="20"/>
          <w:lang w:val="mk-MK"/>
        </w:rPr>
      </w:pPr>
      <w:r>
        <w:rPr>
          <w:rFonts w:cs="Arial" w:ascii="Arial" w:hAnsi="Arial"/>
          <w:sz w:val="20"/>
          <w:lang w:val="mk-MK"/>
        </w:rPr>
        <w:t>Околу цените на лековите, референтните цени ги определува Фондот за здравство, а цените во стумичката болница, гарантирам дека се под највисоката ставка на цени кои ги определува Фондот за здравство. За тоа може да дискутираме на било кое место, бидејќи овде со реплика немам повеќе време да ви објаснам.</w:t>
      </w:r>
    </w:p>
    <w:p>
      <w:pPr>
        <w:pStyle w:val="Normal"/>
        <w:spacing w:before="60" w:after="0"/>
        <w:jc w:val="both"/>
        <w:rPr>
          <w:rFonts w:ascii="Arial" w:hAnsi="Arial" w:cs="Arial"/>
          <w:sz w:val="20"/>
          <w:lang w:val="mk-MK"/>
        </w:rPr>
      </w:pPr>
      <w:r>
        <w:rPr>
          <w:rFonts w:cs="Arial" w:ascii="Arial" w:hAnsi="Arial"/>
          <w:sz w:val="20"/>
          <w:lang w:val="mk-MK"/>
        </w:rPr>
        <w:t>Околку Клиничкиот центар, заборавате дека во Штип постои Медицински факултет, во Тетово исто така и затоа тие се нарекуваат клинички центри бидејќи тука покрај здравствена дејност има и едукативна и немојте постојано да ја замајувате струмичката јавност, дека еве на сметка на Штип, Струмица постојано нешто губи.</w:t>
      </w:r>
    </w:p>
    <w:p>
      <w:pPr>
        <w:pStyle w:val="Normal"/>
        <w:spacing w:before="60" w:after="0"/>
        <w:jc w:val="both"/>
        <w:rPr>
          <w:rFonts w:ascii="Arial" w:hAnsi="Arial" w:cs="Arial"/>
          <w:sz w:val="20"/>
          <w:szCs w:val="20"/>
        </w:rPr>
      </w:pPr>
      <w:r>
        <w:rPr>
          <w:rFonts w:cs="Arial" w:ascii="Arial" w:hAnsi="Arial"/>
          <w:sz w:val="20"/>
          <w:lang w:val="mk-MK"/>
        </w:rPr>
        <w:t>И на крај вие сами рековте, бидејќи знам дека имате висок човек во фамилијата кој работи на гинекологија,  значи колку е успешна струмичката болница сега има околу 1450 породувања во однос на 900 во 2006 годин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е пријавен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Славе Гошев се  јавив за неколку работи од вашето излагање.</w:t>
      </w:r>
    </w:p>
    <w:p>
      <w:pPr>
        <w:pStyle w:val="Normal"/>
        <w:spacing w:before="60" w:after="0"/>
        <w:jc w:val="both"/>
        <w:rPr>
          <w:rFonts w:ascii="Arial" w:hAnsi="Arial" w:cs="Arial"/>
          <w:sz w:val="20"/>
          <w:lang w:val="mk-MK"/>
        </w:rPr>
      </w:pPr>
      <w:r>
        <w:rPr>
          <w:rFonts w:cs="Arial" w:ascii="Arial" w:hAnsi="Arial"/>
          <w:sz w:val="20"/>
          <w:lang w:val="mk-MK"/>
        </w:rPr>
        <w:t xml:space="preserve">Прво,  не ми е јасно како вие пратениците од ВМРО-ДПМНЕ ги имате сите  списоци по  установи од  опремата што е набавена од Владата  и доделена со  вредност.  Значи, ние како пратениците од опозицијата ги немаме тие податоци. И вие сеге тука сите испаѓате од ВМРО-ДПМНЕ и лицитирате со бројки. Најпрво испадна еден колега вели 100 милиони евра, па потоа 140 милиони евра, па некој стаса до 200 милиони евра. А првично оваа инвестиција беше најавена дека ќе чини 40 милиони евра за потоа да се зголемува постојано. Значи, таа злоупотреба во рамките на вашата партија дека само вие имате исклузивно право на информациите околу тоа како работат министерстата, само по себе покажува нетранспарентноста во работењето на министерствата и тесото движење на материјалот само меѓу пратениците на ВМРО-ДПМНЕ. Зошто не ни го дадете нас материјалот, па да видиме колку реално и колкава вредност е набаавена опрема за да можеме да ги споредиме податоците. Вака секој пратеник од ВМРО-ДПМНЕ испаѓа и си кажува бројки, вие кажавте за болницата во Струмица 1.600.000 евра опрема дека е набавена ако ве слушав добро или вкупните инвестиции 3.600.000 евра, мислам дека сте во привилегирана сотојба. </w:t>
      </w:r>
    </w:p>
    <w:p>
      <w:pPr>
        <w:pStyle w:val="Normal"/>
        <w:spacing w:before="60" w:after="0"/>
        <w:jc w:val="both"/>
        <w:rPr>
          <w:rFonts w:ascii="Arial" w:hAnsi="Arial" w:cs="Arial"/>
          <w:sz w:val="20"/>
          <w:lang w:val="mk-MK"/>
        </w:rPr>
      </w:pPr>
      <w:r>
        <w:rPr>
          <w:rFonts w:cs="Arial" w:ascii="Arial" w:hAnsi="Arial"/>
          <w:sz w:val="20"/>
          <w:lang w:val="mk-MK"/>
        </w:rPr>
        <w:t>Втора работа за која што сакам да реплицирам е бидејќи се од изборната единица број 4 и многу го фалевте здравството се јави еден граѓанин од Неготино. Денеска неговата ќерка се породила во болницата во Кавадарци и човекот радосен и се јавил на ќеркава што да донесе, таа му рекла донеси ќебиња да се стоплиме. Од кога ја преместиле од тоа одделение во кое се породила во детското одделение значи рекла донеси ќебиња и греалки да се стоплиме. Сакам да ви кажам за примерот без разлика кој како ќе го толкува и како ќе реагира на истиот таква е реалната состојба во болницата во Кавадарци. Нема греење дури и за оние одделенија каде што се ставаат породилките после породување на децата. И затоа малку е контрадикторно кога сите испаѓате и многу го фалите здравството, имате и реклами, а од друга страна добиваме информации за кого еве колешката Весна Пемова ако е тука нека се јави нека праша дали е точн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динот Гошев Славе,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Господине Николов Марјанчо, ако ги немате информациите од каде знаете дека здравството е во колапс, врз основа на што вие ги темелите вашите докази. </w:t>
      </w:r>
    </w:p>
    <w:p>
      <w:pPr>
        <w:pStyle w:val="Normal"/>
        <w:spacing w:before="60" w:after="0"/>
        <w:jc w:val="both"/>
        <w:rPr>
          <w:rFonts w:ascii="Arial" w:hAnsi="Arial" w:cs="Arial"/>
          <w:sz w:val="20"/>
          <w:lang w:val="mk-MK"/>
        </w:rPr>
      </w:pPr>
      <w:r>
        <w:rPr>
          <w:rFonts w:cs="Arial" w:ascii="Arial" w:hAnsi="Arial"/>
          <w:sz w:val="20"/>
          <w:lang w:val="mk-MK"/>
        </w:rPr>
        <w:t xml:space="preserve">Инаку постои Закон за пристап до јавна информација и можете да си поднесете слободно до било која институција си постојат и санкции ако институцијата не ви одговори и на тој начин можете да бидете информирани. Значи, а можеби исто така не се доволно ангажирате за да дојдете до тие информации. Тоа е ваш проблем, не е наш. </w:t>
      </w:r>
    </w:p>
    <w:p>
      <w:pPr>
        <w:pStyle w:val="Normal"/>
        <w:spacing w:before="60" w:after="0"/>
        <w:jc w:val="both"/>
        <w:rPr>
          <w:rFonts w:ascii="Arial" w:hAnsi="Arial" w:cs="Arial"/>
          <w:sz w:val="20"/>
          <w:lang w:val="mk-MK"/>
        </w:rPr>
      </w:pPr>
      <w:r>
        <w:rPr>
          <w:rFonts w:cs="Arial" w:ascii="Arial" w:hAnsi="Arial"/>
          <w:sz w:val="20"/>
          <w:lang w:val="mk-MK"/>
        </w:rPr>
        <w:t xml:space="preserve">Меѓутоа, сега ако зборувате за конкретни проблеми во здравството не треба да зимаме инцидентни случаеви во Неготино или Кавадарци имало или немало огрев. Јас кога рековте дека таткото се јавил мислев на мекици, а не на кебе. Јас мојата сопруга од Неготино и сум одел многу пати во тоа породилиште во Кавадарци на посета на блиски луѓе па не сум сретнал таква ситуација. Сега, не е убаво барем вие што сте поискусен пратеник па говорите само политикански без никакви докази и бројк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20 години едно возило не купивме ама и сеуште е иста состојбата во Медицински центар Струмица затоа што има само две санитетски возила и едно санитетско возило за итна медицинска помош на  население од над 100 илјади жители во стара општина Струмица. Дали со едно санитетско возило може да се пружи итна медицинска помош на толкав број  на население. И сега да се вратам на репликата на мојот колега Гошев и да му кажам одлично ги бира темите бидејќи претендира да биде кандидат за градоначалник добро е така да се фокусирате на локалните проблеми на локалните теми, меѓутоа ако сакате навистина да предизивкате симпатии кај граѓаните кај локалните избори потребно е искрено да настапите и кажете дека состојбата во здравството е катастрофа. Добро е што во Медицински центар Струмица сеуште има добри стручњаци лекари кои што и покрај тешките услови кои што се во Медицински центар Струмица даваат се од себе и од прилика даваат добри здравствени услуги. Меѓутоа, не може само со знаење без средства да се пружа вистинска здравствена помош. И сега јас ги спомнав ресурсите што ги има со медицинските возила, со санитетските возила еве ќе оддадам признание за томографијата, за ехото итн, меѓутоа не можам господине Гошев да се сложам и не можам постојано да слушам да ја лажете јавноста и да се фалите дека сте донеле мамограф во Струмица. Знаете мамографот од кого е донација, донација е од Америка и тоа е заради тоа што ние како жени во Собранието сме го покренале тоа прашање. Значи, том момограв ве молам ислучете го од списокот што ви го дале дека е благодарение на Владата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Викате дека средствата се од Владата, не госпдине Гошев, овие средства се од Буџетот кој што го полнат можеби голем процент струмичани, кои што не се само вмровци, тоа го покажуваат последните и сите избори наваму. </w:t>
      </w:r>
    </w:p>
    <w:p>
      <w:pPr>
        <w:pStyle w:val="Normal"/>
        <w:spacing w:before="60" w:after="0"/>
        <w:jc w:val="both"/>
        <w:rPr>
          <w:rFonts w:ascii="Arial" w:hAnsi="Arial" w:cs="Arial"/>
          <w:sz w:val="20"/>
          <w:lang w:val="mk-MK"/>
        </w:rPr>
      </w:pPr>
      <w:r>
        <w:rPr>
          <w:rFonts w:cs="Arial" w:ascii="Arial" w:hAnsi="Arial"/>
          <w:sz w:val="20"/>
          <w:lang w:val="mk-MK"/>
        </w:rPr>
        <w:t>Втора работа, господине Гошев,  требаше да бидете искрени кон граѓаните и да им кажете, зошто не се отворени амбулантите во руралните средици каде што ги ветивте. Требаше  да кажете, зошто во нервното одделение умираат пациенти во услови кои се недостојни за човек. И вие знаете и јас знам, затоа што сме имале блиски роднини пациенти,  навистина во вакви услови да го фалите здравството особено во Струмица е неисрено во најмала рак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динот Гошев Славе,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Госпоѓо Цветанка Иванова, на крајот ви благодарам што рековте дека навистина здравството во Струмица е добро и тоа е еден да кажеме комплимент за сите нас заради тоа што здравството го користат и  луѓе кои што се во ВМРО-ДПМНЕ и во СДСМ и непартиски итн. </w:t>
      </w:r>
    </w:p>
    <w:p>
      <w:pPr>
        <w:pStyle w:val="Normal"/>
        <w:spacing w:before="60" w:after="0"/>
        <w:jc w:val="both"/>
        <w:rPr>
          <w:rFonts w:ascii="Arial" w:hAnsi="Arial" w:cs="Arial"/>
          <w:sz w:val="20"/>
          <w:lang w:val="mk-MK"/>
        </w:rPr>
      </w:pPr>
      <w:r>
        <w:rPr>
          <w:rFonts w:cs="Arial" w:ascii="Arial" w:hAnsi="Arial"/>
          <w:sz w:val="20"/>
          <w:lang w:val="mk-MK"/>
        </w:rPr>
        <w:t>Прво, не е точно дека има само едно санитетско возило во Струмица и Здраствен дом и општа болница во изминатата година набавија нови возила исто така во многу скоро време заврши тендерот, изберен е најдобриот  понудувач, Здраствен дом ќе добие уште едно санитетско возило, ќе, а купија. Е тоа е разликата меѓу нас и вас.</w:t>
      </w:r>
    </w:p>
    <w:p>
      <w:pPr>
        <w:pStyle w:val="Normal"/>
        <w:spacing w:before="60" w:after="0"/>
        <w:jc w:val="both"/>
        <w:rPr>
          <w:rFonts w:ascii="Arial" w:hAnsi="Arial" w:cs="Arial"/>
          <w:sz w:val="20"/>
          <w:lang w:val="mk-MK"/>
        </w:rPr>
      </w:pPr>
      <w:r>
        <w:rPr>
          <w:rFonts w:cs="Arial" w:ascii="Arial" w:hAnsi="Arial"/>
          <w:sz w:val="20"/>
          <w:lang w:val="mk-MK"/>
        </w:rPr>
        <w:t>Кога реков мамограф, очигледно малку задоцнивте, реков дека тоа е донација од Америка, за што сте заслужни и вие, госпоѓата Бонева и госпоѓа Вилма Трајковска. Тоа го потенцирав, затоа не сакам да го злоупотребам. Кога сме веќе кај Нервното одделение, и тие услови што ги има се во времето на ВМРО-ДПМНЕ од страна на грачката секција на Лекари без границ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Ангелов Голупчо, повелете.</w:t>
      </w:r>
    </w:p>
    <w:p>
      <w:pPr>
        <w:pStyle w:val="Normal"/>
        <w:spacing w:before="60" w:after="0"/>
        <w:jc w:val="both"/>
        <w:rPr/>
      </w:pPr>
      <w:r>
        <w:rPr>
          <w:rFonts w:cs="Arial" w:ascii="Arial" w:hAnsi="Arial"/>
          <w:b/>
          <w:sz w:val="20"/>
          <w:lang w:val="mk-MK"/>
        </w:rPr>
        <w:t>Ангелов Голупчо:</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Славе Гошев, можеби прва или втора реченица од вашиот говор беше дека здравството е гранка од која сите ние зависиме. Апсолутно се согласуваме тука. апсолутно сте во право. Никој нема против од оваа страна. Да. Не случајно два дена укажуавме дека било која друга област од општественто живеење може да истрпи импровизација. Може да се создаде каква-таква виртуелна слика за самата област. Ама заради спецификите на здравството, за она што е поврзано со здравјето на луѓето, тешко да издржи виртуелизација. Затоа што граѓаните секојдневно се соочуваат со лошите услови во болниците, клиниките и ЈЗУ. Верувам ќе се согласите со тоа.</w:t>
      </w:r>
    </w:p>
    <w:p>
      <w:pPr>
        <w:pStyle w:val="Normal"/>
        <w:spacing w:before="60" w:after="0"/>
        <w:jc w:val="both"/>
        <w:rPr>
          <w:rFonts w:ascii="Arial" w:hAnsi="Arial" w:cs="Arial"/>
          <w:sz w:val="20"/>
          <w:lang w:val="mk-MK"/>
        </w:rPr>
      </w:pPr>
      <w:r>
        <w:rPr>
          <w:rFonts w:cs="Arial" w:ascii="Arial" w:hAnsi="Arial"/>
          <w:sz w:val="20"/>
          <w:lang w:val="mk-MK"/>
        </w:rPr>
        <w:t xml:space="preserve">Во вториот дел и вие, по патот на своите колеги, се пофаливте со новите апарати. Секоја чест на добавените нови апарати, немаме ништо против да се набават. Потребни се за македонското здравството. Имаме против начинот на кој што се прави тоа и коцкарските камати што се плаќаат за добавување на опремата. </w:t>
      </w:r>
    </w:p>
    <w:p>
      <w:pPr>
        <w:pStyle w:val="Normal"/>
        <w:spacing w:before="60" w:after="0"/>
        <w:jc w:val="both"/>
        <w:rPr>
          <w:rFonts w:ascii="Arial" w:hAnsi="Arial" w:cs="Arial"/>
          <w:sz w:val="20"/>
          <w:lang w:val="mk-MK"/>
        </w:rPr>
      </w:pPr>
      <w:r>
        <w:rPr>
          <w:rFonts w:cs="Arial" w:ascii="Arial" w:hAnsi="Arial"/>
          <w:sz w:val="20"/>
          <w:lang w:val="mk-MK"/>
        </w:rPr>
        <w:t>На крајот на краиштата, за нефункционалност на истата зборуваат колегите. Нема потреба да должам.</w:t>
      </w:r>
    </w:p>
    <w:p>
      <w:pPr>
        <w:pStyle w:val="Normal"/>
        <w:spacing w:before="60" w:after="0"/>
        <w:jc w:val="both"/>
        <w:rPr>
          <w:rFonts w:ascii="Arial" w:hAnsi="Arial" w:cs="Arial"/>
          <w:sz w:val="20"/>
          <w:lang w:val="mk-MK"/>
        </w:rPr>
      </w:pPr>
      <w:r>
        <w:rPr>
          <w:rFonts w:cs="Arial" w:ascii="Arial" w:hAnsi="Arial"/>
          <w:sz w:val="20"/>
          <w:lang w:val="mk-MK"/>
        </w:rPr>
        <w:t xml:space="preserve">Во третиот дел од говорот велите дека вашата цел е да исплукате се. Нашата цел била да исплукаме се!? Апсолутно не сте во право. </w:t>
      </w:r>
    </w:p>
    <w:p>
      <w:pPr>
        <w:pStyle w:val="Normal"/>
        <w:spacing w:before="60" w:after="0"/>
        <w:jc w:val="both"/>
        <w:rPr>
          <w:rFonts w:ascii="Arial" w:hAnsi="Arial" w:cs="Arial"/>
          <w:sz w:val="20"/>
          <w:lang w:val="mk-MK"/>
        </w:rPr>
      </w:pPr>
      <w:r>
        <w:rPr>
          <w:rFonts w:cs="Arial" w:ascii="Arial" w:hAnsi="Arial"/>
          <w:sz w:val="20"/>
          <w:lang w:val="mk-MK"/>
        </w:rPr>
        <w:t>Првичнат констатација за состојбите во здравството, лошите состојби во здравството беше на сегашниот министер за  здравство. Откако ја осознал состојбата во првите денови, излезе на брифинг со новинарите и кажа дека состојбата е лоша од денеска почнуваме од нула. Така беше. Се сеќавате на изјавата. Лоцирајќи ја вината за лошата состојба во здравството, веројатно,претпоставуваме, кај неговите претходници. Ама, како и да е, одговорноста се знае. Ја има Владата на Република Македонија. вие сте 6-та година на власт. Нема простор за аменстија. Не почна со министерот Тодоров.</w:t>
      </w:r>
    </w:p>
    <w:p>
      <w:pPr>
        <w:pStyle w:val="Normal"/>
        <w:spacing w:before="60" w:after="0"/>
        <w:jc w:val="both"/>
        <w:rPr>
          <w:rFonts w:ascii="Arial" w:hAnsi="Arial" w:cs="Arial"/>
          <w:sz w:val="20"/>
          <w:lang w:val="mk-MK"/>
        </w:rPr>
      </w:pPr>
      <w:r>
        <w:rPr>
          <w:rFonts w:cs="Arial" w:ascii="Arial" w:hAnsi="Arial"/>
          <w:sz w:val="20"/>
          <w:lang w:val="mk-MK"/>
        </w:rPr>
        <w:t>Во последиот дел вие и вашите колеги постојано се повикувате на изборната победа. Не значи ако победивте на последните избори дека можете да правите во државата што сакате. Тоа заборавте г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динот Гошев Славе,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Господине Голупчо, не знам што да ви реплицирам. Само во еден дел околу виртуелизацијата на здравството. </w:t>
      </w:r>
    </w:p>
    <w:p>
      <w:pPr>
        <w:pStyle w:val="Normal"/>
        <w:spacing w:before="60" w:after="0"/>
        <w:jc w:val="both"/>
        <w:rPr>
          <w:rFonts w:ascii="Arial" w:hAnsi="Arial" w:cs="Arial"/>
          <w:sz w:val="20"/>
          <w:lang w:val="mk-MK"/>
        </w:rPr>
      </w:pPr>
      <w:r>
        <w:rPr>
          <w:rFonts w:cs="Arial" w:ascii="Arial" w:hAnsi="Arial"/>
          <w:sz w:val="20"/>
          <w:lang w:val="mk-MK"/>
        </w:rPr>
        <w:t>Колку што знам сте од Делчево, но сигурно имате пријатели во Берово и оној дел од  Македонија што го користат компјутерскиот томограф во Струмица. Тоа не е виртуелно. Тоа е вистина, постои, луѓето го користат, благодарение на Владата на Република Македонија и граѓаните кои одвојуваат средства во Буџетот, ако сакате така да дискутираме. Да не биде дека се лични средства на Владата. Томографот е во функција, работи, се прегледуваат иако претходно, срамота, Струмица, регион од 200 илјади жители имаше приватна ординација што имаше таков апарат, а државното јавно здравство немаше. Сега, наместо 15 илјади за преглед плаќаат 1500 денар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Анастасова Стан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ината за состојбата, што е катастрофална, сакате да ја префрлите на некоја претходна Влада од СДСМ. Само не сакате да кажете дека во последните 14 години само 4 години СДСМ беше на власт, а десет години ВМРО-ДПМНЕ. Како ја практицираше ВМРО-ДПМНЕ власта во 2000 година нешто кажавте. Тоа е од 1998 до 2002 година, но го кажавте она што ви одговара. Зошто не го кажавте криминалот што беше потврден на суд и некој одлежи затворска казна. </w:t>
      </w:r>
    </w:p>
    <w:p>
      <w:pPr>
        <w:pStyle w:val="Normal"/>
        <w:spacing w:before="60" w:after="0"/>
        <w:jc w:val="both"/>
        <w:rPr>
          <w:rFonts w:ascii="Arial" w:hAnsi="Arial" w:cs="Arial"/>
          <w:sz w:val="20"/>
          <w:lang w:val="mk-MK"/>
        </w:rPr>
      </w:pPr>
      <w:r>
        <w:rPr>
          <w:rFonts w:cs="Arial" w:ascii="Arial" w:hAnsi="Arial"/>
          <w:sz w:val="20"/>
          <w:lang w:val="mk-MK"/>
        </w:rPr>
        <w:t>Во Дневник  од 2002 година пишува дека во главниот процес Михајловски, директор на Фондот за здравство   е обвинет за злоупотреба на службена положба бидејќи во 2000 година го оштетил Фондот за 225 милиони денари. Виновни се и диркторите на медицинските центри Гевгелија и Велес. Одговараат за незаконски набавки на храна и опрема за медицинските центри. На пример, набавка на 150 тони сол по цена од 70 денари, а продадена по 8 денари. Набавка на болнички ноќници по цена од 6.800 и 7.800 денари. Војо Михајловски е обвинет во вториот случај за злоупотреба, бидејќи дал усна наредба на директорите на медицинските центри на Кочани и Виница да примат стока оставена од АД Медицинска пластика Тетово. Стоката требале само да ја чуваат, но истата била платена од Фондот и на тој начин, во корист на фирмата од Тетово биле префрлени над 11 милиони денари. Војо Михајловски е обвинет за злоупотреба на 7 милиони денари за сомнителни набавки за Заводот за рехабилитација на кардиоваскуларни заболувања во Охрид, изградба на бункер за акцелераторот, за Клиниката за онкологија што сеуште не е изгрден, а велите дека апаратот е купен. Изградба на болница во МЦ Струмица, набавка на лекови и набавка за опрема за операционите сали.</w:t>
      </w:r>
    </w:p>
    <w:p>
      <w:pPr>
        <w:pStyle w:val="Normal"/>
        <w:spacing w:before="60" w:after="0"/>
        <w:jc w:val="both"/>
        <w:rPr>
          <w:rFonts w:ascii="Arial" w:hAnsi="Arial" w:cs="Arial"/>
          <w:sz w:val="20"/>
          <w:lang w:val="mk-MK"/>
        </w:rPr>
      </w:pPr>
      <w:r>
        <w:rPr>
          <w:rFonts w:cs="Arial" w:ascii="Arial" w:hAnsi="Arial"/>
          <w:sz w:val="20"/>
          <w:lang w:val="mk-MK"/>
        </w:rPr>
        <w:t>Традицијата за злоупотреба на здравствениот денар, ВМРО-ДПМНЕ го продолжува овие 6 години. Сега, од набавената медицинска опрема со што толку многу се фалите, во вредност од 100 милиони евра,како што ја кажува Владата и вие колеги пратеници, всушност е 30% поголема од реалната цена. На пример, компјутеризиран томограф реално на пазарот чини 533 илјади евра, ВМРО-ДПМНЕ го плаќа односно граѓаните на Република Македонија треба да го платат за 900 илјади денар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динот Гошев Славе,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Почитувана колешке, разликата помеѓу ВМРО-ДПМНЕ и СДСМ е тоа што луѓето кои се огрешиле, без разлика на која политичка опција си одговараат. Многу добро кажавте. Оној што се огрешил пред законот треба да одговара. Меѓутоа кај вас нема кој да одговара. Човекот го нема. Не можат да го фатат. Има три пасоши. </w:t>
      </w:r>
    </w:p>
    <w:p>
      <w:pPr>
        <w:pStyle w:val="Normal"/>
        <w:spacing w:before="60" w:after="0"/>
        <w:jc w:val="both"/>
        <w:rPr>
          <w:rFonts w:ascii="Arial" w:hAnsi="Arial" w:cs="Arial"/>
          <w:sz w:val="20"/>
          <w:lang w:val="mk-MK"/>
        </w:rPr>
      </w:pPr>
      <w:r>
        <w:rPr>
          <w:rFonts w:cs="Arial" w:ascii="Arial" w:hAnsi="Arial"/>
          <w:sz w:val="20"/>
          <w:lang w:val="mk-MK"/>
        </w:rPr>
        <w:t>Господинот директор во времето на ВМРО-ДПМНЕ кого вие го спомнавте си ја одлежа казната. Беше тука присутен, се појавуваше во суд, беше осуден и беше во затвор. Така треба да биде. Секој треба да биде осуден кој се огрешил затоа што јас не сум зел ни кило сол.</w:t>
      </w:r>
    </w:p>
    <w:p>
      <w:pPr>
        <w:pStyle w:val="Normal"/>
        <w:spacing w:before="60" w:after="0"/>
        <w:jc w:val="both"/>
        <w:rPr>
          <w:rFonts w:ascii="Arial" w:hAnsi="Arial" w:cs="Arial"/>
          <w:sz w:val="20"/>
          <w:lang w:val="mk-MK"/>
        </w:rPr>
      </w:pPr>
      <w:r>
        <w:rPr>
          <w:rFonts w:cs="Arial" w:ascii="Arial" w:hAnsi="Arial"/>
          <w:sz w:val="20"/>
          <w:lang w:val="mk-MK"/>
        </w:rPr>
        <w:t xml:space="preserve">Меѓутоа, каде е вашиот министер, тоа одговоре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Следен пријавен за збор е господинот Амди Бајрам, не е тука, го губи правот на збор.</w:t>
      </w:r>
    </w:p>
    <w:p>
      <w:pPr>
        <w:pStyle w:val="Normal"/>
        <w:spacing w:before="60" w:after="0"/>
        <w:jc w:val="both"/>
        <w:rPr/>
      </w:pPr>
      <w:r>
        <w:rPr>
          <w:rFonts w:cs="Arial" w:ascii="Arial" w:hAnsi="Arial"/>
          <w:sz w:val="20"/>
          <w:lang w:val="mk-MK"/>
        </w:rPr>
        <w:t>Следна пријавена за збор е госпоѓата Танчева Тулиева Надица, не е тука, го губи правот на збор.</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ова е една од темите што предизвикува сериозно внимание и во Собранието и во јавноста. Навистина, отворивме дебата и жално е што постојано отвораме дебати за значајни свери во Република Македонија само ако тоа го покрене опозицијата. Никако да добиеме одредени предлози што ќе значат подобрување на одредени сфери од живеењето на граѓаните на Република Македонија. кога ќе се отворат  темите за што треба да разговараме, навистина треба да разговараме со ладна глава, растоварени од своите политички убедувања, се  со цел да можеме да добиеме дебата од која што ќе произлезат соодветни решенија, па да можеме да кажеме дека навистина ја остваруваме вистината што значи грижа за граѓаните на Република Македонија. Токму еден од овие сегменти е здравството, иако не сум дел од здравствената струка, но многу е лесно да се разговара на оваа тема и да се согледаат темите. Едноставно, секојдневно се среќаваме со овие проблеми, ако имате потреба, а сите имаме потреба од здравственит систем во Република Македонија, па ако поразговарате со обичните граѓани ќе ви стане јасно во каква состојба е здравството во Република Македонија.</w:t>
      </w:r>
    </w:p>
    <w:p>
      <w:pPr>
        <w:pStyle w:val="Normal"/>
        <w:spacing w:before="60" w:after="0"/>
        <w:jc w:val="both"/>
        <w:rPr/>
      </w:pPr>
      <w:r>
        <w:rPr>
          <w:rFonts w:cs="Arial" w:ascii="Arial" w:hAnsi="Arial"/>
          <w:sz w:val="20"/>
          <w:szCs w:val="20"/>
          <w:lang w:val="mk-MK"/>
        </w:rPr>
        <w:t>Мислам дека токму насловот на Информацијата, на кј ни забележуваат колегите од ВМРО ДПМНЕ, колапс на здравството во Република Македонија е соодветниот, заради тоа што за шест години од владеењето на Никола Груевски и ВМРО ДПМНЕ здравството во Република Македонија колабираше и сега моментално е во една таква ситуација на колапс. Тоа не е кома, кома е ако застане на едно место со години. Тоа беше витално здравство во еден сегмент, сега имаме тотален колапс. Зошто тоа се случи - тука треба да бараме одговор на овие прашања. Тоа се случи заради тоа што од формирањето на Владата на Никола Груевски во 2006 година, освен декларативните заложби за подобрувањето на здравството во Република Македонија не се понуди ниту еден издржан концепт овде во Собранието и пред граѓантие и да кажеме, тргнуваме, во овој правец се движиме и ќе го оставриме овој концепт во здравството, ќе ги постигнеме тие резултати. Постојано се луташе без правење еден концепт и тоа на крајот резултира со една ваква состојба која што се вика колапс во здравството. Не треба многу да дебатираме или многу да сме паметни за да знаеме дека навистина имаме лоша ситуација во здравството. Едноставно треба да си го поставиме прашањето кога имаме квалитетно здравство во една држава, ако имаме задоволни концепти кои имаат соодветни услови за задоволување на нивните потреби и за зачувавње на здравството и ако имаме задоволни лекари и медицински персонал. Во Република Македонија го немаме ниту едното ниту другото, ниту имаме задоволни лекари, а ако немате задоволни лекари и медицински персонал, нема да имате ниту задовони граѓани од здравството и она што со многу примери се случуваше овие шест години укажува на тоа дека во Република Македонија имаме погрешен концепт. Дојде Владата на Никола Груевски 2006 година, ни нуди спас во здравството, голема реформа, странец за директор на Фондот за здравствено осигурување, исто како што направи во Македонската радио телевизија итн. Што добивме со тоа како држава? Ништо, само намалување на приходите во Фондот за здравствено осигурување, зголемување на контото на тој што дојде тука, ако можеле само да поделат некоја паричка заедно со власта и точка. Видоа дека тоа не е концепт и ајде сега ќе ставиме нов директор во здравството, многу чесен и одговорен итн., за да го видиме пред некој месец со лисици на раце и тој не бил добар. Сигурно го терале да го прави тоа што го правел и кога ги предал парите таму, е сега ти си вистинскиот криминалец. Ајде спасот ќе го гледаме во тоа што ќе го поделиме Клиничкиот центар, со стручен кадар итн. Концептот падна и на Уставен суд, ви паднаа врзаните потписи, меѓутоа, сето тоа беше време во кое можевте да здомувате партиски луѓе таму, д имаме  по двајца директори и сега ги имаме, да имаме по две секретарки, по две возила, по две сметки за репрезентација. Кому му е гајле за граѓаните и пациентите. Тогаш  во тие реформи ќе ви се случува секојдневно на било кој од медиумите д се објавува по една сторија како умираат пациенти, како не можат да остварат здравствену услуги, како ги носите предоцна на лекар, нема кој да ги прими по одделенијата, или пак секој од нас ако одите може да соочи со фактот дека нема да најде газа, завој, шприц и дрги потребни средства, туку ќе мора да оди да го купи и тоа се нарекува социјална држава и тоа се нарекува здравство кое ќе биде солидарно.</w:t>
      </w:r>
    </w:p>
    <w:p>
      <w:pPr>
        <w:pStyle w:val="Normal"/>
        <w:spacing w:before="60" w:after="0"/>
        <w:jc w:val="both"/>
        <w:rPr>
          <w:rFonts w:ascii="Arial" w:hAnsi="Arial" w:cs="Arial"/>
          <w:sz w:val="20"/>
          <w:szCs w:val="20"/>
          <w:lang w:val="mk-MK"/>
        </w:rPr>
      </w:pPr>
      <w:r>
        <w:rPr>
          <w:rFonts w:cs="Arial" w:ascii="Arial" w:hAnsi="Arial"/>
          <w:sz w:val="20"/>
          <w:szCs w:val="20"/>
          <w:lang w:val="mk-MK"/>
        </w:rPr>
        <w:t>Вие господа од ВМРО ДПМНЕ тука пратеници кои ги   подржувавте вавките концепти а кои всушност не беа концепти сте дел од овој проблем и мислам дека овие грешки ако си ги признаете ќе можеше да се бара излез или че нудевте решение каков е концептот кој што че може да го извлече здравството во овој период, а не само да се прават добри реклами во смисла вложивме во опрема 100 милиони, вчера слушам 140, па 200 милиони евра, па смениле покривни ленти на болници, простории итн. Меѓутоа, не кажувате колку изнесуваат каматите на тие кредити и колкав долг имаме со купувањето на таа опрема. Обновувањето на опремата, возилата, нова опрема, тоа е добро и  треба да се прави, но ако погледнеме најголемиот дел од медицинскиот персонал избега од јавното здравств и отиде во приватниот сектор, тоа покажува како функционира овој сегмент на здравството. Излегувавте со реклами за поефитни лекови, усогласување на референтните цени итн., но  секој од нас ако оди во било која аптека ќе види или ако ги праша хроночни болните ќе види како и  на кој начин се соочува со овие проблеми воопшто во Република Македонија. Сега на било која клиника овде во Скопје има добра желба, голем ентузијазам на лекарите и вработените, тоа придонесува за зголемен број операции за кои Фондот за здравствено осигурување не исплаќа пари, па клиниките дополнително тонат во долгови, како и општите болниците и клиничките центри во Република Македонија. Тоа се случува на многу места. Доаѓам од Куманово, таму имаше инвестиции и се градеше во целиот период, не само сега. Еве, Радмила Шеќеринска е тука се обезбеди донација од Норвешката Влада во тој период, се изгради тој ургентен центар но оваа Влада на Никола Груевски врз основа на закон не знае да го постави сега. Имате ургентен центар во Куманово кој претставува секундарно здравств, а работат општо доктори кои се дојдени сега  или се под договор за дело. Тоа ли занчи квалитетна здравствена услуга на граѓаните на еден град. Вчера дебатиравме за тоа дали имаме ноќна служба, дали има склучени договори итн., дали се плаќаат капитациите, како се плаќаат, зошто се доцни со исплатата. Тоа покажува дека имаме сериозни финансиски проблеми во овој сегмент, ни малку не е подобрен квалатетот на здравствени услуги ниту  финансиската состојба на здравственит услуги заради тоа што неисплаќањето на овие средства, намалениот прилив на финансиските средства и приходите во Фондот за здравствено осигурување укажува на тоа дека имаме сериозни проблеми. Меѓутоа никој не приоѓа сериозно на тоа прашање. Сега имате директорка на Фондот за здравствено осигурување која вели дека Фондот за здравствено осигурување не е во добра кондиција во Република Македонија, имаме многу раѓања во државата, па парите ги трошиме на тој проблем. Тоа  беше изјава од таа директорка која никој не ја демантира  до денес, а сите во Република Македонија знаат каква е ставката на наталитетот и какви услуги имаме во тој  сегмент. Колеги, мора да бидете малку пообјективни и пореално да гледаме на состојбите и таму каде што е добро и имаме напредок, купени нови апарати, изградена нова зграда, направена помош, да, треба да се признае и треба да се оддаде признание за една таква работа. меѓутоа таму каде што имаме сериозни проблеми, а за тоа мижиме, дополнителна имаме пред граѓаните заради тоа што не сакаме да погледнеме во очи на вистината и конечно да ги ревитализираме овој сегмент од државата, да не дозволиме не само да биде во колапс, туку комплетно да умре овој сегмент општествениот живот во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Пачков Јордан,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чера дискутиравме за состојбите во кумановкското здравство, не сакам сега да се повторувам, но бидејќи и мене ми јавија дека кога реплицирав тонот на кабелската телавизија бил исклучен, не ме чуле што им кажав, и сега ќе повторам едно кусо резиме. Вие зборувавте за кумановското здравство, јас ви одговорив дека до колку е таква состојбата, вие тогаш бевте и секретар на општина Куманово, немаше во два наврата, во две години да го дадете на најголемото престижно признание во општина Куманово, а тоа е Ноемврската награда на Здравствен дом и на Заводот за здравствена заштита, сега Центар за јавно здравство. Тоа не е во прашање. Знаеме какви се состојбите, јас работев таму во тоа здравство до пред 5-6 месеци, не сакам да се надзборуваме. Не е хендикеп што не сте здравствен работник и треба да ги познавате случувањата во здравството, но сакам да ви кажам дека причините за ваквото здравство, за кое сакате да поставите теза дека е во колапсна состојба не датираат пред 5-6 години туку мнлогу порано. Заеднички како што реков и вчера треба да го делиме и колачот и критиките до колку сме го добиле здравството во ваква состојба. Дали треба да ве потсетувам дека во ваше здравство наши матични доктори фотокопира упати за да ги испратат кај специјалист пациентите , фотокопираа лабораториски наоди специјалистите, фотокопираа специјалистики болнички упати. Треба ли да ве потсетувам  кога се направи реформата, кога преминавме во делба на здравството, на јавен и приватен сегмент, толку беа вчудоневидени матичните доктори кои земаа и кредите за да ги платат сметките,  односно Фондот за здравствено осигурување во ваше време има доцнеше со исплата до 6 месеци. Зошто да се враќаме на тие рани стари ви здравството. Тоа не е комплементарен придонес за состојбите во здравството во Република Македонија, па и во општина Куманово, не е сјајно, нема никој вработен, но ајде кажете во општата болница еден началник на ВМРО ДПМНЕ, дали на хируршко, дали на интерно или детско одделение. Физикална остана без кадар на ВМРО ДПМНЕ, јас сега сум пратеник, на мое место има независен кандидат, односно доктор Славчо. Да не ја водиме дискусијата на таа тема, затоа што сепак нас пратениците во овој законодавен дом не сметаат за сериозни луѓе, сериозни претставници, а на крајот на краиштата и јас и вие потекнуваме од ИЕ 2 и треба да ги опрадваме нашето присустви овд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пасовски Оливер,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Токму заради тоа се согласувам со вас дека овде треба да говориме за иднината и концептите што треба да ги направиме за подобрување на јавното здравство. И јас кажав дека не биле сјајни состојбите во здравство никогаш, не само сега. Прашањето е дали имаме напредок или уназадување. Со она што се случува во моментот немаме никаков напредок во здравствениот сегмент. Наградите дадени на биохемиската лабораторија и Центарот за јавно здравство не се спорни, јас не ги спорев, ниту сум ги спорел кога сум можел тоа  не сум го правел. Тоа е награда за ангажманот на здравствените работници во тој сегмент и сега им оддавам признание, во такви тешки услови, со такви услови што ги имаат и незадоволни, но имаат остварено такви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капацитетите односно началниците на одделенијата дали биле  од ВМРО ДПМНЕ или не, дали била партизација - точно нема многу на ВМРО ДПМНЕ  заради тоа што има многу на ДУИ, но тоа е ваш проблем и треба да им  кажете на граѓаните на Куманово зошто не се изборите да има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ле Пачемс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пасовски, рековте дека јавното здравство е во колапс. Тоа не е точно. Тоа добро го знаете и виел затоа што секојдневно и приватни и јавни здравствени установи работат, во нив работат лекари и медицински работници секојдневно, илијадници пациенти минуваат, примаат здравствени услуги и се лекуваат. Според тоа немаме колапс во јавното здравство. Рековте дека во Република Македонија не се задоволни ниту пациентите, ниту лекарите. Кажете ми во која држава или во кој здравствен систем имаме задоволни сите лекари и сите пациентит. Таков систем господине Спасовски во светот и нема да има. Меѓутоа според СЗО е констатарано такви се моделите на тие здравствени системи, оценето е дека во Германија, Австрија и Канада имаме најдобри здравствени системи, иако според некои анкети граѓаните на Шведска се најзадоволни од нивниот здравствен систем. Во Чешка нема листи на чекање кај специјалисти, таму се оди кај специјалист без упат, освен за операција на вештачки колк. Во Чешка реформите се направија 1990, 1991 и тогаш се одлучи  секој вработен од својата бруто плата да одделкува 13,5% за здравство, а кај нас е 7,3%. Во Канада имаме добар систем, но има голема листа на чекање кај специјалист, тешко се оди кај специјалист. Во Германија направија реформи 2007 година, одлични реформи и според тие реформи се одлучи сите граѓани на Германија да бидат здравствено осигурани и да имаат бесплатни здравствени услуги и во билниците  и во здравствените домови. Во Англија имаме еден од полошите здравствени системи, каде  штп имаме долга листа на чекање кај специјалисти. За обичен лекар кај специјалист мора да се ќека по неколку месеци. Англија нема доволно лекари така што нивните граѓани често пати одат во другите држави и таму примаат здравствени услуги. Во Словенија има некој систем кој е сличен на нашиот, имаме солидарно здравство каде сите се осигурани, но Словенија бидејжи по територија е еднаква на Македонија, како и по број на жители, каква е таму состојбата. Таму се одделува по 13, 2% од бруто платата на секој Словенец за здравство, а кај се одделува 7,3%. Годишно таму се собираат 2,5 милијарди евра во Фондот за здравствено осигурување, а кај нас се собираат само 370 милиони евра. при ист број  на жители со која пара се лекуваат Словенците, а со која ние. И вие барате да имаме идеално здравство. Не мож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пасовски Оливер,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Колега, би сакал да го достигнеме тоа ниво за кое вие говорите, веројатно и сонввуате за една таква здравствена заштита каква што има во Словенија и во сите други места. Еве зошто тоа го посакувам. </w:t>
      </w:r>
    </w:p>
    <w:p>
      <w:pPr>
        <w:pStyle w:val="Normal"/>
        <w:spacing w:before="60" w:after="0"/>
        <w:jc w:val="both"/>
        <w:rPr>
          <w:rFonts w:ascii="Arial" w:hAnsi="Arial" w:cs="Arial"/>
          <w:sz w:val="20"/>
          <w:szCs w:val="20"/>
          <w:lang w:val="mk-MK"/>
        </w:rPr>
      </w:pPr>
      <w:r>
        <w:rPr>
          <w:rFonts w:cs="Arial" w:ascii="Arial" w:hAnsi="Arial"/>
          <w:sz w:val="20"/>
          <w:szCs w:val="20"/>
          <w:lang w:val="mk-MK"/>
        </w:rPr>
        <w:t>Прво, прашувате што е колапс. Реков неколку пати и уште еднаш ќе повторам, колапс е 2006 година Стоматолошката клиника да ја наследите со 2,5 милиони евра во позитива, а сега да има 40 милиони долг. Тоа е колапс. Или што е колапс? Колапс е жените во Берово да немаат здравствена заштита во овој момент, да има некој доктор од Делчево со чиј печат вие моментално работите кога не сте на работа овде во Собранието, а најголемиот дел прегледи или пораѓања да се вршат во Струмица. Зошто како пратеник од власта не се изборите да имаат жените здравствена заштита во Берово, тоа е колапс.</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лошоски Антонио, повелете.</w:t>
      </w:r>
    </w:p>
    <w:p>
      <w:pPr>
        <w:pStyle w:val="Normal"/>
        <w:spacing w:before="60" w:after="0"/>
        <w:jc w:val="both"/>
        <w:rPr/>
      </w:pPr>
      <w:r>
        <w:rPr>
          <w:rFonts w:cs="Arial" w:ascii="Arial" w:hAnsi="Arial"/>
          <w:b/>
          <w:sz w:val="20"/>
          <w:szCs w:val="20"/>
          <w:lang w:val="mk-MK"/>
        </w:rPr>
        <w:t>Антонио Милош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рво на вашата тема дека не можеме да имаме добро здравство кога немаме задоволни пациенти, би сакал да прашам дали пациентите  беа позадоволни кога  имаа неколку кратно повисоки цени на лековите за разлика од денешната состојба. Ако за нешто треба да му се даде признание на сегашниот министер за здравство е тоа што реши и тоа не е мал потег да влезе во костец и да се нафати со предизвикот да застане пред онаа голема и влијателна група фармацевтска би рекол организирана група во Македонија која голем број на години ги диктираше, а за тоа имаше и политичка подршка, цените на лековите во Република Македонија. цените беа неколку кратно повисоки од оние цени кои денес ги имаме.</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за која сакам да ви реплицирам е вашето признание дека сепак во времето на ВМРО ДПМНЕ се вршеле инвестиции и реконструкции на општата болница во Куманово и вие како пратеник тоа добро го знаете и мислам дека добро што од вас доаѓа и таа потвр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она што го споменавте како одговор на вашиот колега од Куманово Пачков, едно време говирите за колапс, а кога ќе бидете соочени со аргументи како што ви предочи господинот Пачков, тогаш велите дека ова е дискусија за да видиме дали има напредок или уназадување на здравството во Република Македонија. едно е да се зборува за колапс, едно е да се зборува за напредок, друго е да се зборува за уназадување.  Ако темата е уназадување дајте да видиме кое е уназадувањето. Ако темата е напредок  тогаш прифатете ги аргументите кој е напредокот. </w:t>
      </w:r>
      <w:r>
        <w:rPr>
          <w:rFonts w:cs="Arial" w:ascii="Arial" w:hAnsi="Arial"/>
          <w:sz w:val="20"/>
          <w:szCs w:val="20"/>
        </w:rPr>
        <w:t xml:space="preserve">Не може да се говори за колапс во ситуација кога за прв пат после 20 години една Влада во Република Македонија се одлучила на најсериозните инвестиции во здравството во Република Македонија со современи апарати, со технологија која што недостигала многу години и која што ќе им служи за доброто на пациентите и за давање на подобри услуги од страна на лекарите и здравствените работници. </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има господинот Оливер Спасовски, повелет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Благодарам господине Милошоски за репликата. Навистина колку се задоволни пациентите тоа може да се види. Јас реков дека ќе имаме добро здравство кога ќе имаме најголем број задоволни пациенти и најголем број задоволни лекари. Денеска во Македонија го немаме ниту едното, ниту другото. Второ, не сте ме слушнале добро. Изградбата на ургентниот центар во Куманово е направена во времето на СДСМ со обезбедување на една Норвешка донација. Сега се гради една друга зграда во Куманово на трансфузиологија за кое што општината даде исто така свој придонес. И тоа е добро да се прави. И тоа јас го почитувам, значи, и купување на опрема и градба на нови згради итн. Меѓутоа, задоволството доаѓа ако имаме навистина сеопфатна здравствена заштита на граѓаните во Република Македонија. Погледајте ги руралните средини, погледнете каква итна медицинска помош имаме, не само во еден град, во цела држава. И мислам дека многу повеќе треба да се работи посветено да имаме концепт во здравствто како тоа да го направиме. Ако се лажеме вака дека со распишување на тендери, купување на опрема и земање на проценти од тие тендери ќе го подобрат здравството, не е тоа концептот. </w:t>
      </w:r>
    </w:p>
    <w:p>
      <w:pPr>
        <w:pStyle w:val="Normal"/>
        <w:spacing w:before="60" w:after="0"/>
        <w:jc w:val="both"/>
        <w:rPr/>
      </w:pPr>
      <w:r>
        <w:rPr>
          <w:rFonts w:cs="Arial" w:ascii="Arial" w:hAnsi="Arial"/>
          <w:b/>
          <w:sz w:val="20"/>
          <w:szCs w:val="20"/>
        </w:rPr>
        <w:t xml:space="preserve">Светлана Јакимовска: </w:t>
      </w:r>
      <w:r>
        <w:rPr>
          <w:rFonts w:cs="Arial" w:ascii="Arial" w:hAnsi="Arial"/>
          <w:sz w:val="20"/>
          <w:szCs w:val="20"/>
        </w:rPr>
        <w:t xml:space="preserve">За реплика е пријавен господинот Драган Цуклев, повелете. </w:t>
      </w:r>
    </w:p>
    <w:p>
      <w:pPr>
        <w:pStyle w:val="Normal"/>
        <w:spacing w:before="60" w:after="0"/>
        <w:jc w:val="both"/>
        <w:rPr/>
      </w:pPr>
      <w:r>
        <w:rPr>
          <w:rFonts w:cs="Arial" w:ascii="Arial" w:hAnsi="Arial"/>
          <w:b/>
          <w:sz w:val="20"/>
          <w:szCs w:val="20"/>
        </w:rPr>
        <w:t xml:space="preserve">Драган Цуклев: </w:t>
      </w:r>
      <w:r>
        <w:rPr>
          <w:rFonts w:cs="Arial" w:ascii="Arial" w:hAnsi="Arial"/>
          <w:sz w:val="20"/>
          <w:szCs w:val="20"/>
        </w:rPr>
        <w:t xml:space="preserve">Колега Спасовски, велите дека Фондот доцни со исплатата на капитацијата кон приватните здравствени установи од примарната здравствена заштита. Да ве потсетам, уште еднаш до 2007 година во договорите со приватните здравствени установи рокот за плаќање на капитацијата беше 90 дена. Денеска рокот за плаќање на капитацијата е 60 дена, за 70% од износот на капитација, а 30% од износ за реализација на целата активност и е договорено во договорите со Фондот да се изврши квартално. Во новите договори за 2012 година кои што тие приватни здравствени установи ќе ги склучат и ќе важат од 1 април, договорено е на 60 дена да се плаќа 100% капитација. Тоа е колега Спасовски, доказ дека Фондот за здавство не е во колапс и дека е во ликвидна состојба за да ги исплаќа сите обврски кон сите чинители во здравствениот систем. </w:t>
      </w:r>
    </w:p>
    <w:p>
      <w:pPr>
        <w:pStyle w:val="Normal"/>
        <w:spacing w:before="60" w:after="0"/>
        <w:jc w:val="both"/>
        <w:rPr>
          <w:rFonts w:ascii="Arial" w:hAnsi="Arial" w:cs="Arial"/>
          <w:sz w:val="20"/>
          <w:szCs w:val="20"/>
        </w:rPr>
      </w:pPr>
      <w:r>
        <w:rPr>
          <w:rFonts w:cs="Arial" w:ascii="Arial" w:hAnsi="Arial"/>
          <w:sz w:val="20"/>
          <w:szCs w:val="20"/>
        </w:rPr>
        <w:t xml:space="preserve">Околу лековите и снабденоста на аптеките со лекови и здравствените установи со лекови и медицински потрошен материјал, ќе ве молам, немојте барем на темата лекови да зборувате дека има нагорен тренд во таа област. Значи, ДДВ беше 18% за лекови, сега е 5% ДДВ за лекови, почнувајќи уште од 2007 година. Цените на лековите се намалија и тоа се намалени референтните цени на 400 лекови. Во моментов 80% од сите лекови на позитивната листа се без доплата или се со дополата до 100 денари. Вкупната заштеда од намалувањето на цените на лековите во последниве две години за целокупниот систем, значи на здравствената каса 3,5 милиони евра, на осигурениците е 2 милиони евра вкупно е 5,5 милиони евра. Ако сакате да се уверите дали здравствените установи и аптеките се снабдени со лекови и медицински материјал одете во подрачната служба на Фондот за здравство во Куманово и прашајте таму колку барања за рефундација има денеска, колку имало пред 2006. Тие барања за рефундација се однесуваат за лекови и за медицински материјал кој што го нема во тие здравствени установи, а осигурениците го набавиле со сопствени средства. Таму ќе ви кажат дека за 10 пати е намален бројот на поднесени барања за рефундација. Тоа е колега, доказ, за снабденоста на здравствените установи со лекови и медицински потрошен материјал. Благодарам. </w:t>
      </w:r>
    </w:p>
    <w:p>
      <w:pPr>
        <w:pStyle w:val="Normal"/>
        <w:spacing w:before="60" w:after="0"/>
        <w:jc w:val="both"/>
        <w:rPr/>
      </w:pPr>
      <w:r>
        <w:rPr>
          <w:rFonts w:cs="Arial" w:ascii="Arial" w:hAnsi="Arial"/>
          <w:b/>
          <w:sz w:val="20"/>
          <w:szCs w:val="20"/>
        </w:rPr>
        <w:t xml:space="preserve">Светлана Јакимовска: </w:t>
      </w:r>
      <w:r>
        <w:rPr>
          <w:rFonts w:cs="Arial" w:ascii="Arial" w:hAnsi="Arial"/>
          <w:sz w:val="20"/>
          <w:szCs w:val="20"/>
        </w:rPr>
        <w:t xml:space="preserve">Контра реплика господинот Оливер Спасовски, повелет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Зборуваме за реални состојби, а не она што постојано го верглате и го читате овде секој од вас поединечно. Прво, да ви кажам, прашајте, излесете од ова Собрание отидете во Гевгелија и прашајте било кој од матичните доктори. Ќе ви каже дека разликите во капитацијата од јуни месец беа исплатени сега, пред неколку дена, а капитацијата постојано должи и дека Фондот за здравство на секој матичен доктор му закинува од 10 до 20%, со тоа што ги брише матичните пациенти. Одиш таму и вика од денеска не си запишан кај мене како матичен пациент. Е тука нема задоволство од здравството. </w:t>
      </w:r>
    </w:p>
    <w:p>
      <w:pPr>
        <w:pStyle w:val="Normal"/>
        <w:spacing w:before="60" w:after="0"/>
        <w:jc w:val="both"/>
        <w:rPr>
          <w:rFonts w:ascii="Arial" w:hAnsi="Arial" w:cs="Arial"/>
          <w:sz w:val="20"/>
          <w:szCs w:val="20"/>
        </w:rPr>
      </w:pPr>
      <w:r>
        <w:rPr>
          <w:rFonts w:cs="Arial" w:ascii="Arial" w:hAnsi="Arial"/>
          <w:sz w:val="20"/>
          <w:szCs w:val="20"/>
        </w:rPr>
        <w:t xml:space="preserve">Второ, колку рефундации имало? Не прашувај колку имало рефундација, пашај колку месеци чекаат да им се рефундираат тие финансиски средства. Само тоа прашајте и многу лесно ќе ви биде и дури ќе се срамите зошто говорите вака во Собранието во Република Македонија. </w:t>
      </w:r>
    </w:p>
    <w:p>
      <w:pPr>
        <w:pStyle w:val="Normal"/>
        <w:spacing w:before="60" w:after="0"/>
        <w:jc w:val="both"/>
        <w:rPr/>
      </w:pPr>
      <w:r>
        <w:rPr>
          <w:rFonts w:cs="Arial" w:ascii="Arial" w:hAnsi="Arial"/>
          <w:b/>
          <w:sz w:val="20"/>
          <w:szCs w:val="20"/>
        </w:rPr>
        <w:t xml:space="preserve">Светлана Јакимовска: </w:t>
      </w:r>
      <w:r>
        <w:rPr>
          <w:rFonts w:cs="Arial" w:ascii="Arial" w:hAnsi="Arial"/>
          <w:sz w:val="20"/>
          <w:szCs w:val="20"/>
        </w:rPr>
        <w:t xml:space="preserve">За реплика е пријавена госпоѓа Владанка Авировиќ, повелете. </w:t>
      </w:r>
    </w:p>
    <w:p>
      <w:pPr>
        <w:pStyle w:val="Normal"/>
        <w:spacing w:before="60" w:after="0"/>
        <w:jc w:val="both"/>
        <w:rPr>
          <w:rFonts w:ascii="Arial" w:hAnsi="Arial" w:cs="Arial"/>
          <w:b/>
          <w:b/>
          <w:sz w:val="20"/>
          <w:szCs w:val="20"/>
        </w:rPr>
      </w:pPr>
      <w:r>
        <w:rPr>
          <w:rFonts w:cs="Arial" w:ascii="Arial" w:hAnsi="Arial"/>
          <w:b/>
          <w:sz w:val="20"/>
          <w:szCs w:val="20"/>
        </w:rPr>
        <w:t xml:space="preserve">Владанка Авировиќ: </w:t>
      </w:r>
      <w:r>
        <w:rPr>
          <w:rFonts w:cs="Arial" w:ascii="Arial" w:hAnsi="Arial"/>
          <w:sz w:val="20"/>
          <w:szCs w:val="20"/>
        </w:rPr>
        <w:t xml:space="preserve"> Колега, вие сега зборувавте за капитација на приватните здравствени установи кои што ги има во Македонија 1730. Дозволете варијација. Значи, не е точен подтокот дека 6 месеци имаат неисплатени средства. Тоа е апсолутно неточен податок. Најповеќе што не се исплати, тоа е 2 до 2,5 месеци, меѓутоа сега тоа во последниот период е комплетно затворено и мислам дека е месец за месец, зависи од обработката на податоците. Тоа е и од технички карактер. Меѓутоа, вие спомнавте многу други работи кои што влегуваат во проценката, дали имаме колапс на здравствениот систем или немаме. Дали е подобрен квалитетот на здрвствените услуги или не. Ако прашате во било која земја ниту еден граѓанин нема да најдете дека е потполно задоволен од здравствениот јавен сектор, ама не постои и во Германија, и во најразвиените земји, да не зборувам за Америка каде што е тоа на комерцијална база. Вие зборувавте за концепт, каков концепт треба да имаме. Се знае, вие го почнавте тој систем и тој концепт и сега се спроведува на дело. Значи, постои конбиниран систем од јавна здравствена установа, од приватен здравствен сектор и од приватни здравствени фондови и од буџетирање. Немојте да заборавите дека во услови на светска криза колку е развојот на стопанството помал, толку има и помали зафаќања и издвојувања за социјални грижи. И тоа е правило број 1. И за тоа во целиот свет бојазноста за колапс на здравствените, на пензиските фондови е огромна и за најразвиените земји. Значи, треба да се сведеме на еден објективен критериум. Што се однесува до квалитетот, секако дека може дас биде подобро. Меѓутоа, дајте предложете во кој сегмент. Ако немаме доволно финансирање во реконструкции, дајте кажете каде имате забележано вие како политичка структура и партија која сте во опозиција, каде нема, за да знаеме. Еве да  извршиме и таму дополнително. Ако нема опрема, дајте кажете каде? Ако нема имунизација, дајте кажете во кој сегмент не се зафатени. Ако сите проценки на УНИЦЕФ на ОН, говорат дека во изминатјиот период, да не ви ги читам сите податоци Македонија по процент на смртноста на децата до 5 години од 192 земји кои што биле во опсег на анализа, на 135-то место сме се наоѓале. Кога сите тие анализи укажувале дека имало висок степен на смртност и ние сме зеле задача да ја намалиме од 14, па 17, колку што сме имале во изминатиот период да ја сведеме на 10. Тоа е квалитетна дебата. Бројот на вработените се намалува во медицинскиот јавен сектор. Тоа е под просекот на европската заедница. Ние имаме дупло помалку персонал. Сите овие дебати се нужни, ама со проценти, бројки, да видиме каде се наоѓаме. А вака, како политиканство 93% од граѓаните се вклучени во јавното здравство. Значи, за каков колапс вие зборувате, кога 93% од граѓаните најновите податоци и од ОН зборуваат, од ММФ, од издвојување на средства, не од македонски извори. За што зборуваме ние? </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За контра реплика е пријавен господинот Оливер Спасовски, повелет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Колешке, зборуваме за проблемите во здравството кои што вие не сакате да ги видите. Ако сакавте да ги видите како  пратеник од Парламентарното мнозинство, ќе и препорачавте на Владата да понуди една ваква информација па да седнеме да ја разгледуваме овде и да кажеме каде имаме сериозни проблеми.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капитациите, тоа се податоци кои што јас ви ги кажав. Дали вие се согласувате со тоа, или не, воопшто не ми е битно. Битно е да ги искажам фактите кои што се реалност во Република Македонија. Прашајте било кој матичен доктор, ќе ви каже како и на кој начин се соочува и со кои проблеми. А во однос на условите, многу што треба да се подобри во јавното здравство. Гледате дека сеуште се зборува за ладни болници во Република Македонија, немате греење во најстудените денови во Република Македонија. Што да кажеме на една таква состојба во здравството. Значи ако мислите сериозно да се зафатите со овој проблем, бидете искрени зафатете се. Немојте да поддржувате навистина нешто што не е интерес на граѓаните. </w:t>
      </w:r>
    </w:p>
    <w:p>
      <w:pPr>
        <w:pStyle w:val="Normal"/>
        <w:spacing w:before="60" w:after="0"/>
        <w:jc w:val="both"/>
        <w:rPr/>
      </w:pPr>
      <w:r>
        <w:rPr>
          <w:rFonts w:cs="Arial" w:ascii="Arial" w:hAnsi="Arial"/>
          <w:b/>
          <w:sz w:val="20"/>
          <w:szCs w:val="20"/>
        </w:rPr>
        <w:t xml:space="preserve">Светлана Јакимовска: </w:t>
      </w:r>
      <w:r>
        <w:rPr>
          <w:rFonts w:cs="Arial" w:ascii="Arial" w:hAnsi="Arial"/>
          <w:sz w:val="20"/>
          <w:szCs w:val="20"/>
        </w:rPr>
        <w:t xml:space="preserve">Има збор госпоѓица Маринела Тушева, повелете. </w:t>
      </w:r>
    </w:p>
    <w:p>
      <w:pPr>
        <w:pStyle w:val="Normal"/>
        <w:spacing w:before="60" w:after="0"/>
        <w:jc w:val="both"/>
        <w:rPr/>
      </w:pPr>
      <w:r>
        <w:rPr>
          <w:rFonts w:cs="Arial" w:ascii="Arial" w:hAnsi="Arial"/>
          <w:b/>
          <w:sz w:val="20"/>
          <w:szCs w:val="20"/>
        </w:rPr>
        <w:t xml:space="preserve">Маринела Тушева: </w:t>
      </w:r>
      <w:r>
        <w:rPr>
          <w:rFonts w:cs="Arial" w:ascii="Arial" w:hAnsi="Arial"/>
          <w:sz w:val="20"/>
          <w:szCs w:val="20"/>
        </w:rPr>
        <w:t xml:space="preserve">Благодарам почитувана потпретседателке, почитувани колеги пратеници, </w:t>
      </w:r>
    </w:p>
    <w:p>
      <w:pPr>
        <w:pStyle w:val="Normal"/>
        <w:spacing w:before="60" w:after="0"/>
        <w:jc w:val="both"/>
        <w:rPr>
          <w:rFonts w:ascii="Arial" w:hAnsi="Arial" w:cs="Arial"/>
          <w:sz w:val="20"/>
          <w:szCs w:val="20"/>
        </w:rPr>
      </w:pPr>
      <w:r>
        <w:rPr>
          <w:rFonts w:cs="Arial" w:ascii="Arial" w:hAnsi="Arial"/>
          <w:sz w:val="20"/>
          <w:szCs w:val="20"/>
        </w:rPr>
        <w:t xml:space="preserve">Зборуваме за исклучително сериозна тема. Токму за тоа и дебатата трае подолго. Денешното мое излагање ќе го конципирам во два дела. Прво, ќе се обидам да зборувам како народен претставник генерално за здравството и за состојбите во здравството во Република Македонија. И следно, ќе зборувам за состојбите во клиничката болница во Штип која што е важна, исклучително важна за Штип меѓутоа и за цела Источна Македонија, бидејќи покрива некаде над 120 илјади граѓани. Токму за тоа сметам дека е исклучително важно да се стави акцент и на состојбите во клиничката болница. </w:t>
      </w:r>
    </w:p>
    <w:p>
      <w:pPr>
        <w:pStyle w:val="Normal"/>
        <w:spacing w:before="60" w:after="0"/>
        <w:jc w:val="both"/>
        <w:rPr>
          <w:rFonts w:ascii="Arial" w:hAnsi="Arial" w:cs="Arial"/>
          <w:sz w:val="20"/>
          <w:szCs w:val="20"/>
        </w:rPr>
      </w:pPr>
      <w:r>
        <w:rPr>
          <w:rFonts w:cs="Arial" w:ascii="Arial" w:hAnsi="Arial"/>
          <w:sz w:val="20"/>
          <w:szCs w:val="20"/>
        </w:rPr>
        <w:t xml:space="preserve">Ако човек седне да прочита материјали за тоа што и како се случува во македонското здравство да поразговара со граѓани кои што биле паталци од македонското здравство, кога ќе ги види сите параметри, тогаш ќе дојде до заклучок, дека македонското здравство е на ниво на неразвиените африкански држави. Во прв момент ќе се шокирате, меѓутоа, во следиот момент кога ќе ви текне дека анализите по сиромаштија сме во друштво на неразвиените африканскји држави, кога ќе ви текне дека на листите за корупција исто така сме во друштво на неразвиените африкански држави. Почитувани колеги, се отрезнувате и сфаќате дека можеби за жал, и навистина тоа е нивото на македонското здравство. Навистина во изминативе 6 години дилетантизмот бил многу присутен во македонското здравство и веројатно единствениот критериум по кој што премиерот Груевски ги бира министрите за здравство е самобендисаноста. Го имавме претходно Бујар Османи кој што се сликаше секој ден и кој што тврдеше дека се во здравството почнува од него и дека се до тогаш било катастрофа. И покрај тоа што претходно имаше двајца министри во здравството од неговата партија. Сега, го имаме Никола Тодоров, кој што на ист начин се однесува. Се до сега било катастрофа иако изминативе 6 години ВМРО ДПМНЕ владее со Македонија, тој сега почнува од нула. И го гледаме министерот растрчан низ цела држава ја гледа хигиената во македонските болници најавен три дена, или една недела однапред и внимава дали медицинските сестри и докторите пушат на работно место. Мислам дека тоа е најважната улога, главната функција која што треба еден министер за здравство да ја обавува. Меѓутоа, да се вратам на конкретни показатели за тоа како комплетно, ајде што нема никаква медицинска логика, нема никакво знаење од сверата на здравството, во потезите кои што ни се случуваат во македонското здравство се работи комплетно надвор и од економската логика. Имавме прилика да видиме дека на почетокот на 2010 година беше подигнат кредит од 23 милиони евра за реконсрукција на болници, на јавните здравствени установи. Реконструкцијата како идеја и како потег им е навистина неопходно потребна на македонските болници. Меѓутоа почитувани колеги, и почитувани граѓани, зошто на кредит? Ако знаеме на пример дека само со извештајот на Државниот ревизор од 2009 година покажува дека во Министерството за здравство на комплетно незаконски начин, да не речам криминален, меѓутоа тоа покажува извештајот се потрошени 10 милиони евра. Следна работа, веќе не е најнова, меѓутоа тогаш беше нова идеа за двојно менаџирање на болниците. Добивме 64 нови менаџери, економисти кои што земаат по три пати повисока плата од докторите и направија 12 милиони евра нов долг. Еве, ви ги парите и милион ипол евра од пропаднатата идеа за камери во македонското здравство која што беше комплетно спротивна на законот за заштита на личните податоци, еве ви ги повеќе од 23 милиони евра со кои што можеше без кредит, без да ги задолжувате идните генерации да се направат реконсрукции на болнциите. Да не зборувам дека најголем дел од тие реконструкции не се ни случија. </w:t>
      </w:r>
    </w:p>
    <w:p>
      <w:pPr>
        <w:pStyle w:val="Normal"/>
        <w:spacing w:before="60" w:after="0"/>
        <w:jc w:val="both"/>
        <w:rPr>
          <w:rFonts w:ascii="Arial" w:hAnsi="Arial" w:cs="Arial"/>
          <w:sz w:val="20"/>
          <w:szCs w:val="20"/>
        </w:rPr>
      </w:pPr>
      <w:r>
        <w:rPr>
          <w:rFonts w:cs="Arial" w:ascii="Arial" w:hAnsi="Arial"/>
          <w:sz w:val="20"/>
          <w:szCs w:val="20"/>
        </w:rPr>
        <w:t xml:space="preserve">Следна работа, се случија некаде околу 4 илјади вработувња, времени вработувања во секторот за здравство од кои што најголем дел можеби и апсолутно сите се од немедицинската дејност. Почитувани колеги, во Македонија на 100 илјади жители има 254 лекари. Просекот во Европската унија кон која се надевам сеуште се стремиме е 370 лекари. Значи, ни фалат 120 лекари на 100 илјади жители. Не верувам дека во догледно време ова ќе го достигнеме, бидејќи воопшто не се ни инвесетира во оваа сфера. Напротив, реков 20% од буџетот на здравство оди на плати на немедицинските работници, луѓе кои што работат во техничка служба, луѓе кои што работат во администрација и воопшто не придонесуваат кон заштита на здравјето на пациентите. Понатаму, да не зборувам за егзодусот кој што му се случи на македонското здравство. Лекарите беа принудени во најголем дел, значи квалитетни и еминентни стручњаци го напуштаат македонското здравство и одат во приватно здравство и одат по белосветските клиники, бидејќи она што им го нуди како плата за трудот, како почитување, како  вреднување на работа македонскиот здравствен систем е на катастрофално лошо ниво, комплетно понижени, комплетно деградирани се македонските доктори. Зборуваа колегите незадоволни и доктори, незадоволни и пациенти. Идеален рецепт за тоа како да упропастите еден здравствен систем. </w:t>
      </w:r>
    </w:p>
    <w:p>
      <w:pPr>
        <w:pStyle w:val="Normal"/>
        <w:spacing w:before="60" w:after="0"/>
        <w:jc w:val="both"/>
        <w:rPr>
          <w:rFonts w:ascii="Arial" w:hAnsi="Arial" w:cs="Arial"/>
          <w:sz w:val="20"/>
          <w:szCs w:val="20"/>
        </w:rPr>
      </w:pPr>
      <w:r>
        <w:rPr>
          <w:rFonts w:cs="Arial" w:ascii="Arial" w:hAnsi="Arial"/>
          <w:sz w:val="20"/>
          <w:szCs w:val="20"/>
        </w:rPr>
        <w:t xml:space="preserve">Сега би сакала да зборувам за клиничката болница во Штип. Бројните фалби за тоа колку пари се инвестираат во македонското здравство, за тоа дека болницата од општа болница е прерасната во клиничка болница. Меѓутоа, ќе се послужам со една народна мудрост која што вели, една слика, илјада зборови. Би сакала да ги споделам не толку со пратениците колку со граѓаните сликите од клиничката болница во Штип. Ова е санитарен чвор кој што сигурна сум сите ќе се согласиме дека единствено што може да претставува е извор на зараза. Понатаму, ова е место каде што би требало да се одржува личната хигиена. И понатаму, овде единствено што би можело да се случи е да закачите некоја зараза во болницата и доколку сте болни уште повеќе да се искомплицира вашиот проблем. Ова е фасадата на клиничката болница во Штип која што има тенденција да прерасне во фасада убиец, бидејќи до сега се случија неколку повреди на пациенти од тоа што паѓаат парчиња од оваа фасада. Никој не ни помилува дека треба да ги санира сите тие градежни проблеми кои што се јавуваат и ова  се разбира е шутот кој што паѓа од фасадата и никој нема намера да го собере и да расчисти. </w:t>
      </w:r>
      <w:r>
        <w:rPr>
          <w:rFonts w:cs="Arial" w:ascii="Arial" w:hAnsi="Arial"/>
          <w:sz w:val="20"/>
          <w:lang w:val="mk-MK"/>
        </w:rPr>
        <w:t>Опремата која пристигна во Штипската клиничка болница, компјутерскиот томограф не е во функција, магнетната резонанца, исто така, не е во функција, една година стоеја во ходник, а во пресрет на информацијата за здравство, се разбира, беа пренесени во посебна просторија и заклучени, случајно да не ги гледаат пациентите и случајно да не се појави некоја ваква слика како во ходници стојат тие апарати.</w:t>
      </w:r>
    </w:p>
    <w:p>
      <w:pPr>
        <w:pStyle w:val="Normal"/>
        <w:spacing w:before="60" w:after="0"/>
        <w:jc w:val="both"/>
        <w:rPr>
          <w:rFonts w:ascii="Arial" w:hAnsi="Arial" w:cs="Arial"/>
          <w:sz w:val="20"/>
          <w:lang w:val="mk-MK"/>
        </w:rPr>
      </w:pPr>
      <w:r>
        <w:rPr>
          <w:rFonts w:cs="Arial" w:ascii="Arial" w:hAnsi="Arial"/>
          <w:sz w:val="20"/>
          <w:lang w:val="mk-MK"/>
        </w:rPr>
        <w:t>Почитувани колеги, покрај пациентите во Штипската клиничка болница во која се лекуваат 120 илјади пациенти од Источна Македонија, на пример има само два гинеколози од кои за едниот многу убава работа заврши Никола Тодоров, успеа да го фати како пуши на работно место. Мислам, тоа е главната функција на министерот за здравство. Во оваа болница се едуцираат и средношколците од Средното медицинско училиште и студентите на Медицинскиот факултет. Покрај вакви услови воопшто не ми е чудно што во Република Македонија, според истражувањата, 50% од младите сакаат да ја напуштат држав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ѓа Владанка Авировиќ,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Колешке, ова е типично политикански говор кој веќе трет пат го слушаме со истите слики, со истите констатации, не баре граѓаните ќе научат нешто ново од овие говори. Евидентно е дека не сте ги читале сите по ред извештаи на Државниот завод за ревизија. Ќе ви дадам едни други податоци кои ги немавте елаборирано, а тоа е состојбата сигурно оди на подобро и еве ги следните констатации:</w:t>
      </w:r>
    </w:p>
    <w:p>
      <w:pPr>
        <w:pStyle w:val="Normal"/>
        <w:spacing w:before="60" w:after="0"/>
        <w:jc w:val="both"/>
        <w:rPr>
          <w:rFonts w:ascii="Arial" w:hAnsi="Arial" w:cs="Arial"/>
          <w:sz w:val="20"/>
          <w:lang w:val="mk-MK"/>
        </w:rPr>
      </w:pPr>
      <w:r>
        <w:rPr>
          <w:rFonts w:cs="Arial" w:ascii="Arial" w:hAnsi="Arial"/>
          <w:sz w:val="20"/>
          <w:lang w:val="mk-MK"/>
        </w:rPr>
        <w:t>Извештајот на Државниот завод за ревизија 2005,  2006, 2009, 2010 година, значи сите земете ги, немојте само парцијално да читате. Во 2005 и 2006 година главни забелешки на работењето биле непочитување на законите, читам како што е напишано, непочитување на законите за буџети, јавни набавки, сметководство.</w:t>
      </w:r>
    </w:p>
    <w:p>
      <w:pPr>
        <w:pStyle w:val="Normal"/>
        <w:spacing w:before="60" w:after="0"/>
        <w:jc w:val="both"/>
        <w:rPr>
          <w:rFonts w:ascii="Arial" w:hAnsi="Arial" w:cs="Arial"/>
          <w:sz w:val="20"/>
          <w:lang w:val="mk-MK"/>
        </w:rPr>
      </w:pPr>
      <w:r>
        <w:rPr>
          <w:rFonts w:cs="Arial" w:ascii="Arial" w:hAnsi="Arial"/>
          <w:sz w:val="20"/>
          <w:lang w:val="mk-MK"/>
        </w:rPr>
        <w:t>Во Извештајот од 2010 година состојбите се многу подобрени, нема такви негативни особености, значи нема набавки од затворен тип, што значи секој да си се договара непосредно, тоа веќе го нема, ненаменското трошење на средства го нема. Тоа е за Фондот за здравствено осигурување.</w:t>
      </w:r>
    </w:p>
    <w:p>
      <w:pPr>
        <w:pStyle w:val="Normal"/>
        <w:spacing w:before="60" w:after="0"/>
        <w:jc w:val="both"/>
        <w:rPr>
          <w:rFonts w:ascii="Arial" w:hAnsi="Arial" w:cs="Arial"/>
          <w:sz w:val="20"/>
          <w:lang w:val="mk-MK"/>
        </w:rPr>
      </w:pPr>
      <w:r>
        <w:rPr>
          <w:rFonts w:cs="Arial" w:ascii="Arial" w:hAnsi="Arial"/>
          <w:sz w:val="20"/>
          <w:lang w:val="mk-MK"/>
        </w:rPr>
        <w:t>Што се однесува до состојбата, не оди во прилог она што го кажувате. Еве ќе ви прочитам какви се извештаите на УНИЦЕФ во 2008 година, за состојбите во Република Македонија за децата. Вели - стагнација во напредокот на справување со проблемите на опстанокот на децата на Република Македонија, можете да го најдете во страницата на УНИЦЕФ. Во Република Македонија во 2002 година имаше зголемување на сиромаштијата на децата по однос на домаќинства на 49,3, во 2005 година порасна за 66,6%. Или, еве ќе ви дадам смртност на децата до 5 години. Во 2004 година 14 на 1000, многу висока стапка на смртност, во 2005 година 17, во 2006 година 17, од 190 земји. Дали е сега допобрено? Да. Значи се намалува и со тенденција Република Македонија да ја намали смртноста до 2015 година, да влеземе веќе во средно развиените земји кои имаат многу мала стапка на смртност на децата. Тоа зависи и од благосостојбата на домаќинствата. Значи немојте да критикувате нешто што во претходниот период било далеку полошо.</w:t>
      </w:r>
    </w:p>
    <w:p>
      <w:pPr>
        <w:pStyle w:val="Normal"/>
        <w:spacing w:before="60" w:after="0"/>
        <w:jc w:val="both"/>
        <w:rPr>
          <w:rFonts w:ascii="Arial" w:hAnsi="Arial" w:cs="Arial"/>
          <w:sz w:val="20"/>
          <w:lang w:val="mk-MK"/>
        </w:rPr>
      </w:pPr>
      <w:r>
        <w:rPr>
          <w:rFonts w:cs="Arial" w:ascii="Arial" w:hAnsi="Arial"/>
          <w:sz w:val="20"/>
          <w:lang w:val="mk-MK"/>
        </w:rPr>
        <w:t>Во однос на набавката на опрема, кажете дека во Република Македонија за 111 јавни установи има над 100 милиони инвестирано средства. Кажете нешто за рационализација на трошоците на Фондот, кажете колкава е стапката на издвојувањето, многу ниска во однос на европските земј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ица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поред Деловникт еднаш се пријавуваме за збор. Не знам кога сте ме слушнале претходно да имам јас дискусија, па да зборувам за Штипската клиничка болница. Меѓутоа, кога знаете колку е важна таа клиничка болница, нормално е дека ќе зборувам.</w:t>
      </w:r>
    </w:p>
    <w:p>
      <w:pPr>
        <w:pStyle w:val="Normal"/>
        <w:spacing w:before="60" w:after="0"/>
        <w:jc w:val="both"/>
        <w:rPr>
          <w:rFonts w:ascii="Arial" w:hAnsi="Arial" w:cs="Arial"/>
          <w:sz w:val="20"/>
          <w:lang w:val="mk-MK"/>
        </w:rPr>
      </w:pPr>
      <w:r>
        <w:rPr>
          <w:rFonts w:cs="Arial" w:ascii="Arial" w:hAnsi="Arial"/>
          <w:sz w:val="20"/>
          <w:lang w:val="mk-MK"/>
        </w:rPr>
        <w:t>Следна работа, за 2010 година нема ревизорски извештај, нема објавен. Ако вие по таа вмроовска пракса имате некои ваши тајни документи и извештаи, тоа е веќе друга политика.</w:t>
      </w:r>
    </w:p>
    <w:p>
      <w:pPr>
        <w:pStyle w:val="Normal"/>
        <w:spacing w:before="60" w:after="0"/>
        <w:jc w:val="both"/>
        <w:rPr>
          <w:rFonts w:ascii="Arial" w:hAnsi="Arial" w:cs="Arial"/>
          <w:sz w:val="20"/>
          <w:lang w:val="mk-MK"/>
        </w:rPr>
      </w:pPr>
      <w:r>
        <w:rPr>
          <w:rFonts w:cs="Arial" w:ascii="Arial" w:hAnsi="Arial"/>
          <w:sz w:val="20"/>
          <w:lang w:val="mk-MK"/>
        </w:rPr>
        <w:t>Кога сме веќе кај ревизорските извештаи, еве на пример Битола каде што вели дека се изразува негативно мислење во однос на објективното прикажување на финансиската состојба во финансиски извештаи и во однос на усогласување со закони и прописи. Што има од ова страшно што може да се најде како дел од еден ревизорски извештај.</w:t>
      </w:r>
    </w:p>
    <w:p>
      <w:pPr>
        <w:pStyle w:val="Normal"/>
        <w:spacing w:before="60" w:after="0"/>
        <w:jc w:val="both"/>
        <w:rPr>
          <w:rFonts w:ascii="Arial" w:hAnsi="Arial" w:cs="Arial"/>
          <w:sz w:val="20"/>
          <w:lang w:val="mk-MK"/>
        </w:rPr>
      </w:pPr>
      <w:r>
        <w:rPr>
          <w:rFonts w:cs="Arial" w:ascii="Arial" w:hAnsi="Arial"/>
          <w:sz w:val="20"/>
          <w:lang w:val="mk-MK"/>
        </w:rPr>
        <w:t>Во последниот извештај на Европската комисија, секое второ семејство со деца во Македонија е сиромашно. Има ли пострашно од то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 Димков Трајч0, повелете.</w:t>
      </w:r>
    </w:p>
    <w:p>
      <w:pPr>
        <w:pStyle w:val="Normal"/>
        <w:spacing w:before="60" w:after="0"/>
        <w:jc w:val="both"/>
        <w:rPr/>
      </w:pPr>
      <w:r>
        <w:rPr>
          <w:rFonts w:cs="Arial" w:ascii="Arial" w:hAnsi="Arial"/>
          <w:b/>
          <w:sz w:val="20"/>
          <w:lang w:val="mk-MK"/>
        </w:rPr>
        <w:t>Трајчо Димк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следејќи ја вашата дискусија, ќе ве замолам за една работа. Имено често пати се случува и дел од пратениците од СДСМ да го прават истото, меѓутоа вас ви упатувам сериозна забелешка. Одиме малку сами против себе си. Велите неразвиена афричка држава. Се можеме да бидеме, тука сме родени, Македонци сме, ќе си се бориме за неа како што треба. Не е грев и сиромашно да се живее. Не бегајте од тоа. Да кажете нешто ајде да направиме поинаку во државата, тоа е во ред. Меѓутоа не е фер спрема сите нас, често пати го правите тоа во вашите дискусии. Значи немојте така да зборувате за сопствената држава.</w:t>
      </w:r>
    </w:p>
    <w:p>
      <w:pPr>
        <w:pStyle w:val="Normal"/>
        <w:spacing w:before="60" w:after="0"/>
        <w:jc w:val="both"/>
        <w:rPr>
          <w:rFonts w:ascii="Arial" w:hAnsi="Arial" w:cs="Arial"/>
          <w:sz w:val="20"/>
          <w:lang w:val="mk-MK"/>
        </w:rPr>
      </w:pPr>
      <w:r>
        <w:rPr>
          <w:rFonts w:cs="Arial" w:ascii="Arial" w:hAnsi="Arial"/>
          <w:sz w:val="20"/>
          <w:lang w:val="mk-MK"/>
        </w:rPr>
        <w:t>Следна работа, не сакам да бидам сличен на колегата Марјанчо Николов, меѓутоа и мене ми се јавија од Штип и велат зошто така зборуваат луѓето. Вели очното одделение е комплетно опремено, сега мојот сопруг се оперираше и вели се е средено. Меѓутоа, во сето тоа ја виделе и госпоѓата Шекеринска и велат таа е штипјанка зошто таа до сега 20 години ништо не направила за Штип. Значи сега некои работи се малку поинакви и затоа треба да бидете реални.</w:t>
      </w:r>
    </w:p>
    <w:p>
      <w:pPr>
        <w:pStyle w:val="Normal"/>
        <w:spacing w:before="60" w:after="0"/>
        <w:jc w:val="both"/>
        <w:rPr>
          <w:rFonts w:ascii="Arial" w:hAnsi="Arial" w:cs="Arial"/>
          <w:sz w:val="20"/>
          <w:lang w:val="mk-MK"/>
        </w:rPr>
      </w:pPr>
      <w:r>
        <w:rPr>
          <w:rFonts w:cs="Arial" w:ascii="Arial" w:hAnsi="Arial"/>
          <w:sz w:val="20"/>
          <w:lang w:val="mk-MK"/>
        </w:rPr>
        <w:t>Понатаму, околу посетата на министерот Никола Тодоров, беше храбар и дојде во Штип. Луѓето велат таму алал да му е на човекот се соочува со проблемите.</w:t>
      </w:r>
    </w:p>
    <w:p>
      <w:pPr>
        <w:pStyle w:val="Normal"/>
        <w:spacing w:before="60" w:after="0"/>
        <w:jc w:val="both"/>
        <w:rPr>
          <w:rFonts w:ascii="Arial" w:hAnsi="Arial" w:cs="Arial"/>
          <w:sz w:val="20"/>
          <w:lang w:val="mk-MK"/>
        </w:rPr>
      </w:pPr>
      <w:r>
        <w:rPr>
          <w:rFonts w:cs="Arial" w:ascii="Arial" w:hAnsi="Arial"/>
          <w:sz w:val="20"/>
          <w:lang w:val="mk-MK"/>
        </w:rPr>
        <w:t>Кога зборуваме за некои работи треба да бидеме реални. Еве јас ќе ви кажам дека СДСМ нема вложувано или многу малку има вложувано во периодот од 2002 до 2006 година. Сега во овој период од 2006 година воведено е здравствено осигурување за сите, и на лица кои до сега не биле осигурени по ни една основа. Значи нешто покрај опремата што е повеќе од 100 милиони евра, сега се прави ова. Понатаму воведен е систем на единствени цени на лекови, имаме програма за здравје за сите. Направени се некаде 180 илјади превентивни бесплатни прегледи на населението во минатата година, а за новите вработувања и да не зборувам.</w:t>
      </w:r>
    </w:p>
    <w:p>
      <w:pPr>
        <w:pStyle w:val="Normal"/>
        <w:spacing w:before="60" w:after="0"/>
        <w:jc w:val="both"/>
        <w:rPr>
          <w:rFonts w:ascii="Arial" w:hAnsi="Arial" w:cs="Arial"/>
          <w:sz w:val="20"/>
          <w:lang w:val="mk-MK"/>
        </w:rPr>
      </w:pPr>
      <w:r>
        <w:rPr>
          <w:rFonts w:cs="Arial" w:ascii="Arial" w:hAnsi="Arial"/>
          <w:sz w:val="20"/>
          <w:lang w:val="mk-MK"/>
        </w:rPr>
        <w:t>Сега, бидејќи зборувавте за Штип, да ви кажам, што се однесува до магнетната резонанца во фаза е јавна набавка, ќе се направи објектот, тука е. Значи ќе има и ќе биде во функција на граѓаните во Штип и на цела Источна Македонија. Така што можете да зборувате било што сакате, меѓутоа евидентно е, ја имаме опремата, можеби малку ќе задоцни, тука се објектите и мислам дека граѓаните многу сериозно го прифаќаат тоа. Меѓутоа, ако сакаме да направиме поквалитетно здравство, нашата дебата треба да се движи во еден друг правец.</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ица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ака зборувам токму затоа што сме сиромашни и затоа што му е потребна критика на начинот на владеење и на ВМРО-ДПМНЕ, особено во сферата на здравството за да бидеме подобри и да не бидеме на ниво на неразвиена африканска држава.</w:t>
      </w:r>
    </w:p>
    <w:p>
      <w:pPr>
        <w:pStyle w:val="Normal"/>
        <w:spacing w:before="60" w:after="0"/>
        <w:jc w:val="both"/>
        <w:rPr>
          <w:rFonts w:ascii="Arial" w:hAnsi="Arial" w:cs="Arial"/>
          <w:sz w:val="20"/>
          <w:lang w:val="mk-MK"/>
        </w:rPr>
      </w:pPr>
      <w:r>
        <w:rPr>
          <w:rFonts w:cs="Arial" w:ascii="Arial" w:hAnsi="Arial"/>
          <w:sz w:val="20"/>
          <w:lang w:val="mk-MK"/>
        </w:rPr>
        <w:t>Почитуван колега, не знам, дали колега, госпоѓата што ви се јавила дека добро и поминал сопругот во болницата со новите апарати, мислела на тоа дека не и паднало парче од фасадата во болницата во Штип, која што се распаѓа. Или на пример, еве ви ги покажувам фотографиите, ова е санитарен чвор во Штипската болница. Во вакви услови пациентите не можат добро да поминуваат.</w:t>
      </w:r>
    </w:p>
    <w:p>
      <w:pPr>
        <w:pStyle w:val="Normal"/>
        <w:spacing w:before="60" w:after="0"/>
        <w:jc w:val="both"/>
        <w:rPr>
          <w:rFonts w:ascii="Arial" w:hAnsi="Arial" w:cs="Arial"/>
          <w:sz w:val="20"/>
          <w:lang w:val="mk-MK"/>
        </w:rPr>
      </w:pPr>
      <w:r>
        <w:rPr>
          <w:rFonts w:cs="Arial" w:ascii="Arial" w:hAnsi="Arial"/>
          <w:sz w:val="20"/>
          <w:lang w:val="mk-MK"/>
        </w:rPr>
        <w:t>Уште една работа за новите апарати. Дали знаете дека на штипскиот компјутерски томограф кој една година не е ставен во функција му се заканува да биде одземен од Штип и да биде предаден на болницата во Гостивар, бидејќи немаат услови да го стават во функц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ѓа Елена Павлова, повелете.</w:t>
      </w:r>
    </w:p>
    <w:p>
      <w:pPr>
        <w:pStyle w:val="Normal"/>
        <w:spacing w:before="60" w:after="0"/>
        <w:jc w:val="both"/>
        <w:rPr/>
      </w:pPr>
      <w:r>
        <w:rPr>
          <w:rFonts w:cs="Arial" w:ascii="Arial" w:hAnsi="Arial"/>
          <w:b/>
          <w:sz w:val="20"/>
          <w:lang w:val="mk-MK"/>
        </w:rPr>
        <w:t>Елена Павл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јас не знам како можете така надмено од говорница да се чувствувате пријатно, одработувајќи политички поени, да зборувате лошо за својата држава и скоро во сите ваши дискусии до сега, на било која тема, да ја поистоветувате со неразвиени африкански држави.</w:t>
      </w:r>
    </w:p>
    <w:p>
      <w:pPr>
        <w:pStyle w:val="Normal"/>
        <w:spacing w:before="60" w:after="0"/>
        <w:jc w:val="both"/>
        <w:rPr>
          <w:rFonts w:ascii="Arial" w:hAnsi="Arial" w:cs="Arial"/>
          <w:sz w:val="20"/>
          <w:lang w:val="mk-MK"/>
        </w:rPr>
      </w:pPr>
      <w:r>
        <w:rPr>
          <w:rFonts w:cs="Arial" w:ascii="Arial" w:hAnsi="Arial"/>
          <w:sz w:val="20"/>
          <w:lang w:val="mk-MK"/>
        </w:rPr>
        <w:t>Да видиме дали состојбата во здравството оди на подобро треба да направиме споредба што е тоа и кои здравствени политики, кога беше СДСМ на власт од 2002-2006 година, ги  спроведуваше. Мора да се согласите дека многу малку или скоро незначително се вложуваше. Затоа вие цело време ја водите дебатата напаѓајќи ги политиките на ВМРО-ДПМНЕ, а ниту во еден момент не излеговте да кажете што реконструиравте, колку инвестиравте во опрема, колку од лековите намаливте, дали ги зголемивте платите на лекарите.</w:t>
      </w:r>
    </w:p>
    <w:p>
      <w:pPr>
        <w:pStyle w:val="Normal"/>
        <w:spacing w:before="60" w:after="0"/>
        <w:jc w:val="both"/>
        <w:rPr>
          <w:rFonts w:ascii="Arial" w:hAnsi="Arial" w:cs="Arial"/>
          <w:sz w:val="20"/>
          <w:lang w:val="mk-MK"/>
        </w:rPr>
      </w:pPr>
      <w:r>
        <w:rPr>
          <w:rFonts w:cs="Arial" w:ascii="Arial" w:hAnsi="Arial"/>
          <w:sz w:val="20"/>
          <w:lang w:val="mk-MK"/>
        </w:rPr>
        <w:t>За тоа каква била состојбата во здравството од 2002-2006 година мораме да го спомнуваме и да го повторуваме. За тоа постојат пишани докази, анализи и извештаи во медиумите. Ќе ве потсетам на неколку од нив. Вели, здравството во 2004 година не се одлепи од етикетата корумпирано, неефикасно, со голем број на афери. Во здравството недостасува организација и има застарена опрема. Резултатие од приватизацијата на аптеките и стоматологија, се уште не се видливи. Во клиниките нема средства за хигиена, конци, ракавици. По секој 10-ти во месецот аптеките беа полупразни. Непотизмот провизиите и личните интереси се главна карактеристика на оваа наша  сфера, беа потрошени два кредити од Светска банка, првиот од 17 милиони долари отиде во ветар. Еве ја изјавата на тогашниот директор на Фондот за здравствено осигурување кој вели точно е дека за тие 26 милиони нема цврсти критериуми како се делат парите. Инсистираме да се трошат за покривање на долговите, да не се трошат за вработување по договор на дело, вели Никола Пановски директор на Фондот. Ви личи ли тоа на одговорен човек.</w:t>
      </w:r>
    </w:p>
    <w:p>
      <w:pPr>
        <w:pStyle w:val="Normal"/>
        <w:spacing w:before="60" w:after="0"/>
        <w:jc w:val="both"/>
        <w:rPr/>
      </w:pPr>
      <w:r>
        <w:rPr>
          <w:rFonts w:eastAsia="Arial" w:cs="Arial" w:ascii="Arial" w:hAnsi="Arial"/>
          <w:sz w:val="20"/>
          <w:lang w:val="mk-MK"/>
        </w:rPr>
        <w:t xml:space="preserve"> </w:t>
      </w: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ица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според вас јас зборувам надмено, ама вие зборувате лажливо. Ако тоа што го прочитавте било вистина, еве и да било вистина, казната стигнала. Меѓутоа, зарем не чувствувате одговорност што вашите министри во изминатите шест години прават, или на пример зарем не чувствувате одговорност да ни кажете каде се трошат парите во болницата во Виница каде што вашиот сопруг е директор и колку се задоволни пациентите во Виница, во болницата каде што, многу добро, сопругот директор на болницата, сопругата пратеник. Тоа е, нема ниту непотизам, чесност, одлично напредување, кариерно напредување во ВМРО-ДПМН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Мерал Узеири Ферати,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Шехаби Бехиџудин, повелете.</w:t>
      </w:r>
    </w:p>
    <w:p>
      <w:pPr>
        <w:pStyle w:val="Normal"/>
        <w:spacing w:before="60" w:after="0"/>
        <w:jc w:val="both"/>
        <w:rPr/>
      </w:pPr>
      <w:r>
        <w:rPr>
          <w:rFonts w:cs="Arial" w:ascii="Arial" w:hAnsi="Arial"/>
          <w:b/>
          <w:sz w:val="20"/>
          <w:lang w:val="mk-MK"/>
        </w:rPr>
        <w:t xml:space="preserve">Шехаби Бехиџудин: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претседателе, не би сакал да се впуштам подлабоко во анализите во оваа област од големо значење, наводно за колапсот на јавното здравство, бидејќи по вокација не сум од оваа провиниенција, затоа имаме почитувани колеги стручњаци, лекари кои се наоѓаат во оваа сала и секако се најповикани да говорат за овој проблем.</w:t>
      </w:r>
    </w:p>
    <w:p>
      <w:pPr>
        <w:pStyle w:val="Normal"/>
        <w:spacing w:before="60" w:after="0"/>
        <w:jc w:val="both"/>
        <w:rPr>
          <w:rFonts w:ascii="Arial" w:hAnsi="Arial" w:cs="Arial"/>
          <w:sz w:val="20"/>
          <w:lang w:val="mk-MK"/>
        </w:rPr>
      </w:pPr>
      <w:r>
        <w:rPr>
          <w:rFonts w:cs="Arial" w:ascii="Arial" w:hAnsi="Arial"/>
          <w:sz w:val="20"/>
          <w:lang w:val="mk-MK"/>
        </w:rPr>
        <w:t>Би сакал да дискутирам односно да презентирам одредени карактеристики во однос на начинот на менаџирањето во Министерството за здравство во изминатите три години.</w:t>
      </w:r>
    </w:p>
    <w:p>
      <w:pPr>
        <w:pStyle w:val="Normal"/>
        <w:spacing w:before="60" w:after="0"/>
        <w:jc w:val="both"/>
        <w:rPr>
          <w:rFonts w:ascii="Arial" w:hAnsi="Arial" w:cs="Arial"/>
          <w:sz w:val="20"/>
          <w:lang w:val="mk-MK"/>
        </w:rPr>
      </w:pPr>
      <w:r>
        <w:rPr>
          <w:rFonts w:cs="Arial" w:ascii="Arial" w:hAnsi="Arial"/>
          <w:sz w:val="20"/>
          <w:lang w:val="mk-MK"/>
        </w:rPr>
        <w:t>Почитувани колеги од опозицијата, вие говорите за едне колапс и хаос во шесте последни години во здравството заборавајќи дека во последните три години во ова Министерство министер беше, или ова Министерство се раководеше од еден министер и тоа би рекол доста успешен министер и со неговите успеси може да биде од најуспешните министри во последните 20 години. Господинот Бујар Османи со неговиот начин на менаџирање, за што со полна убеденост можам да кажам дека тој или неговиот начин на менаџирање се согласно европските и меѓународни стандарди, донесе еден нов дух во нашето здравство и од аспектот на привлекување на инвестиции и од аспект на спроведување на владините реформи во здравството. Неговата позитивна енергија и интелектуалната сила на елоквентен начин ја стави во функција на унапредување на јавното здравство целост во нашата земја. Овие  настани и инвестиции во здравството се дочекаа позитивно од сите граѓани. Фактите говорат дека во последните три години се инвестирани доста средства во јавното здравство. Јас нема да говорам за бројки и проекти кои се над 150 милиони евра. Без да се впуштам во детали ќе кажам дека вистината е, и од некои колеги во оваа расправа се презентираа неколку аспекти во однос на овие инвестиции, при што, можам да кажам, овие инвестиции беа најголеми инвестиции во последните 20 години. Поаѓајќи од тоа сметам дека не е добро да се говори за еден колапс или хаос во здравството. Еве на пример во Тетово, од каде доаѓам јас, исто така се направија големи работи во Клиничкиот центар, работи за кои тетовци не можеа да си замислат и да сонуваат.</w:t>
      </w:r>
    </w:p>
    <w:p>
      <w:pPr>
        <w:pStyle w:val="Normal"/>
        <w:spacing w:before="60" w:after="0"/>
        <w:jc w:val="both"/>
        <w:rPr>
          <w:rFonts w:ascii="Arial" w:hAnsi="Arial" w:cs="Arial"/>
          <w:sz w:val="20"/>
          <w:lang w:val="mk-MK"/>
        </w:rPr>
      </w:pPr>
      <w:r>
        <w:rPr>
          <w:rFonts w:cs="Arial" w:ascii="Arial" w:hAnsi="Arial"/>
          <w:sz w:val="20"/>
          <w:lang w:val="mk-MK"/>
        </w:rPr>
        <w:t xml:space="preserve">Исто така, тоа е дело на успешното менаџирање на поранешниот директор на овој центар, господинот Атила Реџепи кој успеа да го изгради центарот за дијагностика во рамките на Универзитетската клиника, на начин Тетово да добие епитет на универзитетски центар. </w:t>
      </w:r>
      <w:r>
        <w:rPr>
          <w:rFonts w:cs="Arial" w:ascii="Arial" w:hAnsi="Arial"/>
          <w:sz w:val="20"/>
          <w:szCs w:val="20"/>
          <w:lang w:val="mk-MK"/>
        </w:rPr>
        <w:t>Можеби се не е совршено во овој сегмент во функционирањето на нашта држава, но девинитивно  е прифатлива констатацијата дека здравството е во колапс. Затоа не може да се оспори фактот дека од 2008 година е инвестирано многу во модернизацијата, направени се доста реформи во функција на обврските и постигнување на европски стандарди. Една од најзначајните реформи е пакетот на здравствени услуги, за што требаше да се има граѓански концензус. Би рекол малку поширок во нашето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Здравствените книшки се трансформирани во електронски картички. Овој процес е во тек. Се издаваат и на албански јазик. Сега веќе се спроведува електронското информатично здравство, што се нарекува здравство без хартија. Ова се стандарди од поранешниот министер Османи, што се оцени доста позитивно од самите граѓани. Според сите сонтажи, поранешниот министер е прогласен како најдобар министер. Тој ја врати довербата и го врати оптимизмот во  здравството. Ова можам слободно да го каж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 позитивен тренд на остварување на Програмата со новиот министер. Има надежи дека ќе продолжи со овие позитивни текови од неговиот претходник. </w:t>
      </w:r>
    </w:p>
    <w:p>
      <w:pPr>
        <w:pStyle w:val="Normal"/>
        <w:spacing w:before="60" w:after="0"/>
        <w:jc w:val="both"/>
        <w:rPr>
          <w:rFonts w:ascii="Arial" w:hAnsi="Arial" w:cs="Arial"/>
          <w:sz w:val="20"/>
          <w:szCs w:val="20"/>
          <w:lang w:val="mk-MK"/>
        </w:rPr>
      </w:pPr>
      <w:r>
        <w:rPr>
          <w:rFonts w:cs="Arial" w:ascii="Arial" w:hAnsi="Arial"/>
          <w:sz w:val="20"/>
          <w:szCs w:val="20"/>
          <w:lang w:val="mk-MK"/>
        </w:rPr>
        <w:t>Здравството е суптилен сегмент во секојдневниот живот. Секако дека актуелизација на состојбата во здравството од опозицијата ја оценува позитивно бидејќи е во интерес на граѓаните. затоа сметам дека опозцијата постапува добро кога на дневен ред го став овој значаен сегмент од нашето општество. Но, неприфатливо е да се оспоруваат резултати што се евидентно постигнати во нашето здравство. Резултатите се доста транспарент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искусијата ќе ја завршам со народна поговорка, алудирам на поренешниот министер – јунакот треба да го прифатиш.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 експлицитно да одговорам или коректно во однос на мојот колега од Тетово, господинот Изет Зеќири, за жал не е присутен, во врска со презентираните податоци вчера, кога направи компарација на средствата од Фондот издвоени во некои градови од Источна Македонија односно Централна Македонија со оние од Тетово и Гостивар.</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кажам дека податоците не се точни, што покажуваат и аргуметите од архивите на Фондто за здравство. Во тие прикази, средствата се распределени по региони, по градови, по глава на жител, но  за целиот здравствен систем податоците не се само за здравствените домови, туку и за исплата на матичните лекари стоматолози, специјалистички ординации,лекови од позитивна листа, боледувања. Сето тоа се исплаќа од Фондот за здравство како и за лекарски услуги во смисла на номинални вредности. Тука се бројки што дефинитивно не кореспондираат со тоа што почитуваниот колега го презентираше вчера. Тетово спореден со градови што се спомнаа е во предност. Бидејќи клегата не е присутен ќе ја искористам можност да му кажам лично нему.</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невски Менде,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Почитуван колега, кажавте дека хаосот и колапсот на здравството се тенденција или намера на опозицијата да оцрни се што е направено во изминатиот период. Ќе дадам еден пример за најновата реформа или, условно земено упатување на пациенти, што е констатирано од разни медиуми во Република Македонија. Еве ги насловите: Хаос со новите упати за лекување; Преку ТВ не учат како да трчаме на лекар; Нови упати за нови главоболки; Новите упати ги доразболеа пациентите, а ги раскараа лекарите. Тоа не е констатација на СДСМ, тоа е општ впечаток во Република Македонија, за жал.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почитуван колега, расчистите со пратениците од ВМРО-ДПМНЕ од кога почнале реформите во здравството, дали пред една година, бидејќи согласно изјавите кажаа дека во изминатите 20 години во Република Македонија не се направило ништо и откако дошол министерот на ВМРО-ДПМНЕ почнало нешто да се прави или од пред три години, условно земено кога бил министер од ДУИ. Притоа, заборавате дека министер од ДУИ имало и претходно. </w:t>
      </w:r>
    </w:p>
    <w:p>
      <w:pPr>
        <w:pStyle w:val="Normal"/>
        <w:spacing w:before="60" w:after="0"/>
        <w:jc w:val="both"/>
        <w:rPr/>
      </w:pPr>
      <w:r>
        <w:rPr>
          <w:rFonts w:cs="Arial" w:ascii="Arial" w:hAnsi="Arial"/>
          <w:sz w:val="20"/>
          <w:szCs w:val="20"/>
          <w:lang w:val="mk-MK"/>
        </w:rPr>
        <w:t>Кажавте дека се направиле многу работи, го спомнавте дијагностичкиот клинички центра во Тетово, ќе се согласите со мене дека во овој Буџет и во оваа стапка сеуште има финансиски средства за доизградба на тој дијагностичкиот клинички центра во Тетово, што требаше одамна да заврши. Ќе се согласите со мене, а јас не знам од каде знаете дека во Република Македонија имаме јасно дефиниран пакет на здравствени услуги, што беше намера на тогашниот министер, но очигледно не беше прифатено од вашиот коалиционен партнер.</w:t>
      </w:r>
    </w:p>
    <w:p>
      <w:pPr>
        <w:pStyle w:val="Normal"/>
        <w:spacing w:before="60" w:after="0"/>
        <w:jc w:val="both"/>
        <w:rPr/>
      </w:pPr>
      <w:r>
        <w:rPr>
          <w:rFonts w:cs="Arial" w:ascii="Arial" w:hAnsi="Arial"/>
          <w:sz w:val="20"/>
          <w:szCs w:val="20"/>
          <w:lang w:val="mk-MK"/>
        </w:rPr>
        <w:t>Кажавте дека електронските картизи и ИЗИС  се проекти што ќе донесат добро на здравството. Да, се согласуваме, ги подржавме. Почнаа во 2009 година требаше да заврши во 2011 година. Предвидени се 10 милиони евра, за жал, двата проекти се напочено ниво. Потврда на ова што ви го говорам, со ребалансот на Буџетот од 2011 цела ставка во делот на проектот за ИЗИС од 33 милиони денари беше пренаменета за други ставки, на пример Скопје 2014. Така не се гради здравство почитуван колега, така не се гради систем што ќе донесе добро на сите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 крај, вашиот сегашен министер не ги признава реформите што ги правеше неговиот претходник. Два примери, за дополнителна дејност и плаќање поучинок.</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Шехаби Бехиџудин, повелете.</w:t>
      </w:r>
    </w:p>
    <w:p>
      <w:pPr>
        <w:pStyle w:val="Normal"/>
        <w:spacing w:before="60" w:after="0"/>
        <w:jc w:val="both"/>
        <w:rPr/>
      </w:pPr>
      <w:r>
        <w:rPr>
          <w:rFonts w:cs="Arial" w:ascii="Arial" w:hAnsi="Arial"/>
          <w:b/>
          <w:sz w:val="20"/>
          <w:szCs w:val="20"/>
          <w:lang w:val="mk-MK"/>
        </w:rPr>
        <w:t xml:space="preserve">Шехаби Бехиџудин: </w:t>
      </w:r>
      <w:r>
        <w:rPr>
          <w:rFonts w:cs="Arial" w:ascii="Arial" w:hAnsi="Arial"/>
          <w:sz w:val="20"/>
          <w:szCs w:val="20"/>
          <w:lang w:val="mk-MK"/>
        </w:rPr>
        <w:t>Во оваа маратонска дискусија ни вчера ни  денеска не слушнав дека некој од колегите од ВМРО-ДПМНЕ кажаа дека реформите почнале со актуелниот министер. Стенограмите с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ајверојатно, ја сфативте мојата поента. Колапс или хаос се навистина тешки зборови за еден перидо, сепак мошне успешен во секторот на здравството, особено во последните три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Неприфатливи се токму тие зборови бидејќи има успешен министер кој направи рефор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Тетово, 10 милиони евра само во дијагностичкиот клинички центра е инвестира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нковиќ Емилијан,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Колешки и колеги пратеници, втор ден дебатираме по Информацијата поднесена од СДСМ. Некои од пратениците велат маратонска. Да, ќе се согласам. Ќе биеше корисно ако министерот за здравството смогнеше сили и беше присутен да ги слушне забелешките на опозицијата, веројатно ќе го подборевме неговиот начин на министер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мислам дека ако ВМРО-ДПМНЕ навистина сака да го подигне нивот на јавното здравство во Република Македонија, воопшто не треба да се тревожи зошто СДСМ поднел ваква информација. Напротив треба да биде среќен што дебатираме за јавното здравство во Република Македонија и ако навистина сака да помегне, треба да ги прифати заклучоците што се поднесени. На крајот на краиштат наша обврска е да градиме здравство за сите идни генерации, а не само да се прпукувме меѓу себ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на почетокот морам да ја поздравам промената на реториката на пратениците на ВМРО-ДПМНЕ. За разлика од вчера, денеска гледаме една нова посвежа реторика, каде пратениците на ВМРО-ДПМНЕ велат да, состојбите во јавносто здравство се катастрофални, но правиме се да е подобрат. </w:t>
      </w:r>
    </w:p>
    <w:p>
      <w:pPr>
        <w:pStyle w:val="Normal"/>
        <w:spacing w:before="60" w:after="0"/>
        <w:jc w:val="both"/>
        <w:rPr/>
      </w:pPr>
      <w:r>
        <w:rPr>
          <w:rFonts w:cs="Arial" w:ascii="Arial" w:hAnsi="Arial"/>
          <w:sz w:val="20"/>
          <w:szCs w:val="20"/>
          <w:lang w:val="mk-MK"/>
        </w:rPr>
        <w:t xml:space="preserve">Има една чудна логика во тезите на пратениците од ВМРО-ДПМНЕ. Кога ќе сакаат да ги потенцираат наводните инвестиции во здравството во изминатиот период тогаш се зема рокот од 6 години. Тогаш пратениците од ВМРО-ДПМНЕ калкулираат со разни бројки. Од 100 милиони евра, 140 до 200, некои кажаа и пола милијарда евра во изминативе 6 години. Очигледно тоа е разликата во читањето на тезите што партијата ги дала на пратениците за да се подготват за оваа Информација. Дел од пратениците читаат долгови на Фондот за здравството, на пример. Но, тоа што можеме да кажеме дека е константа е дека сите министри во Владата на Груевски, за здравство, боледуваат од еден опасен вирус. Прво, сите мислат дека здравството во Република Македонија започнува од нивното министерување и не ги признаваат сите претходни инвестиции во јавното здравство. Небаре  се почнува од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ите министри за здравство, без исклучок, робуваат на ПР - маркетиншките кампањи. Не ги признаваат сите претходни инвестиции во јавното здравство. Сите, без исклучок. Веројатно последиот министер највеќе и што е уште пострашно од ПР – тезите што ги добиваат, се гледа дека една иста маркетинг агенција работи на ресорот здравство. Затоа што сите, несвесно ги негираат инвестициите или подобрувањата што ги направил претходниот министер, без разлика што сите се од иста власт. Реков дека последниот министер предничи во оваа пракса. </w:t>
      </w:r>
    </w:p>
    <w:p>
      <w:pPr>
        <w:pStyle w:val="Normal"/>
        <w:spacing w:before="60" w:after="0"/>
        <w:jc w:val="both"/>
        <w:rPr/>
      </w:pPr>
      <w:r>
        <w:rPr>
          <w:rFonts w:cs="Arial" w:ascii="Arial" w:hAnsi="Arial"/>
          <w:sz w:val="20"/>
          <w:szCs w:val="20"/>
          <w:lang w:val="mk-MK"/>
        </w:rPr>
        <w:t xml:space="preserve">Еве една гола статистика. Никола Тодоров е министер 6 месеци, само на прес конференции, изјави, има потрошено 64 работни денови. Речиси половина од својот мандат како е министер, времето го троши на прес конференции. Очигледна е потребата да се вложува во перцепција кога се нема искуство, кога се нема знаење за одреден ресор, да се менува перцепцијата во јавноста со ПР – кампања, но за жал јас сакам да ме демантира овој министер дека навистина нешто ќе направи подобор за јавното здравство, но неговото претходно искуство во катастарот, освен министрите за локалните избори ништо друго не направи, освен во ресорот образование, тоа не ни дава гаранција ниту нам, ниту на јавноста дека нешто ќе се подобри во јавното здравство.Бидејќи пратенциите на ВМРО-ДПМНЕ се обидуваат да го деларвираат сето она што изминатите влади го правеле   во јавното здравство, цело време да мафтаат со некои афери со кои што јавноста е запозната, јас сакам да говорам за аферите во изминатите 6 години што се заштитен знак на оваа Влада на ВМРО-ДПМНЕ, а се воресорот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Во 2007 година беа набавени индиски цитостатици. Тогаш јавноста беше разбуркана затоа што за прв пат во Република Македонија се набавија лекови без европски сертификат и без контрола од референтната лондонска лабораторија. Тогаш заменикот министер од ВМРО-ДПМНЕ и директорот на Бирото на лекови, вети дека ваквите индиски цитостатоци ќе ги испита во Лондоската лабораторија. Тоа не е случи. Да биде иронијата уште поголема во ист период кога настапи големата економска криза Владата најави штедење, Клиниката за Кардиологија набави стентови од фирмата Медитроник, највисоко рангирана понуда што беше за 400 илјади евра поскапа од фирамата што даде најниска цена.</w:t>
      </w:r>
    </w:p>
    <w:p>
      <w:pPr>
        <w:pStyle w:val="Normal"/>
        <w:spacing w:before="60" w:after="0"/>
        <w:jc w:val="both"/>
        <w:rPr/>
      </w:pPr>
      <w:r>
        <w:rPr>
          <w:rFonts w:cs="Arial" w:ascii="Arial" w:hAnsi="Arial"/>
          <w:sz w:val="20"/>
          <w:szCs w:val="20"/>
          <w:lang w:val="mk-MK"/>
        </w:rPr>
        <w:t>Само за споредба, во исто време, истите стентови во Србија беа набавени по цена од 230 евра, а в Македонија се набавија по цена од 500 евра. Тука не застануваме. Одиме во 2009 година, набавка на ХПВ, вакцина за свински грип. Наместо да се чека холандска донација, Владата одлучи без конкурс, без тендер интервентно да набави вакцини за свински грип и за ХПВ што беа регистрирани во Македонија само 20 дена пред реализација на набавката. Вакцините беа набавени и платени со разлика на цени од 4 милиони евра односно граѓаните платија 4 милиони евра повеќе за овие вакцини. Само за споредба, ако не ги набавивте по цена од 9,3 евра по парче, Шведска тоа го правеше за 5,5 евра, Велика Британија за 5,6 евра. Да биде трагедијата поголема, вакцините лани беа запалени заради поминат рок.</w:t>
      </w:r>
    </w:p>
    <w:p>
      <w:pPr>
        <w:pStyle w:val="Normal"/>
        <w:spacing w:before="60" w:after="0"/>
        <w:jc w:val="both"/>
        <w:rPr>
          <w:rFonts w:ascii="Arial" w:hAnsi="Arial" w:cs="Arial"/>
          <w:sz w:val="20"/>
          <w:szCs w:val="20"/>
          <w:lang w:val="mk-MK"/>
        </w:rPr>
      </w:pPr>
      <w:r>
        <w:rPr>
          <w:rFonts w:cs="Arial" w:ascii="Arial" w:hAnsi="Arial"/>
          <w:sz w:val="20"/>
          <w:szCs w:val="20"/>
          <w:lang w:val="mk-MK"/>
        </w:rPr>
        <w:t>Сега, заеднички именител на сите овие афери со лекови е една позната веледрогерија каде, чудо, работи венчалниот кум на македонскот премиер од неговиот прв брак, чија сестра работи како секретарка во неговиот кабинет, и патем, беше вработена во партиската фирма Аналитико позната во аферата со Телеком.</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ите крупни набавки во здравството, во делот на медицинските лекови во изминатите 6 години Владата на Никола Груевски, ги пави од една иста веледрогер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акам да се посветам на медицинската опрема, бидејќи за ова медицинска опрема многу се говореше оваа година. Почитувани колеги пратеници на ВМРО-ДПМНЕ  во рака држам соопштение од МИА од 12 јули 2007 година. Тогаш Владата лиферува информација дека инвестира 40 милиони евра за купување свремена медицинска опрема. Најавува дека опремата ќе ја набавува од производителите Сименс, Тошиба и Филипс и дека истата ќе биде распределена во клиничите боници Штип, Битола и Тетово. Најинтересно, во последниот дел од соопштението, Фондот за здравство ја информира јавноста дека меѓу другите апарати ќе набави ангеограф за цена од 600 илјади евра што треба да го унапреди јавното здравство. Февруари 2010 година Владата излегува со нова цена, нова сума, дека ќе набавува медицинска опрема во износ од 90-100 милиони евра. Опремата наместо да ја набави од произведителите како што најави претходно во 2007 година, ја набави од економски фирми, Папапстулу од Грција и Симет интернационал, врска немаат со производителите. Опремата ја набави на жими мајка и само една ставка ќе спомнам. Ангеографот што рече дека ќе го набави за 600 илјади евра, го плати од фирмата Шиматцу позната во Хрватска по афера со медицинска опрема по цена од 820 илјади евра. Инаку, во исто време од две приватни болници истиот ангеограф беше набавен за 450 илјад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вајте, Владата набавува опрема на жими мајка со плаќање пет години, а во исто време за Александар Велики на коњ плати 10 милиони евра веднаш, за Триумфланата порта плати 4 милиони евра веднаш и плати 4 милиони евра веднаш хонорари на една анонимна уметничка која никој не ја знаеше пред Скопје 2014. Значи, за споменици има пари веднаш, а за медицинска опрема нема. Затоа ни се случува Сименс интернационал да треба да ја распакува опремата бидејќи никој не ја плаќа, како што во Агенцијата за млади и спорт се најавуваат фирми што ги прават тениските игралишта, а сеуште не им е плат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ани колеги пратеници од ВМРО-ДПМНЕ, во изминативе 6 години во ова Собрание се изнаслушавме се и сешто. Во една друга дебата пратениците на ВМРО-ДПМНЕ генерализираа дека лекарите се криминалци, генерално и дека за нив треба некој ригиден министер како Никола Тодоров, кој ќе треба да ги вразуми. Ја укинавте дополнителната дејност, го распарчивте клиничкиот центар и сега е јасна стратегијата н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Откако потрошивте огромна сума на пари на управни одбори за распарчување на Клиничкиот центар, кога една приватна болница се продаде за 42 милиони евра, наеднаш ви текна дека треба да вработите луѓе во Клиничкиот центар.</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ВМРО-ДПМНЕ аперлирам од вас да ги прифатите заклучоците што ќе ги понесеме и сите заедно да придонесеме за реално вистинско квалитетно јавно здравств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Реплика има господин Ромео Тренов,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Емилијан  Станковиќ, кажавте една лага, ќе ве цитирам: пратениците на ВМРО ДПМНЕ денес признаа дека состојбата во здравството е катастрофална. Никој од пратениците на ВМРО ДПМНЕ не кажа дека е катастрофална, бидејќи не е катастрофална.</w:t>
      </w:r>
    </w:p>
    <w:p>
      <w:pPr>
        <w:pStyle w:val="Normal"/>
        <w:spacing w:before="60" w:after="0"/>
        <w:jc w:val="both"/>
        <w:rPr>
          <w:rFonts w:ascii="Arial" w:hAnsi="Arial" w:cs="Arial"/>
          <w:sz w:val="20"/>
          <w:szCs w:val="20"/>
          <w:lang w:val="mk-MK"/>
        </w:rPr>
      </w:pPr>
      <w:r>
        <w:rPr>
          <w:rFonts w:cs="Arial" w:ascii="Arial" w:hAnsi="Arial"/>
          <w:sz w:val="20"/>
          <w:szCs w:val="20"/>
          <w:lang w:val="mk-MK"/>
        </w:rPr>
        <w:t>Она со што се согласуваме е дека состојбите во македонското здравство не се и  нема да бидат совршени, не се на ниво на тоа што е во Германија, Швајцарија, Италија и Шведска и нема ни да бидат, и тогаш кога македонското здравств ќе ги стигне тие земји тие ќе отидат уште понатаму, тоа се факти. Но тоа што треба да се  констатира, што мора да  се констатира е дека состојбите во здравството денес во 2012 година се многу подобри отколку што беа кога СДСМ ја водеше државата, тоа се факти. Можеме не дава дена, не маратонска расправа, туку можеме 10 дена  да расправаме, но фактите се ти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ревизорот, господине Станковиќ сте слушнеле ли последните 6 години еден збор набавка во 4 очи. Сте го слушнеле тоа? Тоа  веќе не постои, тоа беше во ваше време, тоа е заборавена работа. можете да се смеете колку сакате, но вистината е на наш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Многу безуспешно се обидовте да барате афери за време на владеењето на ВМРО ДПМНЕ, но немојте да барате афери бидејќи афери нема, се транспаретно и јавно. Тие што се огрешиле пред законот за време на ВМРО ДПМНЕ лежат во затвор, а за време на СДСМ ја раководат државата, тоа е разлика меѓу нас и вас и таа разлика е очигледна, граѓаните ја сфатија и на последните избори како и неколку такви претходно  вие губите,  6 пати едно  по друго.</w:t>
      </w:r>
    </w:p>
    <w:p>
      <w:pPr>
        <w:pStyle w:val="Normal"/>
        <w:spacing w:before="60" w:after="0"/>
        <w:jc w:val="both"/>
        <w:rPr>
          <w:rFonts w:ascii="Arial" w:hAnsi="Arial" w:cs="Arial"/>
          <w:sz w:val="20"/>
          <w:szCs w:val="20"/>
          <w:lang w:val="mk-MK"/>
        </w:rPr>
      </w:pPr>
      <w:r>
        <w:rPr>
          <w:rFonts w:cs="Arial" w:ascii="Arial" w:hAnsi="Arial"/>
          <w:sz w:val="20"/>
          <w:szCs w:val="20"/>
          <w:lang w:val="mk-MK"/>
        </w:rPr>
        <w:t>Изгледа вие сте задолжени за лаги во СДСМ и многу лесно ги изговарате така што мислам дека работите се очигледни и добро е да има таква расправа. Се радувам што  и утре ќе можат граѓаните да ве слушаат за да видиме што понатаму ќе се случу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Емилијан Станковиќ има  контра реплика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Колега Ромео, не знам кои се разликите во нијансите, дали е состојбата во јавното здравство катастрофална или лоша, но многу е битно вашето признание дека никогаш нема д биде добр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лагите, само за 2009 година информација од Бирото за  јавни набавки: 10 789 јавни набавки во 4 очи, во  2006 година месец дена по вашето доаѓање на власт вашиот министер Трајко Славески склучи непосредна спогодба за 20 милиони евра мазут за ТЕЦ Неготино. Толку околу лагите.</w:t>
      </w:r>
    </w:p>
    <w:p>
      <w:pPr>
        <w:pStyle w:val="Normal"/>
        <w:spacing w:before="60" w:after="0"/>
        <w:jc w:val="both"/>
        <w:rPr>
          <w:rFonts w:ascii="Arial" w:hAnsi="Arial" w:cs="Arial"/>
          <w:sz w:val="20"/>
          <w:szCs w:val="20"/>
          <w:lang w:val="mk-MK"/>
        </w:rPr>
      </w:pPr>
      <w:r>
        <w:rPr>
          <w:rFonts w:cs="Arial" w:ascii="Arial" w:hAnsi="Arial"/>
          <w:sz w:val="20"/>
          <w:szCs w:val="20"/>
          <w:lang w:val="mk-MK"/>
        </w:rPr>
        <w:t>Сега почитуван Тренов, бидејќи вие се фалите со инвестиции, може да ве прашам нешто, кога ќе се вратите  од Ново Село од каде што доаѓате и кога некој граѓанин че ви постави едно прашање што  ќе се случеше ако Владата наместо 250 милиони евра во Проектот „Скопје 2014“ ги вложеше во јавното здравство, дали мислите дека на таков начин ќе се приближевем до Шведска или не. Вака лажете и наместо парите да ги давате за живите луѓе ги давате за мртвите и ги инвестирате во камен и бронза за да може вашиот премиер да се слика на триумфалната порта, симболот на македонската мизер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и сакал да реагирам во еден дел од говорот кој се однесува на едни шпекулации што СДСМ цело време ги упатува на работењето на ВМРО ДПМНЕ, а тоа се наводи за некакви злоупотреби, наместени тендери итн. би сакал да кажам неколк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работа што би сакал да ја кажам е дека не постои јавна набавка откако е дојдено ВМРО ДПМНЕ на власт, во која 100% не е услов најниската цена, значи не квалитет и други работи, туку 100% услов е најниска цен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 се има случена јавна набавка во 3 очи.</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да се вадат овде шпекулации од типот дека некој на некого, брат, сестра, кум итн. работел во некоја фирма па заради тоа таа фирма ја добива таа работа мислам дека е во најмала рака безобразна и би сакал да прашам зошто на пример без проблем рабноти Пановски кој ви е спонзор, има лични пријателства со ваши  пратеници, со нивен син, ќерка итн., како работат во овие 6-7 години, на коги од нас ни е кум, брат или секретарка било кој од Пановски. Ако одиме по таа логика би сакал да прашам зошто најголемата веледрогерија во Македонија е уште најголема веледрогерија во Македонија кога ние сме 6 години на власт, на кого од нас му е брат, братучед, кум или секретарка било кој од веледрогеријата Пановски. Напротив, најголеми спонзори ви  се, си знаете добро, заради начинот на кој што ја имаат основано веледрогеријата во периодот кога вие бевте на  власт и имаат лични пријателства, за разлика од вас нема да ги именува, со одредени ваши пратеници и високи функционери, поранешни и сегашни.  Ако одиме по таа логика треба во државата никој да не работи, клуч да им ставиме на сите фирми, да си донесеме фирми од надвор, тие работници да донесат од надвор за да немаме сомневања за такви работи. поентата дека било кој заради тоа што некој таму работел на одреден начин добил одреден тендер во најмала рака сметам дека е неиздржано и второ, постојат начини тоа да се испита, постојат органи на државната управа кои можат тоа  да го испитаат и соодветно да го докажат. Да им оставиме на приватните фирми да си го работат и тераат бизнисот на начин на кој најдобро знаат да го прават тоа  и се спротивно на тоа гушење на приватната иницијати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Емилијан Станковиќ има  контра реплика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вски, добредојдовте, два дена ве немаше, претпоставувам се обидувавте да го средите инцидентот во Струга бидејќи на пример граѓаните во Охрид немаат каде да одат бидејќи направивте супер проект за клиничка болница каде се бараат џуџиња за хирурзи оти нема доволно висина да се направи клиничката болница и сега бидејќи има инциденти во Струга граѓаните од Охрид нема каде да се лекуваат. Прво треба да ви биде срам да се јавувате, да реплицирате на тема здравство, бидејќи во вашиот град се покажува поразителната политика ова Влада во делот на јавното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те за тендери колега ќе ви го дадам ова кога ќе завршам со контра репликата, ова е тендерот или барањето за јавна набавка на ХПВ вакцини. Знаете која  доби? Најскапата. Знаете кога победуваат по квалитет на тендери на ВМРО ДПМНЕ? никогаш, секогаш се купуваат најскапите, а така е и со стентовите на Клиниката за кардиологија, како и со вакцините. Според тоа кога ќе зборувате бидете малку одговорни. Еве го тендерот сега ќе го добие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Пачков Јордан,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Во интерес на времето на колегата Емилијан ќе послужам со неговиот настап. И јас еден документ ќе ви прочитам мора да го прифатите. Вели вака: во Министерството за здравство се одржа преговори со ММФ, ескпертите си заминаа незадоволни, но ќе се вратат во април, до тогаш очекуваме Владата да стави ред во трошењето во здравството. Реформите во здравството се заговаарат 14 години. До сега како помош за реформите во здравството се потрошени многу пари од разни донации, но граѓаните состојбата не ја почувствуваа на подобро. Беа потрошени два кредита од Светска банка, првиот од 17 милиони долари отиде во ветар, новиот е  10 милиони, но колку домаќински ќе биде потрошен зависи од  оваа Влада. Во меѓувреме загубите во здравството постојано се зголемуваат и никој  не знае колкав е вкупниот долг. Како штп планираат надлежните да го стегнат ременот во финансирањето на здравствени установи и да воведат поголема контрола во издавањето лекови - тогаш рековте дека за една година ќе се приватизара јавното здравство за 4 години во останите сегменти.</w:t>
      </w:r>
    </w:p>
    <w:p>
      <w:pPr>
        <w:pStyle w:val="Normal"/>
        <w:spacing w:before="60" w:after="0"/>
        <w:jc w:val="both"/>
        <w:rPr>
          <w:rFonts w:ascii="Arial" w:hAnsi="Arial" w:cs="Arial"/>
          <w:sz w:val="20"/>
          <w:lang w:val="mk-MK"/>
        </w:rPr>
      </w:pPr>
      <w:r>
        <w:rPr>
          <w:rFonts w:cs="Arial" w:ascii="Arial" w:hAnsi="Arial"/>
          <w:sz w:val="20"/>
          <w:lang w:val="mk-MK"/>
        </w:rPr>
        <w:t xml:space="preserve">Знаете од каде е оваа изворна информација? од А1 телевизија. Затоа кога зборуваме можеме да  одговараме, овој пат се браниме. Да почитувана колешке Ленче, од А1 е оваа информација, знам дека не ви се допаѓа, но аргументите се аргументи и пред нив и боговите молч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Емилијан Станковиќ има  контра реплика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 xml:space="preserve">Колега Пачков, можевме да дебатираме за 10 години наназад. Ако ја користам вашата реторика, треба да ви цитирам што направи вашиот директор на Фондот за здравствено осигурување во периодот  1998-2002 година, да прочитам дека Војо Михајловски се товари за купување глувче за копмјутер по фрапантна цена од 69 илјади денари и за сомнителна зделка за набавени 150 тони сол по  цена од 70 денари. Каде не води колега Пачков оваа деб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ачков кога  ќе излезете ќе кажете се извинувам како пратеник на ВМРО ДПМНЕ Проектот „Скопје 2014“ наместо најавени 80 милиони евра чини само до сега 250 милиони и таму се инвестира во камен и бронза наместо во здравството, тогаш ќе бидете вистински пратеник на ВМРО ДПМНЕ и како што велите сега од место не сте од старото ВМРО ДПМНЕ туку сте од новото. Ова е крајно лицемерие, бидејќи сте човек кој што со години работел во секторот јавно здравств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та  Весна Пемов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авистина сум изненадена од вашата дискусија во однос  на оваа информација. Се надевам дека барем вие како искусен пратеник од СДСМ ќе кажевте нешто ново во вашата дискусија, меѓутоа, и вие се вклучивте во  познатата ваша шема на повторување односно прераскажување на некоја претходна дискусија. Ја спомнавте ХПВ вакцината. Многи претходни ваши дискутанти исто така зборуваа за ХПВ вакцината. Оваа Влада  на ВМРО ДПМНЕ воведе две нови вакцини од кои едната е токму ХПВ вакцината полесна за женскиот пол. </w:t>
      </w:r>
    </w:p>
    <w:p>
      <w:pPr>
        <w:pStyle w:val="Normal"/>
        <w:spacing w:before="60" w:after="0"/>
        <w:jc w:val="both"/>
        <w:rPr>
          <w:rFonts w:ascii="Arial" w:hAnsi="Arial" w:cs="Arial"/>
          <w:sz w:val="20"/>
          <w:lang w:val="mk-MK"/>
        </w:rPr>
      </w:pPr>
      <w:r>
        <w:rPr>
          <w:rFonts w:cs="Arial" w:ascii="Arial" w:hAnsi="Arial"/>
          <w:sz w:val="20"/>
          <w:lang w:val="mk-MK"/>
        </w:rPr>
        <w:t>Понатаму, спомнавте и ја критикувавте опремата и со тоа признавте дека во времето на ВМРО ДПМНЕ амбулантите односно јавните здравствени установи се опремуваат.</w:t>
      </w:r>
    </w:p>
    <w:p>
      <w:pPr>
        <w:pStyle w:val="Normal"/>
        <w:spacing w:before="60" w:after="0"/>
        <w:jc w:val="both"/>
        <w:rPr>
          <w:rFonts w:ascii="Arial" w:hAnsi="Arial" w:cs="Arial"/>
          <w:sz w:val="20"/>
          <w:lang w:val="mk-MK"/>
        </w:rPr>
      </w:pPr>
      <w:r>
        <w:rPr>
          <w:rFonts w:cs="Arial" w:ascii="Arial" w:hAnsi="Arial"/>
          <w:sz w:val="20"/>
          <w:lang w:val="mk-MK"/>
        </w:rPr>
        <w:t>Ги спомнавте и спомениците. Добро е тоа што ги спомнувате во секоја област  кога дискутирате, но сакам да ви кажам дека во времето на ВМРО ДПМНЕ се прават и споменици но има пари и за здравството.</w:t>
      </w:r>
    </w:p>
    <w:p>
      <w:pPr>
        <w:pStyle w:val="Normal"/>
        <w:spacing w:before="60" w:after="0"/>
        <w:jc w:val="both"/>
        <w:rPr>
          <w:rFonts w:ascii="Arial" w:hAnsi="Arial" w:cs="Arial"/>
          <w:sz w:val="20"/>
          <w:lang w:val="mk-MK"/>
        </w:rPr>
      </w:pPr>
      <w:r>
        <w:rPr>
          <w:rFonts w:cs="Arial" w:ascii="Arial" w:hAnsi="Arial"/>
          <w:sz w:val="20"/>
          <w:lang w:val="mk-MK"/>
        </w:rPr>
        <w:t>Овде ќе ве прашам колега каде се вашите споменици, дали направивте еден споменик  и каде се парите од здравството. Понатаму мојата реплика ќе ја насочам кон граѓаните на Република Македонија и ќе кажам дека во времето на ВМРО ДПМНЕ и нашата Влада поефтинија многу лекови, некои дури и осум пати. Овде сакам да кажам дека најчесто користените лекови оние што граѓани порано го купуваат сега ги набавуваат бесплатни  или со минимална доплата од 100 денари. На пример лекот парацетамол е 36% поефтин, цефалексин 29%, цителар 27%, хиконцил 35%, гентамицин 20%, лонгацефот за 50%, фенобарбитинот дури за 37%, хелексот за 10%, дијазапамот за 10%. Тоа е она што Владата на ВМРО ДПМНЕ го прави во здравствениот секто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Емилијан Станковиќ има  контра реплика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Јас не сум лекар да кажам дали се корисни или не се корисни ХПВ вакцините и тоа не е моја работа, но ХПВ вакцините се платени најскапо  кон добавувачот и сеуште не се платени кон добавувачот, за што е возможно Македонија да плати 43 милиони денари камата. Вие како лекар претпоставувам дека сфаќате дека тоа е сериозен криминал. Кога прашувате што оставил СДСМ, погледнете ја зградата на гинекологија че видите дека во периодот на СДСМ таа 90% беше завршена. Меѓутоа, да сте лекар, доаѓате од Кавадарци, а на одговорите дали ви болницата во Кавадарци сега има или нема греење или зошто лапараскопот не е поставен или каде исчзенал ренгетот во болницата во Кавадарци, немате право да говорите за други работи.  мислам дека на јавноста и должите таков одговор бидејќи кога ќе се вратите на гласачите ќе треба да им објасните зошто е таква  катастрофална состојбата  во болницата во Кавадарц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Ова е втор ден како дебатираме, 39 пратеници до сега издебатираа за информацијата и се надевам дека утре ќе завршиме. Со оглед дека Комитетот за односи меѓу заедниците има закажано  седница, ја прекинувам оваа седница и ќе продолжиме утре во 13 часот.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во 20,06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0-8/</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0-8/</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4">
    <w:name w:val=" Char Char4"/>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Body">
    <w:name w:val="body"/>
    <w:basedOn w:val="DefaultParagraphFont"/>
    <w:qFormat/>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45:00Z</dcterms:created>
  <dc:creator>lbozinovska</dc:creator>
  <dc:description/>
  <cp:keywords/>
  <dc:language>en-US</dc:language>
  <cp:lastModifiedBy>pnastoska</cp:lastModifiedBy>
  <cp:lastPrinted>2012-01-31T15:42:00Z</cp:lastPrinted>
  <dcterms:modified xsi:type="dcterms:W3CDTF">2012-02-03T12:05:00Z</dcterms:modified>
  <cp:revision>4</cp:revision>
  <dc:subject/>
  <dc:title>STENOGRAFSKI BELE[KI</dc:title>
</cp:coreProperties>
</file>